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к относиться к школьной оцен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статья - для родителей школьников, которым не безразличны школьные успехи их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тличники", "Хорошисты", "Средние"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ая отметка – некая цифра, поставленная за письменное или устное выполнение задания по учебной программе, призванной поэтапно передать детям знания по разным предметам – является связующим звеном в сообществе «школа, ребёнок, родители». В этом сообществе иногда бушуют страсти радости, а иногда негодования, и почти всегда присутствует напряжённое ожидание родителей: «Что принесёт ненаглядное чадо в дневнике своём из школы?». А чадо, получившее отметку низкую – цифру нехорошую, бредёт домой с ногами отяжелевшими, предчувствуя угрозу наказания и гнев родных воспитателей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для кого не секрет, что школьная отметка в журнале не только оценивает успеваемость, но и создаёт штамп для каждого учащегося: кто-то «отличник», кто-то «хорошист», кто-то «средний», кто-то «неуспевающий». Оценки, получаемые ребёнком за день, неделю, месяц накапливаются, влияя на его психологическое состояние, на уверенность и осознание своих возможностей. Дети, слабо успевающие с первых лет обучения в школе, могут надолго задержаться на этом уровне успеваемости, если им не помогут взрослы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ние учителя о каждом школьнике, как правило, дети в классе безошибочно угадывают, и отношения одноклассников зачастую складываются в зависимости от оценки взрослог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зкая оценка вызывает отрицательные ожидания, и таким образом зарождается неуспех, иногда серьёзно сказывающийся на развитии. В школе ценят знания, и ученик неуспевающий там не уважается. А он, отрицая школьные ценности, теряет учебный интерес, нарушает дисциплину, ищет самоутверждение вне стен учебного заведения. И, если родители в возбуждённом состоянии крикнут вслед ребёнку, отправляющемуся в школу: «Получишь двойку – не приходи!», он и не придёт – дети не понимают переносных значений слов. И будут потом взрослые ругать себя за глупые, бездумные угрозы, в отчаянии мотаясь в поисках своего чада ненаглядного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ё иногда произносится в общении с неуспевающим ребёнком страшная фраза: «Ничего хорошего от тебя не дождёшься …». Не спешите произносить её, дорогие родители, даже если в дневнике сплошные двойки и замечания. Есть удивительный способ подтягивания ученика – «эффект Пигмалиона». И заключается он в вере взрослого и терпеливом ожидании. Родители и учителя, верящие в неуспевающего ученика, потерявшего интерес к учёбе, уподобляются Пигмалиону, создавшему статую и вдохнувшему в неё жизн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ям очень нужны сочувствие и поддержка родителей при неуспехе, однако важно не только их любить, но и знать их особенности, интересы и склонности, учитывая обязательно при этом физическое состояние. Нереально и небезопасно ждать от ребёнка, ослабленного постоянными болезнями, отличной учёбы по всем предметам – нужен щадящий режим и внимание в первую очередь к здоровью малыш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ладший школьный возраст благоприятен для влияния родителей на формирование личности, поэтому очень важно не пропустить это время, так как с каждым годом значимость для него ожиданий взрослых уменьшается. Конечно же, и сами родители должны быть авторитетны, и мнение их для ребёнка должно быть ценно. Дети в начальных классах, как правило, обращают внимание не столько на уровень оценки, сколько на её справедливость. И для них очень важна моральная поддержка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ченик старался и вложил много труда в выполнение задания, а оценку получил посредственную или плохую, то она может восприниматься им как несправедливая. В этом случае тщательный и объективный анализ родителя совместно с ребёнком его проделанной работы может определить, насколько расходятся ожидания с оценкой учителя. Очень полезно и плодотворно для родителей учиться вместе с детьми оценивать выполненные ими школьные зад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стречаются случаи, когда оценка учителем действительно занижена из-за его отрицательных ожиданий. Это происходит, когда у него уже возникла отрицательная установка, и он не верит в прочность знаний ученика, считая успех случайным. Тогда приходится запастись терпением, сосредоточить усилия и хорошо подготовить задание, а может быть и не одно, чтобы удивить учителя с его отрицательными ожиданиями. И делать это никогда не поздно, но чем дальше, тем может быть трудне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ышенные оценки, как правило, не воспринимаются самим учеником, как незаслуженные, однако обострённо могут реагировать на них одноклассники, считающие их обладателя любимчиком учителя. Но завышенная оценка может быть и щадящей, поддерживающей неуспевающего ребёнка, и это доверие может стать стимулом для дальнейшего совершенствов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 научить ребёнка относиться с уважением к чужому труду и способностям, видеть продвижение к поставленной цели. Если Вы, дорогие родители, будете оптимистично и трезво оценивать школьные успехи своего ребёнка, отмечать все его даже самые незначительные достижения, радоваться вместе с ним, то поможете ему справляться с неуверенностью и слабостями. Уделяйте больше внимания своим детям, не забывайте об «эффекте Пигмалиона» поддерживайте их морально, не теряя чувства реальности, проявляя сострадание и сочувствие при неуспехе. Поверьте по-настоящему в силы ребёнка, и Ваши ожидания непременно начнут сбывать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, дорогие взрослые, своих детей, никогда не отчаивайтесь из-за плохих оценок, учитесь вместе с ними оценивать их учебную работу и исправлять недостат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9:00Z</dcterms:created>
  <dc:creator>vika</dc:creator>
  <dc:description/>
  <cp:keywords/>
  <dc:language>en-US</dc:language>
  <cp:lastModifiedBy>Admin</cp:lastModifiedBy>
  <dcterms:modified xsi:type="dcterms:W3CDTF">2014-02-21T03:53:00Z</dcterms:modified>
  <cp:revision>3</cp:revision>
  <dc:subject/>
  <dc:title/>
</cp:coreProperties>
</file>