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drawing>
          <wp:inline distT="0" distB="0" distL="0" distR="0">
            <wp:extent cx="566610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/>
      </w:pPr>
      <w:r>
        <w:rPr>
          <w:b/>
          <w:color w:val="800080"/>
        </w:rPr>
        <w:t>ПАСПОРТ УЧЕБНОГО КАБИНЕТА №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800080"/>
          <w:sz w:val="28"/>
          <w:szCs w:val="28"/>
        </w:rPr>
      </w:pPr>
      <w:r>
        <w:rPr>
          <w:color w:val="800080"/>
        </w:rPr>
        <w:t xml:space="preserve">Фамилия, имя, отчество заведующего кабинетом Савинова Ольг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800080"/>
          <w:sz w:val="28"/>
          <w:szCs w:val="28"/>
        </w:rPr>
      </w:pPr>
      <w:r>
        <w:rPr>
          <w:color w:val="800080"/>
        </w:rPr>
        <w:t xml:space="preserve">Класс, ответственный за кабинет-   нет </w:t>
      </w:r>
    </w:p>
    <w:p>
      <w:pPr>
        <w:pStyle w:val="Normal"/>
        <w:tabs>
          <w:tab w:val="clear" w:pos="708"/>
          <w:tab w:val="left" w:pos="180" w:leader="none"/>
        </w:tabs>
        <w:ind w:hanging="9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900"/>
        <w:rPr/>
      </w:pPr>
      <w:r>
        <w:rPr/>
        <w:tab/>
        <w:t>1 полугод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12"/>
        <w:gridCol w:w="1713"/>
        <w:gridCol w:w="540"/>
        <w:gridCol w:w="1440"/>
        <w:gridCol w:w="1440"/>
        <w:gridCol w:w="1620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856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4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Изо.6кл.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10кл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Черчение 8 кл.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5кл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Изо 7 кл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5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7кл.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Черчение 9 кл.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Изо 5 кл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8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7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Эл.курс.10 кл.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/>
      </w:pPr>
      <w:r>
        <w:rPr/>
        <w:t>2 полугод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12"/>
        <w:gridCol w:w="1713"/>
        <w:gridCol w:w="540"/>
        <w:gridCol w:w="1440"/>
        <w:gridCol w:w="1440"/>
        <w:gridCol w:w="1620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856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Изо.6кл.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10кл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Черчение 8 кл.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5кл.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Изо 7 кл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5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7кл.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Черчение 9 кл.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Изо 5 кл.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ехнология 8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Эл.курс.10 кл.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авинова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1. Площадь кабинета _45кв. м.</w: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  <w:t>2. Число посадочных мест _26</w: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  <w:t>3. Освещенность________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лан кабинет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1"/>
        <w:gridCol w:w="482"/>
        <w:gridCol w:w="239"/>
        <w:gridCol w:w="239"/>
        <w:gridCol w:w="239"/>
        <w:gridCol w:w="239"/>
        <w:gridCol w:w="240"/>
        <w:gridCol w:w="1196"/>
        <w:gridCol w:w="239"/>
        <w:gridCol w:w="239"/>
        <w:gridCol w:w="239"/>
        <w:gridCol w:w="239"/>
        <w:gridCol w:w="240"/>
        <w:gridCol w:w="1197"/>
        <w:gridCol w:w="239"/>
        <w:gridCol w:w="239"/>
        <w:gridCol w:w="240"/>
        <w:gridCol w:w="239"/>
        <w:gridCol w:w="240"/>
        <w:gridCol w:w="916"/>
        <w:gridCol w:w="283"/>
      </w:tblGrid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7447" w:leader="none"/>
              </w:tabs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                 </w:t>
            </w:r>
            <w:r>
              <w:rPr>
                <w:color w:val="800080"/>
              </w:rPr>
              <w:tab/>
              <w:t xml:space="preserve">    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7447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ОПИСЬ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имущества и документации кабинета №  6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чительский стол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чительский стул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арты двуместны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тулья ученически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Шкаф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ос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оска магнитная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Зеркало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екоративные цвет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каз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толик  для постановки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ворческие работы школьников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24"/>
        <w:gridCol w:w="1784"/>
        <w:gridCol w:w="2094"/>
        <w:gridCol w:w="1948"/>
      </w:tblGrid>
      <w:tr>
        <w:trPr/>
        <w:tc>
          <w:tcPr>
            <w:tcW w:w="7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то планируется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800080"/>
              </w:rPr>
            </w:pPr>
            <w:r>
              <w:rPr>
                <w:color w:val="800080"/>
              </w:rPr>
              <w:t>Заменить шкафы.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800080"/>
              </w:rPr>
            </w:pPr>
            <w:r>
              <w:rPr>
                <w:color w:val="800080"/>
              </w:rPr>
              <w:t>Савинова О.А.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2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800080"/>
              </w:rPr>
            </w:pPr>
            <w:r>
              <w:rPr>
                <w:color w:val="800080"/>
              </w:rPr>
              <w:t>Косметический ремонт кабинета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800080"/>
              </w:rPr>
            </w:pPr>
            <w:r>
              <w:rPr>
                <w:color w:val="800080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</w:rPr>
        <w:t>Измерители выполнения образовательного стандарта</w:t>
      </w:r>
    </w:p>
    <w:p>
      <w:pPr>
        <w:pStyle w:val="Normal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  <w:lang w:val="be-BY"/>
        </w:rPr>
      </w:r>
    </w:p>
    <w:p>
      <w:pPr>
        <w:pStyle w:val="Normal"/>
        <w:rPr/>
      </w:pP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 xml:space="preserve">Тесты контроля качества знаний по дисциплине «Черчение»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3"/>
        <w:gridCol w:w="5760"/>
        <w:gridCol w:w="1723"/>
      </w:tblGrid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ипы линий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анесение размеров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роецирование 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ксонометрические проекции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Технический рисунок  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зрезы и сечения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борочные чертежи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Чтение строительных чертежей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>Практические работы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3740"/>
        <w:gridCol w:w="1984"/>
        <w:gridCol w:w="1723"/>
      </w:tblGrid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борудование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арточки задания по черчению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арточки задания по черчению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8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язание крючком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актическая работ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8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язание спицами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актическая работ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-11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риволите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актическая работ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6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зонить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актическая работ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8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разец тканей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актическая работ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11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Макраме 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актическая работ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11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учные стежки и строчки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льбом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11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ервировка стола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льбом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11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Коллекция: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Желирующие вещества, мука пшеничная, специи, напитки, пряности, разрыхлители теста»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льбом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11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ллекция: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Макаронные изделия, виды круп»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льбом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-9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хнические детали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ль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абор моделей для демонстрации сечения и разрезов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5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11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пицы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лект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6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-11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рючки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лект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Учебно-методическая и справочная литература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25"/>
        <w:gridCol w:w="1620"/>
        <w:gridCol w:w="1440"/>
        <w:gridCol w:w="1440"/>
        <w:gridCol w:w="1183"/>
      </w:tblGrid>
      <w:tr>
        <w:trPr/>
        <w:tc>
          <w:tcPr>
            <w:tcW w:w="1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1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Технический словарь школьник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Е.О.Пешко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Москва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98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Энциклопедический словарь юного художника 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Н. И. Платонов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Москва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990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етодические пособия  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25"/>
        <w:gridCol w:w="1620"/>
        <w:gridCol w:w="1440"/>
        <w:gridCol w:w="1440"/>
        <w:gridCol w:w="1183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lang w:val="en-US"/>
              </w:rPr>
            </w:pPr>
            <w:r>
              <w:rPr>
                <w:b/>
                <w:color w:val="800080"/>
                <w:sz w:val="28"/>
                <w:lang w:val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Методика преподавания изобразительного искусств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Б.м. Неменский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994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Черчение в средней школ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А.Д. Ботвиннико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1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урочное планирование 5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О.В. Павлова.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Волгоград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урочное 6 кл. планирование 6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О.В. Павлова.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Волгоград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урочное планирование 7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О.В. Павлова.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Волгоград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урочное планирование 8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О.В. Павлова.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Волгоград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урочное планирование 9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О.В. Павлова.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Волгоград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8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урочное планирование 11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О.В. Павлова.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Волгоград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9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грамма по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Изобразительному искусству 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Б.М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Неменский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грамма по трудовому обучению</w:t>
            </w:r>
          </w:p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девочек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В.Д. Симоненк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грамма по черчению 8-9 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А.Д. Ботвинников 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2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Учебник «Черчение 8-9 кл.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А.Д. Ботвинников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3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Учебник «Технология» 5,6,7,8,9,10,11, кл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В.Д. Симоненк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Журналы</w:t>
        <w:br/>
        <w:t xml:space="preserve">     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45"/>
        <w:gridCol w:w="1445"/>
        <w:gridCol w:w="1428"/>
        <w:gridCol w:w="1162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журнала</w:t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Школа и производство</w:t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999-2009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>Карточки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4140"/>
        <w:gridCol w:w="2333"/>
        <w:gridCol w:w="1162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адел, тема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карточки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8-9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все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Карточки-задания по черчению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0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>Иллюстрации</w:t>
      </w:r>
    </w:p>
    <w:p>
      <w:pPr>
        <w:pStyle w:val="Normal"/>
        <w:rPr>
          <w:b/>
          <w:b/>
          <w:color w:val="800080"/>
          <w:sz w:val="18"/>
        </w:rPr>
      </w:pPr>
      <w:r>
        <w:rPr>
          <w:b/>
          <w:color w:val="800080"/>
          <w:sz w:val="1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2520"/>
        <w:gridCol w:w="1620"/>
        <w:gridCol w:w="2333"/>
        <w:gridCol w:w="1162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адел, тем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Название 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5-7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ртрет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дборка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ртрет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5-7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ейзаж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дборка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ейзаж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5-7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натюрморт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подборка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Натюрморт 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</w:rPr>
        <w:t xml:space="preserve"> </w:t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  <w:r>
        <w:br w:type="page"/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  <w:r>
        <w:br w:type="page"/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5:00Z</dcterms:created>
  <dc:creator>1</dc:creator>
  <dc:description/>
  <cp:keywords/>
  <dc:language>en-US</dc:language>
  <cp:lastModifiedBy>Татьяна</cp:lastModifiedBy>
  <cp:lastPrinted>2015-04-14T12:24:00Z</cp:lastPrinted>
  <dcterms:modified xsi:type="dcterms:W3CDTF">2015-05-04T02:35:00Z</dcterms:modified>
  <cp:revision>24</cp:revision>
  <dc:subject/>
  <dc:title>ПАСПОРТ</dc:title>
</cp:coreProperties>
</file>