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120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243840</wp:posOffset>
            </wp:positionV>
            <wp:extent cx="6353175" cy="8715375"/>
            <wp:effectExtent l="0" t="0" r="0" b="0"/>
            <wp:wrapTight wrapText="bothSides">
              <wp:wrapPolygon edited="0">
                <wp:start x="-30" y="0"/>
                <wp:lineTo x="-30" y="21574"/>
                <wp:lineTo x="21599" y="21574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5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385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тематическому планированию по правоведению</w:t>
      </w:r>
    </w:p>
    <w:p>
      <w:pPr>
        <w:pStyle w:val="Normal"/>
        <w:tabs>
          <w:tab w:val="clear" w:pos="708"/>
          <w:tab w:val="left" w:pos="385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клас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и курса исходят из самой жизненной действительности: развитие правовой культуры, воспитание цивилизационного правосознания, уважения к закону, привычек правомерного поведения – одни из самых действенных и надежных средств стабилизации общественной жизни, создания разумных условий для духовного и физического существования и совершенствования отдельных людей и народ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пределенное внимание уделяется в программе истории отечественного государства и права. Представляется, что этот материал послужит хорошим импульсом для освоения содержания всего курса. Вместе с тем представлен значительный объем актуальных в современных социально – экономических и политических условиях знаний, касающихся прав человека, в том числе избирательного, гражданского, налогового и уголовного прав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Этот курс призван завершить процесс правового образования в школе. </w:t>
      </w:r>
    </w:p>
    <w:p>
      <w:pPr>
        <w:pStyle w:val="Normal"/>
        <w:tabs>
          <w:tab w:val="clear" w:pos="708"/>
          <w:tab w:val="left" w:pos="385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результате изучения права на профильном уровне ученик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5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арактеризо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лич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водить приме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а, анализа, интерпретации и использования правовой информ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текстов законодательных актов, норм права с точки зрения конкретных условий их реализ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учебных исследований и проектов по правовой тематик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в надлежащие органы за квалифицированной юридической помощь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9"/>
        <w:gridCol w:w="5731"/>
        <w:gridCol w:w="2095"/>
      </w:tblGrid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 уро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1. Государство и пра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схождение государства и пра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истории российского пра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 – 3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государство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право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5 – 6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2. Конституционное пра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тивное устройст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1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ое Собр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тельство РФ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 №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3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ое самоуправ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4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а и свободы человека и гражда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5 – 16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ие пра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7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пра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8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ческие, социальные и культурные пра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а ребен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ирательное пра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1 – 22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обобщения знаний по теме «Конституционное право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3. Права гражда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и источники гражданского пра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3 – 24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 собств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5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прав собств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53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ие правоспособность и дееспособ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6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7 – 28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ое право</w:t>
              <w:tab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9 – 31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и источники семейного пра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2 - 3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и источники трудового пра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6 – 37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8 – 39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ое пра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0 – 41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ен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3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ла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к обобщения знаний по теме «Права гражданина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 №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головное пра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2 – 44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правовой куль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5 – 46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36:00Z</dcterms:created>
  <dc:creator>Admin</dc:creator>
  <dc:description/>
  <cp:keywords/>
  <dc:language>en-US</dc:language>
  <cp:lastModifiedBy>Администратор</cp:lastModifiedBy>
  <dcterms:modified xsi:type="dcterms:W3CDTF">2001-12-31T18:19:00Z</dcterms:modified>
  <cp:revision>8</cp:revision>
  <dc:subject/>
  <dc:title/>
</cp:coreProperties>
</file>