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97155</wp:posOffset>
            </wp:positionV>
            <wp:extent cx="6209030" cy="851154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тематическому планированию по обществознанию</w:t>
        <w:br/>
        <w:t>9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 программа по обществознанию для  9  класса составлена на основе федерального компонента государственного стандарта основного общего образования (базовый уровень),  Примерной программы основного общего образования по обществознанию  и </w:t>
      </w:r>
      <w:r>
        <w:rPr>
          <w:rFonts w:cs="Times New Roman" w:ascii="Times New Roman" w:hAnsi="Times New Roman"/>
          <w:color w:val="13191F"/>
          <w:sz w:val="24"/>
          <w:szCs w:val="24"/>
        </w:rPr>
        <w:t xml:space="preserve"> авторской программы  по обществознанию для 5-9 классов Кравченко А.И., Хромовой И.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и  курса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я для 9 классов заключаются в 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</w:t>
        <w:softHyphen/>
        <w:t>ах социальных ролях, характерных для подросткового возрас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социально активную личность, имеющую гуманистическое мировоззрение и </w:t>
        <w:tab/>
        <w:t>способную отстаивать демократические идеалы и защищать патриотическу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3191F"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color w:val="13191F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91F"/>
          <w:sz w:val="24"/>
          <w:szCs w:val="24"/>
        </w:rPr>
        <w:t xml:space="preserve">коллективна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91F"/>
          <w:sz w:val="24"/>
          <w:szCs w:val="24"/>
        </w:rPr>
        <w:t xml:space="preserve">группова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eastAsia="Times New Roman" w:cs="Times New Roman" w:ascii="Times New Roman" w:hAnsi="Times New Roman"/>
          <w:color w:val="1319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91F"/>
          <w:sz w:val="24"/>
          <w:szCs w:val="24"/>
        </w:rPr>
        <w:t xml:space="preserve">индивиду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b/>
          <w:color w:val="13191F"/>
          <w:sz w:val="24"/>
          <w:szCs w:val="24"/>
        </w:rPr>
        <w:t>Виды учебных занятий:</w:t>
      </w:r>
      <w:r>
        <w:rPr>
          <w:rFonts w:cs="Times New Roman" w:ascii="Times New Roman" w:hAnsi="Times New Roman"/>
          <w:color w:val="13191F"/>
          <w:sz w:val="24"/>
          <w:szCs w:val="24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 формирует следующие умения и навык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циальные свойства человека, его взаимодействие с другими людь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ущность общества как формы совместной деятельности люд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ывать основные социальные объекты, выделяя их существенные признак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ъяснять взаимосвязи изученных социальных объект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ценивать поведение людей с точки зрения социальных нор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шать познавательные и практические задачи в рамках изученного материал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ля полноценного выполнения типичных для подростка социальных рол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й ориентации в актуальных общественных событиях и процесса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равственной и правовой оценки конкретных поступков люд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вичного анализа и использования социальной информац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34 учебных час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68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6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6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6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2835"/>
        <w:gridCol w:w="1134"/>
      </w:tblGrid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е задание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 Политическая сфе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2 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о – государствен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пар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пар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ая жизнь современн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 – 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 Человек и его пра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9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 и 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иту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иту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уществен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ребитель и е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 и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брака и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нарушения и виды юридическ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нарушения и виды юридическ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е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 – 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 Духовная сфе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ые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и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ая 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аимосвязь права, политики 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контрольная работа за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4:00Z</dcterms:created>
  <dc:creator>Admin</dc:creator>
  <dc:description/>
  <cp:keywords/>
  <dc:language>en-US</dc:language>
  <cp:lastModifiedBy>Администратор</cp:lastModifiedBy>
  <cp:lastPrinted>2002-01-16T00:05:00Z</cp:lastPrinted>
  <dcterms:modified xsi:type="dcterms:W3CDTF">2001-12-31T18:18:00Z</dcterms:modified>
  <cp:revision>8</cp:revision>
  <dc:subject/>
  <dc:title/>
</cp:coreProperties>
</file>