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81280</wp:posOffset>
            </wp:positionV>
            <wp:extent cx="6219825" cy="85344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ая рабочая программа разработана на основе Федерального компонента Государственного стандарта среднего (полного) общего образ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для 10, 11 классов общеобразовательных школ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(базовы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тор программы — И. В. Липсиц, 2006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школьников базовые экономические понятия, общие представления о процессах, связанных с экономикой, бизнесом и предпринимательской деятельность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го образования, экономического образа мышлен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в получении эконом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коном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и об экономике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экономики на базовом уровне ученик долже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я семейного бюдж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собственных экономических действий в качестве потребителя, члена семьи и граждани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9"/>
        <w:gridCol w:w="5804"/>
        <w:gridCol w:w="2268"/>
      </w:tblGrid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уро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аниченность эконом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экономических систем: 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, 5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экономических систем: ры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с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чего зависит предложение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ыночных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и формы ден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и денег в современной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оявления и виды б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 - 14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знаний по теме «Главные вопросы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ая природа 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проблемы 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 – 18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и виды безраб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ожно сократить безработ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оздаются фи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основы деятельности фи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создания успешно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и расходы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ияние инфляции на семейную эконом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и сокращения неравенства благосостоя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знаний по теме «Социальные проблемы рынка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государства в регулировании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ро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проблемы 21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1 – 32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3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ют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ое устройство России на рубеже 20 – 21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 – 36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знаний по теме «Экономика госуд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за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1:00Z</dcterms:created>
  <dc:creator>Admin</dc:creator>
  <dc:description/>
  <cp:keywords/>
  <dc:language>en-US</dc:language>
  <cp:lastModifiedBy>Администратор</cp:lastModifiedBy>
  <cp:lastPrinted>2002-01-16T00:08:00Z</cp:lastPrinted>
  <dcterms:modified xsi:type="dcterms:W3CDTF">2001-12-31T18:19:00Z</dcterms:modified>
  <cp:revision>7</cp:revision>
  <dc:subject/>
  <dc:title/>
</cp:coreProperties>
</file>