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84657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«Музыка» для 5—8 классов предназна</w:t>
        <w:softHyphen/>
        <w:t>чена для общеобразовательных учреждений различ</w:t>
        <w:softHyphen/>
        <w:t>ного типа. Она разработана на основе федерального компонента государственного стандарта общего обра</w:t>
        <w:softHyphen/>
        <w:t>зов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ую программу характеризует глубинная взаи</w:t>
        <w:softHyphen/>
        <w:t>мосвязь с программой для 1—4 классов, проявляю</w:t>
        <w:softHyphen/>
        <w:t>щаяся в единстве и развитии методологических и ме</w:t>
        <w:softHyphen/>
        <w:t>тодических подходов, в координации тематического и музыкального материал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и программа для начальной школы, настоя</w:t>
        <w:softHyphen/>
        <w:t>щая программа опирается на позитивные тради</w:t>
        <w:softHyphen/>
        <w:t>ции в области музыкально-эстетического развития школьников, сложившиеся в отечественной педагоги</w:t>
        <w:softHyphen/>
        <w:t>ке. Учитываются концептуальные положения про</w:t>
        <w:softHyphen/>
        <w:t>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442960</wp:posOffset>
                </wp:positionH>
                <wp:positionV relativeFrom="paragraph">
                  <wp:posOffset>3048000</wp:posOffset>
                </wp:positionV>
                <wp:extent cx="0" cy="3352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240pt" to="664.8pt,26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503920</wp:posOffset>
                </wp:positionH>
                <wp:positionV relativeFrom="paragraph">
                  <wp:posOffset>3206750</wp:posOffset>
                </wp:positionV>
                <wp:extent cx="0" cy="111569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252.5pt" to="669.6pt,34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625840</wp:posOffset>
                </wp:positionH>
                <wp:positionV relativeFrom="paragraph">
                  <wp:posOffset>2060575</wp:posOffset>
                </wp:positionV>
                <wp:extent cx="0" cy="640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pt,162.25pt" to="679.2pt,21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Кроме того, задействуются некоторые идеи и выво</w:t>
        <w:softHyphen/>
        <w:t>ды, содержащиеся в учебно-методических материа</w:t>
        <w:softHyphen/>
        <w:t>лах и научных трудах виднейших отечественных педагогов-музыкантов – Ю. Б. Алиева, О. А. Апрак</w:t>
        <w:softHyphen/>
        <w:t xml:space="preserve">синой, Б. В. Асафьева, Н. Л. Гродзенской, В. В. Медушевского, Е. В. Назайкинского, 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 Стуловой, Г. М. Цыпина, В. Н. Щацкой, Б. Л. Яворског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новременно с этим концепция настоящей про</w:t>
        <w:softHyphen/>
        <w:t>граммы, ее содержание, структура и принципы отбо</w:t>
        <w:softHyphen/>
        <w:t>ра музыкального материала, выстраивание литера</w:t>
        <w:softHyphen/>
        <w:t>турного и изобразительного рядов во многом пред</w:t>
        <w:softHyphen/>
        <w:t>ставляют предмет самостоятельной авторской разра</w:t>
        <w:softHyphen/>
        <w:t>ботки. При сохранении подхода к музыке, как части общей духовной культуры школьника, программа на</w:t>
        <w:softHyphen/>
        <w:t xml:space="preserve">целен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глубление идеи многообразных взаимо</w:t>
        <w:softHyphen/>
        <w:t xml:space="preserve">действий </w:t>
      </w:r>
      <w:r>
        <w:rPr>
          <w:rFonts w:eastAsia="Times New Roman" w:cs="Times New Roman" w:ascii="Times New Roman" w:hAnsi="Times New Roman"/>
          <w:sz w:val="24"/>
          <w:szCs w:val="24"/>
        </w:rPr>
        <w:t>музыки с жизнью, природой, психологией музыкального восприятия, а также с другими видами и предметами художественной и познавательной де</w:t>
        <w:softHyphen/>
        <w:t>ятельности — литературой, изобразительным искус</w:t>
        <w:softHyphen/>
        <w:t>ством, историей, мировой художественной культу</w:t>
        <w:softHyphen/>
        <w:t>рой, русским языком, природоведением. В связи с этим авторы в различной мере ориентировались на учебные программы по указанным предметам для 5—8 классов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е отличительные особенности программы от</w:t>
        <w:softHyphen/>
        <w:t>разилис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взгляде на музыку не только с точки зрения ее эстетической ценности, но и с позиции 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нивер</w:t>
        <w:softHyphen/>
        <w:t xml:space="preserve">сального значения в мире, </w:t>
      </w:r>
      <w:r>
        <w:rPr>
          <w:rFonts w:eastAsia="Times New Roman" w:cs="Times New Roman" w:ascii="Times New Roman" w:hAnsi="Times New Roman"/>
          <w:sz w:val="24"/>
          <w:szCs w:val="24"/>
        </w:rPr>
        <w:t>когда музыка раскрывает</w:t>
        <w:softHyphen/>
        <w:t>ся во всем богатстве своих граней, врастающих в раз</w:t>
        <w:softHyphen/>
        <w:t>личные сферы бытия, — природу, обычаи, верования, человеческие отношения, фантазии, чув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истемном погружении в проблематику музы</w:t>
        <w:softHyphen/>
        <w:t>кального содерж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ассмотрении музыкального искусства с точки зрения стилевого подхода, применяемого с учетом на</w:t>
        <w:softHyphen/>
        <w:t>учных достижений в области эстетики, литературове</w:t>
        <w:softHyphen/>
        <w:t>дения, музыкозн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глублении идеи музыкального образования при помощи учебника («Книга открывает мир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бновленном музыкальном материале, а также введении параллельного и методически целесообраз</w:t>
        <w:softHyphen/>
        <w:t>ного литературного и изобразительного рядов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едмета «Музыка» в основной школе за</w:t>
        <w:softHyphen/>
        <w:t xml:space="preserve">ключ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духовно-нравственном воспитании школьников через приобщение к музыкальной куль</w:t>
        <w:softHyphen/>
        <w:t>туре как важнейшему компоненту гармонического формирования личности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музыкального образования направлены на реализацию цели программы и состоят в следую</w:t>
        <w:softHyphen/>
        <w:t>щ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учить школьников воспринимать музыку как неотъемлемую часть жизни каждого человека («Без музыки земля  пустой, недостроенный дом, в кото</w:t>
        <w:softHyphen/>
        <w:t>ром никто не живет»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овать развитию внимательного и добро</w:t>
        <w:softHyphen/>
        <w:t>го отношения к окружающему ми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эмоциональную отзывчивость к музыкальным явлениям, потребность в музыкаль</w:t>
        <w:softHyphen/>
        <w:t>ных пережива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мерно способствовать развитию интереса к музыке через творческое самовыражение, прояв</w:t>
        <w:softHyphen/>
        <w:t>ляющееся в размышлениях о музыке, собственном творчестве (поэзия о музыке, «музыкальный рису</w:t>
        <w:softHyphen/>
        <w:t>нок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слушательской культуры школьников на основе приобщения к вер</w:t>
        <w:softHyphen/>
        <w:t>шинным достижениям музыкаль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находить взаимодействия между музы</w:t>
        <w:softHyphen/>
        <w:t>кой и другими видами художественной деятельности (литературой и изобразительным искусством) на ос</w:t>
        <w:softHyphen/>
        <w:t>нове вновь приобретенных знан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систему знаний, нацеленных на осмысленное восприятие музыкальных произведе</w:t>
        <w:softHyphen/>
        <w:t>ний (знание наиболее значительных музыкальных жанров и форм, средств музыкальной выразительнос</w:t>
        <w:softHyphen/>
        <w:t>ти, осознание глубокой взаимосвязи между содержа</w:t>
        <w:softHyphen/>
        <w:t xml:space="preserve"> нием и формой в музыкальном искусстве)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астоящая программа предусматрива</w:t>
        <w:softHyphen/>
        <w:t>ет решение еще одной важной задачи. Она заключ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75650</wp:posOffset>
                </wp:positionH>
                <wp:positionV relativeFrom="paragraph">
                  <wp:posOffset>1261745</wp:posOffset>
                </wp:positionV>
                <wp:extent cx="0" cy="3111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99.35pt" to="659.5pt,12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94065</wp:posOffset>
                </wp:positionH>
                <wp:positionV relativeFrom="paragraph">
                  <wp:posOffset>1170305</wp:posOffset>
                </wp:positionV>
                <wp:extent cx="0" cy="5302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92.15pt" to="660.95pt,13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49310</wp:posOffset>
                </wp:positionH>
                <wp:positionV relativeFrom="paragraph">
                  <wp:posOffset>902335</wp:posOffset>
                </wp:positionV>
                <wp:extent cx="0" cy="7620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71.05pt" to="665.3pt,13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85505</wp:posOffset>
                </wp:positionH>
                <wp:positionV relativeFrom="paragraph">
                  <wp:posOffset>652145</wp:posOffset>
                </wp:positionV>
                <wp:extent cx="0" cy="1012190"/>
                <wp:effectExtent l="1206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5pt,51.35pt" to="668.15pt,13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21040</wp:posOffset>
                </wp:positionH>
                <wp:positionV relativeFrom="paragraph">
                  <wp:posOffset>5980430</wp:posOffset>
                </wp:positionV>
                <wp:extent cx="0" cy="7556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470.9pt" to="655.2pt,53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57870</wp:posOffset>
                </wp:positionH>
                <wp:positionV relativeFrom="paragraph">
                  <wp:posOffset>4712335</wp:posOffset>
                </wp:positionV>
                <wp:extent cx="0" cy="2927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371.05pt" to="658.1pt,39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12480</wp:posOffset>
                </wp:positionH>
                <wp:positionV relativeFrom="paragraph">
                  <wp:posOffset>-457200</wp:posOffset>
                </wp:positionV>
                <wp:extent cx="0" cy="85344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-36pt" to="662.4pt,3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455025</wp:posOffset>
                </wp:positionH>
                <wp:positionV relativeFrom="paragraph">
                  <wp:posOffset>3322320</wp:posOffset>
                </wp:positionV>
                <wp:extent cx="0" cy="336486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5pt,261.6pt" to="665.75pt,52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я в постепенном воспитании культуры мышления и речи. Новизна данной задачи, бывшей до настояще</w:t>
        <w:softHyphen/>
        <w:t>го времени прерогативой курсов по русскому языку и литературе, для предмета «Музыка» несомненна. Однако, по нашему убеждению, постановка такой за</w:t>
        <w:softHyphen/>
        <w:t>дачи не только правомерна, но естественно вытекает из характера и широкой гуманитарной направленнос</w:t>
        <w:softHyphen/>
        <w:t>ти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ь серьезный подход к музыкальному образова</w:t>
        <w:softHyphen/>
        <w:t xml:space="preserve">нию потребовал адеква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ологического обо</w:t>
        <w:softHyphen/>
        <w:t xml:space="preserve">снования.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методологической характеристи</w:t>
        <w:softHyphen/>
        <w:t xml:space="preserve">кой программы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плексность, </w:t>
      </w:r>
      <w:r>
        <w:rPr>
          <w:rFonts w:eastAsia="Times New Roman" w:cs="Times New Roman" w:ascii="Times New Roman" w:hAnsi="Times New Roman"/>
          <w:sz w:val="24"/>
          <w:szCs w:val="24"/>
        </w:rPr>
        <w:t>вбирающая в себя ряд общенаучных и педагогических методов и подходов. Среди них метод междисциплинарных взаимодействий, стилевой подход, системный под</w:t>
        <w:softHyphen/>
        <w:t>ход, метод проблемного обуче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 года:  </w:t>
      </w:r>
      <w:r>
        <w:rPr>
          <w:rFonts w:cs="Times New Roman" w:ascii="Times New Roman" w:hAnsi="Times New Roman"/>
          <w:b/>
          <w:bCs/>
          <w:spacing w:val="-20"/>
        </w:rPr>
        <w:t>«МУЗЫКА И ДРУГИЕ ВИДЫ ИСКУССТВ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 Всего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005"/>
        <w:gridCol w:w="4858"/>
        <w:gridCol w:w="874"/>
      </w:tblGrid>
      <w:tr>
        <w:trPr>
          <w:trHeight w:val="53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раздел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раздел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</w:rPr>
              <w:t>часов</w:t>
            </w:r>
          </w:p>
        </w:tc>
      </w:tr>
      <w:tr>
        <w:trPr>
          <w:trHeight w:val="57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 рассказывает обо </w:t>
            </w:r>
            <w:r>
              <w:rPr>
                <w:rFonts w:eastAsia="Times New Roman" w:cs="Times New Roman" w:ascii="Times New Roman" w:hAnsi="Times New Roman"/>
              </w:rPr>
              <w:t>всем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вокруг нас, где звучит музыка, как му</w:t>
              <w:softHyphen/>
              <w:t>зыка рассказывает нам обо вс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6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ий союз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Истоки. Искусство открывает мир. Искусства </w:t>
            </w:r>
            <w:r>
              <w:rPr>
                <w:rFonts w:eastAsia="Times New Roman" w:cs="Times New Roman" w:ascii="Times New Roman" w:hAnsi="Times New Roman"/>
              </w:rPr>
              <w:t>различны, тема еди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 и музык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Два великих начала искусства. Стань музыкою, </w:t>
            </w:r>
            <w:r>
              <w:rPr>
                <w:rFonts w:eastAsia="Times New Roman" w:cs="Times New Roman" w:ascii="Times New Roman" w:hAnsi="Times New Roman"/>
              </w:rPr>
              <w:t>слово! Музыка «дружит» не только с поэзи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5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ня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есня - верный спутник человека. Мир русской </w:t>
            </w:r>
            <w:r>
              <w:rPr>
                <w:rFonts w:eastAsia="Times New Roman" w:cs="Times New Roman" w:ascii="Times New Roman" w:hAnsi="Times New Roman"/>
              </w:rPr>
              <w:t>песни. Песни народов мира. Музыкальная па</w:t>
              <w:softHyphen/>
              <w:t>лит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7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с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оманса трепетные звуки...» Мир человече</w:t>
              <w:softHyphen/>
              <w:t>ских чувст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вая музык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родная хоровая музыка. Хоровая музык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 храме. Что может изображать хоровая музы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 - самый значительный жанр вокальной музыки. Из чего состоит опе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Единство музыки и танца. «Русские сезоны» </w:t>
            </w:r>
            <w:r>
              <w:rPr>
                <w:rFonts w:eastAsia="Times New Roman" w:cs="Times New Roman" w:ascii="Times New Roman" w:hAnsi="Times New Roman"/>
              </w:rPr>
              <w:t>в Париж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узыка звучит в литературе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Музыкальность слова. Музыкальные сюжеты </w:t>
            </w:r>
            <w:r>
              <w:rPr>
                <w:rFonts w:eastAsia="Times New Roman" w:cs="Times New Roman" w:ascii="Times New Roman" w:hAnsi="Times New Roman"/>
              </w:rPr>
              <w:t>в литератур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бразы живописи в музыке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ность искусства. Музыка - сестра жи</w:t>
              <w:softHyphen/>
              <w:t>вопис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й портре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ожет ли музыка выразить характер человека?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 в музыке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бразы природы в творчестве музыкантов. Пей</w:t>
              <w:softHyphen/>
              <w:t>заж в музыке. «Музыкальные краски» в произве</w:t>
              <w:softHyphen/>
            </w:r>
            <w:r>
              <w:rPr>
                <w:rFonts w:eastAsia="Times New Roman" w:cs="Times New Roman" w:ascii="Times New Roman" w:hAnsi="Times New Roman"/>
              </w:rPr>
              <w:t>дениях художников-импрессионист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Музыкальная живопись ска</w:t>
              <w:softHyphen/>
            </w:r>
            <w:r>
              <w:rPr>
                <w:rFonts w:eastAsia="Times New Roman" w:cs="Times New Roman" w:ascii="Times New Roman" w:hAnsi="Times New Roman"/>
              </w:rPr>
              <w:t>зок и былин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Волшебная красочность музыкальных сказок. </w:t>
            </w:r>
            <w:r>
              <w:rPr>
                <w:rFonts w:eastAsia="Times New Roman" w:cs="Times New Roman" w:ascii="Times New Roman" w:hAnsi="Times New Roman"/>
              </w:rPr>
              <w:t>Сказочные герои в музыке. Тема богатырей в музык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в произведения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образительного искусств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«Хорошая живопись - это музыка, это мелодия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темы год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1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концер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«Музыка» В. В. Алеев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. И. Науменко, Т. Н. Кичак для 5-8 классов общеобразовательных учреждений (М.: Дрофа, 2010). </w:t>
      </w:r>
      <w:r>
        <w:rPr>
          <w:rFonts w:cs="Times New Roman" w:ascii="Times New Roman" w:hAnsi="Times New Roman"/>
          <w:spacing w:val="-5"/>
          <w:sz w:val="24"/>
          <w:szCs w:val="24"/>
        </w:rPr>
        <w:t>При работе по данной программе предполагается использование учебно-методического компле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: учебник Т. И. Науменко, В. В. Алеева для общеобразовательных учреждений «Музыка. </w:t>
      </w:r>
      <w:r>
        <w:rPr>
          <w:rFonts w:cs="Times New Roman" w:ascii="Times New Roman" w:hAnsi="Times New Roman"/>
          <w:spacing w:val="-3"/>
          <w:sz w:val="24"/>
          <w:szCs w:val="24"/>
        </w:rPr>
        <w:t>5 класс» (М.: Дрофа, 2010), дневник музыкальных наблюдений, нотная хрестоматия, фонохре-</w:t>
      </w:r>
      <w:r>
        <w:rPr>
          <w:rFonts w:cs="Times New Roman" w:ascii="Times New Roman" w:hAnsi="Times New Roman"/>
          <w:spacing w:val="-5"/>
          <w:sz w:val="24"/>
          <w:szCs w:val="24"/>
        </w:rPr>
        <w:t>стоматия, методические пособия и вспомогательная литература (сборники песен и хоров, ме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ические пособия для учителя, аудиозаписи и фонохрестоматии по музыке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абочей программе учитываются концептуальные положения программы, разработа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 научным руководством Д. Б. Кабалевского, в частности тот ее важнейший объединяющий </w:t>
      </w:r>
      <w:r>
        <w:rPr>
          <w:rFonts w:cs="Times New Roman" w:ascii="Times New Roman" w:hAnsi="Times New Roman"/>
          <w:sz w:val="24"/>
          <w:szCs w:val="24"/>
        </w:rPr>
        <w:t>момент, который связан с введением темы год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ля обязательного изучения учебного предмета «Музыка» на этапе начального общего обра</w:t>
        <w:softHyphen/>
        <w:t xml:space="preserve">зования в 5 классе федеральный базисный учебный план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34 часов в год (1 час в неделю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абочей программе определены система уроков, дидактическая модель обучения, педаг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ические средства, с помощью которых планируется формирование и освоение знаний и соотв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ующих умений и навыков, развитие познавательных способностей детей, овладение ими м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одами наблюдения, сравнения, сопоставления, художественного анализа и обобщения получа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ых впечатлений об изучаемых явлениях, событиях художественной жизни страны; практиче</w:t>
        <w:softHyphen/>
      </w:r>
      <w:r>
        <w:rPr>
          <w:rFonts w:cs="Times New Roman" w:ascii="Times New Roman" w:hAnsi="Times New Roman"/>
          <w:sz w:val="24"/>
          <w:szCs w:val="24"/>
        </w:rPr>
        <w:t>ская направленность обучени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курса 5 класса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(тема года - «Музыка и другие виды искусства») </w:t>
      </w:r>
      <w:r>
        <w:rPr>
          <w:rFonts w:cs="Times New Roman" w:ascii="Times New Roman" w:hAnsi="Times New Roman"/>
          <w:spacing w:val="-4"/>
          <w:sz w:val="24"/>
          <w:szCs w:val="24"/>
        </w:rPr>
        <w:t>раскрывается в двух крупных разделах - «Музыка и литература», «Музыка и изобразительное искусство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ематическое построение этого учебного года, соответственно,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манс, хоровая музыка, опера, балет (раздел «Музыка и литература»), а также специфические жанровые разновидности - музыка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й портрет, пейзаж в музыке и другие (раздел «Музыка и изобразительное искусство»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дисциплинарные взаимодействия, заявленные в теме года, выходят далеко за пределы </w:t>
      </w:r>
      <w:r>
        <w:rPr>
          <w:rFonts w:cs="Times New Roman" w:ascii="Times New Roman" w:hAnsi="Times New Roman"/>
          <w:spacing w:val="-5"/>
          <w:sz w:val="24"/>
          <w:szCs w:val="24"/>
        </w:rPr>
        <w:t>обозначенных видов искусства. Данная тема, как следует из учебного материала 5 класса, преду</w:t>
        <w:softHyphen/>
      </w:r>
      <w:r>
        <w:rPr>
          <w:rFonts w:cs="Times New Roman" w:ascii="Times New Roman" w:hAnsi="Times New Roman"/>
          <w:sz w:val="24"/>
          <w:szCs w:val="24"/>
        </w:rPr>
        <w:t>сматривает изучение музыки в единстве с тем, что ее окружает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абочая программа по музыке для 5 класса предполагает определенную специфику межпре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тных связей, которые просматриваются через взаимодействия музы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 литературой («общепрограммные» литературные произведения и жанры - например, сказ</w:t>
        <w:softHyphen/>
        <w:t xml:space="preserve">ки Г.-Х. Андерсена, поэма А. С. Пушкина «Руслан и Людмила», стихотворения А. С. Пушки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Зимний вечер», «Вот север, тучи нагоняя...»; жанр «музыкальная басня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-Г. Манер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Похвал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натока»; общие для литературы и музыки понятия 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нтонация, предложение, фраз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образительным искусством (жанровые разновидности - портрет, пейзаж; общие для му</w:t>
        <w:softHyphen/>
        <w:t xml:space="preserve">зыки и живописи понятия 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ространство, нюанс, контраст, музыкальная краска и т. 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мировой художественной культурой (изучение особенностей художественных направлений, </w:t>
      </w:r>
      <w:r>
        <w:rPr>
          <w:rFonts w:cs="Times New Roman" w:ascii="Times New Roman" w:hAnsi="Times New Roman"/>
          <w:sz w:val="24"/>
          <w:szCs w:val="24"/>
        </w:rPr>
        <w:t>в частности импрессионизма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учебно-методического обеспечени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5 класс. Нотная хрестоматия и  методические рекомендации для учителя. Сост. В.В. Алеев, Т.Н. Кичак. – М.: Дрофа, 2007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Учебник для общеобразовательных учреждений «Музыка»  3  класс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Рабочая тетрадь В.В. Алеев, Т.Н. Кичак «Музыка» 5 класс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Фонохрестоматия 5 класс «Музыка»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И. А., Давыдова М.А.  Развивающие музыкальные игры, конкурсы и викторина. – М.: ООО «ИД РИПОЛ классик», ООО Издательство «Дом. 21 век», 2007. – 22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И.Д., Занимательные материалы по музыке, театру, кино. Методическое пособие. – М.: ТЦ Сфера, 2006. – 24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ффи Г., Большая энциклопедия музыки: пер. с итал. / Гвидо Боффи. – М.: АСТ: Астрель; Владимир: ВКТ, 2010. – 413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ев Ю.«Пение на уроках музыки»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дова И. В., Лютова Е.К., Навстречу музыке: музыкальные игры  и занятия для детей. – Ростов н/Д: «Феникс», 2011. – 254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А., Уроки музыки: 1 – 4  классы. М.: ВАКО, 2010. – 28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, Там, где музыка живет. – 12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, Школа физкультминуток: 1-4 классы. М.: ВАКО,  2010. – 2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рский Л.Р., Музыкальное воспитание ребенка. М.: Айрис-пресс, 2011. – 12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 К., Зарубежные композиторы. Биографии, викторины, кроссворды / О.К. Разумовская. – М.: Айрис-пресс, 2008. 17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, Русские композиторы. Биографии, викторины, кроссворды / О.К. Разумовская. – М.: Айрис-пресс, 2007. – 17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ли Д., Кратчайшая истроия музыки. Самый полный и самый краткий справочник по музыке  / Д. Хенли. – М.: РИПОЛ классик, 2011. – 272 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тягин Д., Музыкальная литература в таблицах: полный курс обучения / Д. Сорокотягин. – Изд. 2-е, стер. – Ростов н / Д : Феникс, 2010. – 221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ман Р., Селдон Ф., Классическая музыка / Роберт Шерман, Филип Селдон; пер. с англ. Г.А. Сорокина. М.: АСТ: Астрель, 2009.  – 416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, Е.И. Первые уроки музыки и творчества. Популярная библиотека для родителей и педагогов. – М.: «Аквариум ЛТД», 1999 – 272 с.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Музыке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5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ч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Окульская К.В.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ас; в недел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__, зачетов ___, тестов ___ ч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  </w:t>
      </w:r>
      <w:r>
        <w:rPr>
          <w:rFonts w:cs="Times New Roman" w:ascii="Times New Roman" w:hAnsi="Times New Roman"/>
          <w:sz w:val="24"/>
          <w:szCs w:val="24"/>
          <w:u w:val="single"/>
        </w:rPr>
        <w:t>Алеев, В.В. Музыка. 5 – 8 класс. Программа для общеобразовательных учреждений / В. В. Алеев, Т.И.  Науменко, Т. Н. Кичак. – М. : Дрофа, 2010. – 58 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Алеев В. В., Музыка. 5 кл.: Учеб. Для общеобразоват. Учреждений В. В. Алеев, Т. Н. Кичак. М.: Дрофа 2006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олнительная     литератур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гапова И. А., Давыдова М.А.  Развивающие музыкальные игры, конкурсы и викторина. – М.: ООО «ИД РИПОЛ классик», ООО Издательство «Дом. 21 век», 2007. – 22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И.Д., Занимательные материалы по музыке, театру, кино. Методическое пособие. – М.: ТЦ Сфера, 2006. – 24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ффи Г., Большая энциклопедия музыки: пер. с итал. / Гвидо Боффи. – М.: АСТ: Астрель; Владимир: ВКТ, 2010. – 413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аев Ю.«Пение на уроках музыки»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дова И. В., Лютова Е.К., Навстречу музыке: музыкальные игры  и занятия для детей. – Ростов н/Д: «Феникс», 2011. – 254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А., Уроки музыки: 1 – 4  классы. М.: ВАКО, 2010. – 28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 А., Там, где музыка живет. – 12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, Школа физкультминуток: 1-4 классы. М.: ВАКО,  2010. – 20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рский Л.Р., Музыкальное воспитание ребенка. М.: Айрис-пресс, 2011. – 12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 К., Зарубежные композиторы. Биографии, викторины, кроссворды / О.К. Разумовская. – М.: Айрис-пресс, 2008. 17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ая О.К., Русские композиторы. Биографии, викторины, кроссворды / О.К. Разумовская. – М.: Айрис-пресс, 2007. – 17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ли Д., Кратчайшая истроия музыки. Самый полный и самый краткий справочник по музыке  / Д. Хенли. – М.: РИПОЛ классик, 2011. – 272 с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тягин Д., Музыкальная литература в таблицах: полный курс обучения / Д. Сорокотягин. – Изд. 2-е, стер. – Ростов н / Д : Феникс, 2010. – 221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ман Р., Селдон Ф., Классическая музыка / Роберт Шерман, Филип Селдон; пер. с англ. Г.А. Сорокина. М.: АСТ: Астрель, 2009.  – 41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, Е.И. Первые уроки музыки и творчества. Популярная библиотека для родителей и педагогов. – М.: «Аквариум ЛТД», 1999 – 272 с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77"/>
        <w:gridCol w:w="527"/>
        <w:gridCol w:w="750"/>
        <w:gridCol w:w="1102"/>
        <w:gridCol w:w="1105"/>
        <w:gridCol w:w="1379"/>
        <w:gridCol w:w="27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учебных зан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11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рассказывает обо все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сен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роли музыки в жизни человека; понятие искусство. Уметь исполнять произведение, петь легко и звонко, без форсирования, вырабатывая певческий выдох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евний союз: Истоки. Искусство открывает ми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,4  неделя сен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</w:rPr>
              <w:t>что я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чниками вдохно</w:t>
              <w:softHyphen/>
              <w:t>вения для компози</w:t>
              <w:softHyphen/>
              <w:t>торов (природа, храм, искусство, поэзия, личная драма и др.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иды искусства; о роли музыки в семье искусств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>пользоваться певческим голосом, петь в соответствии с образным строем хорового исполн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союз: Искусства различны, тема еди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еделя сен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темы искусств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музыка: Два начала искус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неделя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 неразрывной </w:t>
            </w:r>
            <w:r>
              <w:rPr>
                <w:rFonts w:eastAsia="Times New Roman" w:cs="Times New Roman" w:ascii="Times New Roman" w:hAnsi="Times New Roman"/>
              </w:rPr>
              <w:t>связи музыки и х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дожественного слова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характеризо</w:t>
              <w:softHyphen/>
            </w:r>
            <w:r>
              <w:rPr>
                <w:rFonts w:eastAsia="Times New Roman" w:cs="Times New Roman" w:ascii="Times New Roman" w:hAnsi="Times New Roman"/>
              </w:rPr>
              <w:t>вать сочетание фор</w:t>
              <w:softHyphen/>
              <w:t>мы, характера, со</w:t>
              <w:softHyphen/>
              <w:t xml:space="preserve">держания и средст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выразительности </w:t>
            </w:r>
            <w:r>
              <w:rPr>
                <w:rFonts w:eastAsia="Times New Roman" w:cs="Times New Roman" w:ascii="Times New Roman" w:hAnsi="Times New Roman"/>
              </w:rPr>
              <w:t>в произведен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музыка: «Стань музыкою, слово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о различных </w:t>
            </w:r>
            <w:r>
              <w:rPr>
                <w:rFonts w:eastAsia="Times New Roman" w:cs="Times New Roman" w:ascii="Times New Roman" w:hAnsi="Times New Roman"/>
              </w:rPr>
              <w:t xml:space="preserve">жанрах вокальной музыки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 xml:space="preserve">размышл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о музыке; применять </w:t>
            </w:r>
            <w:r>
              <w:rPr>
                <w:rFonts w:eastAsia="Times New Roman" w:cs="Times New Roman" w:ascii="Times New Roman" w:hAnsi="Times New Roman"/>
              </w:rPr>
              <w:t xml:space="preserve">полученные знани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и вокально-хоровые </w:t>
            </w:r>
            <w:r>
              <w:rPr>
                <w:rFonts w:eastAsia="Times New Roman" w:cs="Times New Roman" w:ascii="Times New Roman" w:hAnsi="Times New Roman"/>
              </w:rPr>
              <w:t>навы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музыка: Музыка «дружит» не только с поэзи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онятие «пес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я без слов»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оникаться эмоциональным со</w:t>
              <w:softHyphen/>
            </w:r>
            <w:r>
              <w:rPr>
                <w:rFonts w:eastAsia="Times New Roman" w:cs="Times New Roman" w:ascii="Times New Roman" w:hAnsi="Times New Roman"/>
              </w:rPr>
              <w:t>держанием музыки;</w:t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– верный спутник челове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характеристи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ку и виды песен, их отличия от романса и серенады. </w:t>
            </w:r>
            <w:r>
              <w:rPr>
                <w:rFonts w:eastAsia="Times New Roman" w:cs="Times New Roman" w:ascii="Times New Roman" w:hAnsi="Times New Roman"/>
                <w:b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змышля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 музыке; слушать и исполнять протяжно песню напевного ха</w:t>
              <w:softHyphen/>
            </w:r>
            <w:r>
              <w:rPr>
                <w:rFonts w:eastAsia="Times New Roman" w:cs="Times New Roman" w:ascii="Times New Roman" w:hAnsi="Times New Roman"/>
              </w:rPr>
              <w:t>ракте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еделя окт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зученные по</w:t>
              <w:softHyphen/>
            </w:r>
            <w:r>
              <w:rPr>
                <w:rFonts w:eastAsia="Times New Roman" w:cs="Times New Roman" w:ascii="Times New Roman" w:hAnsi="Times New Roman"/>
              </w:rPr>
              <w:t>нятия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рименять полученные знания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 умения, анализиро</w:t>
              <w:softHyphen/>
            </w:r>
            <w:r>
              <w:rPr>
                <w:rFonts w:eastAsia="Times New Roman" w:cs="Times New Roman" w:ascii="Times New Roman" w:hAnsi="Times New Roman"/>
              </w:rPr>
              <w:t>ва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русской песн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но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сновные при</w:t>
              <w:softHyphen/>
            </w:r>
            <w:r>
              <w:rPr>
                <w:rFonts w:eastAsia="Times New Roman" w:cs="Times New Roman" w:ascii="Times New Roman" w:hAnsi="Times New Roman"/>
              </w:rPr>
              <w:t>знаки народной пес</w:t>
              <w:softHyphen/>
              <w:t xml:space="preserve">ни, виды песен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римеры русских на</w:t>
            </w:r>
            <w:r>
              <w:rPr>
                <w:rFonts w:eastAsia="Times New Roman" w:cs="Times New Roman" w:ascii="Times New Roman" w:hAnsi="Times New Roman"/>
              </w:rPr>
              <w:t xml:space="preserve"> родных песен, ис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полнять протяж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есню напевного </w:t>
            </w:r>
            <w:r>
              <w:rPr>
                <w:rFonts w:eastAsia="Times New Roman" w:cs="Times New Roman" w:ascii="Times New Roman" w:hAnsi="Times New Roman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-</w:t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сни народов ми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но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ст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ку и отличия народ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ых песен мира. Уметь приводи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имеры песен на</w:t>
              <w:softHyphen/>
            </w:r>
            <w:r>
              <w:rPr>
                <w:rFonts w:eastAsia="Times New Roman" w:cs="Times New Roman" w:ascii="Times New Roman" w:hAnsi="Times New Roman"/>
              </w:rPr>
              <w:t>родов мира; испол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нять выразительно </w:t>
            </w:r>
            <w:r>
              <w:rPr>
                <w:rFonts w:eastAsia="Times New Roman" w:cs="Times New Roman" w:ascii="Times New Roman" w:hAnsi="Times New Roman"/>
              </w:rPr>
              <w:t>песню, чисто инто</w:t>
              <w:softHyphen/>
              <w:t>нируя мелоди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манса трепетные звук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но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пределение романса, виды ро</w:t>
              <w:softHyphen/>
              <w:t xml:space="preserve">мансов, историю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возникновения эт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жанра вокальной </w:t>
            </w:r>
            <w:r>
              <w:rPr>
                <w:rFonts w:eastAsia="Times New Roman" w:cs="Times New Roman" w:ascii="Times New Roman" w:hAnsi="Times New Roman"/>
              </w:rPr>
              <w:t>музы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размышля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 музыке; применять </w:t>
            </w:r>
            <w:r>
              <w:rPr>
                <w:rFonts w:eastAsia="Times New Roman" w:cs="Times New Roman" w:ascii="Times New Roman" w:hAnsi="Times New Roman"/>
              </w:rPr>
              <w:t>знания, полученные на музыкальных уроках; приводить примеры романсов и называть их авто</w:t>
              <w:softHyphen/>
              <w:t>ров, исполнител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человеческих чув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еделя ноя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еренады, музыкаль</w:t>
              <w:softHyphen/>
            </w:r>
            <w:r>
              <w:rPr>
                <w:rFonts w:eastAsia="Times New Roman" w:cs="Times New Roman" w:ascii="Times New Roman" w:hAnsi="Times New Roman"/>
              </w:rPr>
              <w:t>ный характер и чув</w:t>
              <w:softHyphen/>
              <w:t xml:space="preserve">ства, передаваемые в музыке серенады;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узыкальные инструменты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под которые </w:t>
            </w:r>
            <w:r>
              <w:rPr>
                <w:rFonts w:eastAsia="Times New Roman" w:cs="Times New Roman" w:ascii="Times New Roman" w:hAnsi="Times New Roman"/>
              </w:rPr>
              <w:t>исполняют серена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ая музыка. Хоровая музыка в храм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дека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 xml:space="preserve">виды хоров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хоровых произвед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ний, авторов хоровых </w:t>
            </w:r>
            <w:r>
              <w:rPr>
                <w:rFonts w:eastAsia="Times New Roman" w:cs="Times New Roman" w:ascii="Times New Roman" w:hAnsi="Times New Roman"/>
              </w:rPr>
              <w:t>произведений и из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вестные хоровые кол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лективы; понятия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церковное пение, хра</w:t>
              <w:softHyphen/>
              <w:t xml:space="preserve">мовая музыка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 xml:space="preserve">размышля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 музыке, музыкаль</w:t>
              <w:softHyphen/>
              <w:t>ном настроении; ис</w:t>
              <w:softHyphen/>
              <w:t>полнять хоровые пес</w:t>
              <w:softHyphen/>
              <w:t>ни одноголосно в ан</w:t>
              <w:softHyphen/>
            </w:r>
            <w:r>
              <w:rPr>
                <w:rFonts w:eastAsia="Times New Roman" w:cs="Times New Roman" w:ascii="Times New Roman" w:hAnsi="Times New Roman"/>
              </w:rPr>
              <w:t>самбле (стройно), 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ользуя певческо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ыхание, приемы зву-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коведения, возможно</w:t>
              <w:softHyphen/>
            </w:r>
            <w:r>
              <w:rPr>
                <w:rFonts w:eastAsia="Times New Roman" w:cs="Times New Roman" w:ascii="Times New Roman" w:hAnsi="Times New Roman"/>
              </w:rPr>
              <w:t>сти голосового апп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рата; отличать народ</w:t>
              <w:softHyphen/>
              <w:t xml:space="preserve">ную хоровую музыку </w:t>
            </w:r>
            <w:r>
              <w:rPr>
                <w:rFonts w:eastAsia="Times New Roman" w:cs="Times New Roman" w:ascii="Times New Roman" w:hAnsi="Times New Roman"/>
              </w:rPr>
              <w:t>от церков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ет изображать хоровая музы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6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6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дека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 вечной теме в искусстве - высокой теме веры, любв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оброты, мира, наде</w:t>
              <w:softHyphen/>
              <w:t xml:space="preserve">жды; о том, что и ка кими средствами </w:t>
            </w:r>
            <w:r>
              <w:rPr>
                <w:rFonts w:eastAsia="Times New Roman" w:cs="Times New Roman" w:ascii="Times New Roman" w:hAnsi="Times New Roman"/>
              </w:rPr>
              <w:t>изображается в хо</w:t>
              <w:softHyphen/>
              <w:t xml:space="preserve">ровой музыке. Уметь различ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иды хоровой музы</w:t>
              <w:softHyphen/>
            </w:r>
            <w:r>
              <w:rPr>
                <w:rFonts w:eastAsia="Times New Roman" w:cs="Times New Roman" w:ascii="Times New Roman" w:hAnsi="Times New Roman"/>
              </w:rPr>
              <w:t>ки по темам и жан</w:t>
              <w:softHyphen/>
              <w:t>рам; слушать и характеризовать во</w:t>
              <w:softHyphen/>
              <w:t>кальные произведе</w:t>
              <w:softHyphen/>
              <w:t>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декаб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названия изу</w:t>
              <w:softHyphen/>
              <w:t>ченных произвед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ний и их композито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ров; определени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нятий, рассмот</w:t>
              <w:softHyphen/>
              <w:t xml:space="preserve">ренных на уроках. </w:t>
            </w:r>
            <w:r>
              <w:rPr>
                <w:rFonts w:eastAsia="Times New Roman" w:cs="Times New Roman" w:ascii="Times New Roman" w:hAnsi="Times New Roman"/>
                <w:b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 слух во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инимать музы</w:t>
              <w:softHyphen/>
              <w:t>кальные произведе</w:t>
              <w:softHyphen/>
              <w:t>ния по запомнивш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мся темам, фрагме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там и называть их</w:t>
            </w:r>
          </w:p>
        </w:tc>
      </w:tr>
      <w:tr>
        <w:trPr>
          <w:trHeight w:val="7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ый значительный жанр вокальный музы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янва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перы, историю ро</w:t>
              <w:softHyphen/>
              <w:t xml:space="preserve">ждения этого жанр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вокальной музыки, </w:t>
            </w:r>
            <w:r>
              <w:rPr>
                <w:rFonts w:eastAsia="Times New Roman" w:cs="Times New Roman" w:ascii="Times New Roman" w:hAnsi="Times New Roman"/>
              </w:rPr>
              <w:t>виды оперного и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кусства, участников и создателей опер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ного действа. </w:t>
            </w:r>
            <w:r>
              <w:rPr>
                <w:rFonts w:eastAsia="Times New Roman" w:cs="Times New Roman" w:ascii="Times New Roman" w:hAnsi="Times New Roman"/>
                <w:b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водить примеры опер раз</w:t>
              <w:softHyphen/>
              <w:t>ных жанров, назы</w:t>
              <w:softHyphen/>
              <w:t>вать оперы и их композиторов, ли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реттистов, исполни</w:t>
              <w:softHyphen/>
            </w:r>
            <w:r>
              <w:rPr>
                <w:rFonts w:eastAsia="Times New Roman" w:cs="Times New Roman" w:ascii="Times New Roman" w:hAnsi="Times New Roman"/>
              </w:rPr>
              <w:t>телей; исполнять хоровые произвед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ния стройно, сла</w:t>
              <w:softHyphen/>
              <w:t>женно, с точной ин</w:t>
              <w:softHyphen/>
            </w:r>
            <w:r>
              <w:rPr>
                <w:rFonts w:eastAsia="Times New Roman" w:cs="Times New Roman" w:ascii="Times New Roman" w:hAnsi="Times New Roman"/>
              </w:rPr>
              <w:t>тонаци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состоит оп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янва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виды иску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тва, синтез которых </w:t>
            </w:r>
            <w:r>
              <w:rPr>
                <w:rFonts w:eastAsia="Times New Roman" w:cs="Times New Roman" w:ascii="Times New Roman" w:hAnsi="Times New Roman"/>
              </w:rPr>
              <w:t>позволяет композ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торам создать оперу; </w:t>
            </w:r>
            <w:r>
              <w:rPr>
                <w:rFonts w:eastAsia="Times New Roman" w:cs="Times New Roman" w:ascii="Times New Roman" w:hAnsi="Times New Roman"/>
              </w:rPr>
              <w:t>знать родоначаль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ка русской оперы, части оперы и со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став действий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>отличать оп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ру от других видов музыкального ис</w:t>
              <w:softHyphen/>
              <w:t xml:space="preserve">кусства, определять </w:t>
            </w:r>
            <w:r>
              <w:rPr>
                <w:rFonts w:eastAsia="Times New Roman" w:cs="Times New Roman" w:ascii="Times New Roman" w:hAnsi="Times New Roman"/>
              </w:rPr>
              <w:t>оперные жан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музыки и тан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янва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балета, историю соз</w:t>
              <w:softHyphen/>
            </w:r>
            <w:r>
              <w:rPr>
                <w:rFonts w:eastAsia="Times New Roman" w:cs="Times New Roman" w:ascii="Times New Roman" w:hAnsi="Times New Roman"/>
              </w:rPr>
              <w:t xml:space="preserve">дания балета как вида искусства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бразное содержа</w:t>
              <w:softHyphen/>
            </w:r>
            <w:r>
              <w:rPr>
                <w:rFonts w:eastAsia="Times New Roman" w:cs="Times New Roman" w:ascii="Times New Roman" w:hAnsi="Times New Roman"/>
              </w:rPr>
              <w:t>ние бал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сезоны» в Париж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еделя январ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,</w:t>
            </w:r>
            <w:r>
              <w:rPr>
                <w:rFonts w:eastAsia="Times New Roman" w:cs="Times New Roman" w:ascii="Times New Roman" w:hAnsi="Times New Roman"/>
              </w:rPr>
              <w:t xml:space="preserve"> что такое ба</w:t>
              <w:softHyphen/>
              <w:t xml:space="preserve">лет, особенност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балетных школ ми</w:t>
              <w:softHyphen/>
              <w:t xml:space="preserve">ра, жанры балета, </w:t>
            </w:r>
            <w:r>
              <w:rPr>
                <w:rFonts w:eastAsia="Times New Roman" w:cs="Times New Roman" w:ascii="Times New Roman" w:hAnsi="Times New Roman"/>
              </w:rPr>
              <w:t xml:space="preserve">имена извест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второв балетов, п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становщиков, балет</w:t>
              <w:softHyphen/>
            </w:r>
            <w:r>
              <w:rPr>
                <w:rFonts w:eastAsia="Times New Roman" w:cs="Times New Roman" w:ascii="Times New Roman" w:hAnsi="Times New Roman"/>
              </w:rPr>
              <w:t>мейстеров, выдаю</w:t>
              <w:softHyphen/>
              <w:t>щихся артистов ба</w:t>
              <w:softHyphen/>
              <w:t>лет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характер балетной выразительности; образы и содерж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ние, созданные сред</w:t>
              <w:softHyphen/>
            </w:r>
            <w:r>
              <w:rPr>
                <w:rFonts w:eastAsia="Times New Roman" w:cs="Times New Roman" w:ascii="Times New Roman" w:hAnsi="Times New Roman"/>
              </w:rPr>
              <w:t>ствами балетного искус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сть сл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февра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</w:rPr>
              <w:t>определение литературного сю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жета, из каких час</w:t>
              <w:softHyphen/>
              <w:t xml:space="preserve">тей состоит сюжет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 xml:space="preserve">определять значимость музык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 литературном про</w:t>
              <w:softHyphen/>
            </w:r>
            <w:r>
              <w:rPr>
                <w:rFonts w:eastAsia="Times New Roman" w:cs="Times New Roman" w:ascii="Times New Roman" w:hAnsi="Times New Roman"/>
              </w:rPr>
              <w:t>изведении, характе</w:t>
              <w:softHyphen/>
              <w:t>ризовать, как соч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>таются воедино сло</w:t>
              <w:softHyphen/>
            </w:r>
            <w:r>
              <w:rPr>
                <w:rFonts w:eastAsia="Times New Roman" w:cs="Times New Roman" w:ascii="Times New Roman" w:hAnsi="Times New Roman"/>
              </w:rPr>
              <w:t>во и музы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сюжеты в литератур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 неделя феврал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eastAsia="Times New Roman" w:cs="Times New Roman" w:ascii="Times New Roman" w:hAnsi="Times New Roman"/>
              </w:rPr>
              <w:t>из каких час</w:t>
              <w:softHyphen/>
              <w:t>тей состоит сюжет, в каких литератур</w:t>
              <w:softHyphen/>
              <w:t xml:space="preserve">ных произведениях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ействия разворач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</w:rPr>
              <w:t>ваются на основе м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зыкального сюжета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>определять в произведении сочетание музыки и ли</w:t>
              <w:softHyphen/>
              <w:t xml:space="preserve">тературы, объяснять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ак эти виды искусст</w:t>
              <w:softHyphen/>
            </w:r>
            <w:r>
              <w:rPr>
                <w:rFonts w:eastAsia="Times New Roman" w:cs="Times New Roman" w:ascii="Times New Roman" w:hAnsi="Times New Roman"/>
              </w:rPr>
              <w:t>ва взаимодополняют друг друга; исполнять хоровое пенис одно</w:t>
              <w:softHyphen/>
              <w:t>голосно, пытаясь до</w:t>
              <w:softHyphen/>
              <w:t>нести до слушателя характер музыки, му</w:t>
              <w:softHyphen/>
              <w:t>зыкальный обра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живописи в музы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февра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рассуждать об образности искусства </w:t>
            </w:r>
            <w:r>
              <w:rPr>
                <w:rFonts w:eastAsia="Times New Roman" w:cs="Times New Roman" w:ascii="Times New Roman" w:hAnsi="Times New Roman"/>
              </w:rPr>
              <w:t>на примере музы</w:t>
              <w:softHyphen/>
              <w:t>кального произведе</w:t>
              <w:softHyphen/>
              <w:t xml:space="preserve">ния, о живописност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скусства; исполнять </w:t>
            </w:r>
            <w:r>
              <w:rPr>
                <w:rFonts w:eastAsia="Times New Roman" w:cs="Times New Roman" w:ascii="Times New Roman" w:hAnsi="Times New Roman"/>
              </w:rPr>
              <w:t>песню хором весело, задорно, легко, стройно, в ансамбл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– сестра живопис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неделя февра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>объяснять средства образности, рассуждать об образ</w:t>
              <w:softHyphen/>
              <w:t>ности искусства на примере конкретного музыкального произ</w:t>
              <w:softHyphen/>
              <w:t xml:space="preserve">ведения; приводи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римеры живописных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лотен, основу кото</w:t>
              <w:softHyphen/>
              <w:t>рых составляет изо</w:t>
              <w:softHyphen/>
            </w:r>
            <w:r>
              <w:rPr>
                <w:rFonts w:eastAsia="Times New Roman" w:cs="Times New Roman" w:ascii="Times New Roman" w:hAnsi="Times New Roman"/>
              </w:rPr>
              <w:t>бражение музы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музыка выразить характер человека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м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значение выра</w:t>
              <w:softHyphen/>
              <w:t xml:space="preserve">жения «музыкальный портрет», понятие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«программнаямузыка»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 творческом содруже</w:t>
              <w:softHyphen/>
              <w:t>стве музыкантов, кри</w:t>
              <w:softHyphen/>
              <w:t>тиков, художников, ли</w:t>
              <w:softHyphen/>
              <w:t xml:space="preserve">тераторов «Могучая </w:t>
            </w:r>
            <w:r>
              <w:rPr>
                <w:rFonts w:eastAsia="Times New Roman" w:cs="Times New Roman" w:ascii="Times New Roman" w:hAnsi="Times New Roman"/>
              </w:rPr>
              <w:t>кучк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поставлять произведения живоп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си и музыки; исполнять </w:t>
            </w:r>
            <w:r>
              <w:rPr>
                <w:rFonts w:eastAsia="Times New Roman" w:cs="Times New Roman" w:ascii="Times New Roman" w:hAnsi="Times New Roman"/>
              </w:rPr>
              <w:t>эмоционально и сла</w:t>
              <w:softHyphen/>
              <w:t>женно песн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 в музыке. Образы природы в творчестве музыкан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м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по</w:t>
              <w:softHyphen/>
              <w:t xml:space="preserve">нятия «музыкальны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ейзаж», основные све</w:t>
              <w:softHyphen/>
            </w:r>
            <w:r>
              <w:rPr>
                <w:rFonts w:eastAsia="Times New Roman" w:cs="Times New Roman" w:ascii="Times New Roman" w:hAnsi="Times New Roman"/>
              </w:rPr>
              <w:t>дения о творчестве композиторов-импрессионистов, ком</w:t>
              <w:softHyphen/>
              <w:t>позиторов, изобра</w:t>
              <w:softHyphen/>
              <w:t xml:space="preserve">жающих природу.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выразить цветом в рисунке свои музы</w:t>
              <w:softHyphen/>
              <w:t>кальные ощущения и передать настроение композитора; испол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нять протяжно, напев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народную мелодию, </w:t>
            </w:r>
            <w:r>
              <w:rPr>
                <w:rFonts w:eastAsia="Times New Roman" w:cs="Times New Roman" w:ascii="Times New Roman" w:hAnsi="Times New Roman"/>
              </w:rPr>
              <w:t>передавать лирический характер песн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краски» в произведениях композиторов-импрессионис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м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мена и творч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кую биографию ком</w:t>
              <w:softHyphen/>
              <w:t>позиторов-импрессио</w:t>
              <w:softHyphen/>
            </w:r>
            <w:r>
              <w:rPr>
                <w:rFonts w:eastAsia="Times New Roman" w:cs="Times New Roman" w:ascii="Times New Roman" w:hAnsi="Times New Roman"/>
              </w:rPr>
              <w:t>нистов; понятие «му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зыкальные краски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приводить примеры «музык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артин», характеризо</w:t>
              <w:softHyphen/>
              <w:t>вать средства музы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кальной выразитель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сти в создании ориг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нального живописного </w:t>
            </w:r>
            <w:r>
              <w:rPr>
                <w:rFonts w:eastAsia="Times New Roman" w:cs="Times New Roman" w:ascii="Times New Roman" w:hAnsi="Times New Roman"/>
              </w:rPr>
              <w:t>образ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красочность музыкальных сказ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неделя апр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оль муз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проявление ее вол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шебной силы в сказках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>определять и описывать услышан</w:t>
              <w:softHyphen/>
              <w:t>ный образ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окально-</w:t>
            </w:r>
            <w:r>
              <w:rPr>
                <w:rFonts w:eastAsia="Times New Roman" w:cs="Times New Roman" w:ascii="Times New Roman" w:hAnsi="Times New Roman"/>
              </w:rPr>
              <w:t>хоровые навы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е герои в музы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апр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характериз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ать сказочный перс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наж, определяя образ и настроение музык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окально-</w:t>
            </w:r>
            <w:r>
              <w:rPr>
                <w:rFonts w:eastAsia="Times New Roman" w:cs="Times New Roman" w:ascii="Times New Roman" w:hAnsi="Times New Roman"/>
              </w:rPr>
              <w:t>хоровые навы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Богатыри в музык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апр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пределить </w:t>
            </w:r>
            <w:r>
              <w:rPr>
                <w:rFonts w:eastAsia="Times New Roman" w:cs="Times New Roman" w:ascii="Times New Roman" w:hAnsi="Times New Roman"/>
              </w:rPr>
              <w:t>общие черты «бога</w:t>
              <w:softHyphen/>
              <w:t>тырской» темы в му</w:t>
              <w:softHyphen/>
              <w:t>зыкальных произве</w:t>
              <w:softHyphen/>
              <w:t>дениях; воспроизв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</w:rPr>
              <w:t>дить на слух и анали</w:t>
              <w:softHyphen/>
            </w:r>
            <w:r>
              <w:rPr>
                <w:rFonts w:eastAsia="Times New Roman" w:cs="Times New Roman" w:ascii="Times New Roman" w:hAnsi="Times New Roman"/>
              </w:rPr>
              <w:t>зировать музыкаль</w:t>
              <w:softHyphen/>
              <w:t xml:space="preserve">ные сказк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окально-</w:t>
            </w:r>
            <w:r>
              <w:rPr>
                <w:rFonts w:eastAsia="Times New Roman" w:cs="Times New Roman" w:ascii="Times New Roman" w:hAnsi="Times New Roman"/>
              </w:rPr>
              <w:t>хоровые навы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ая живопись – это музыка, это мелод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неделя апреля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неделя м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музыкальны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 живописные сред</w:t>
              <w:softHyphen/>
            </w:r>
            <w:r>
              <w:rPr>
                <w:rFonts w:eastAsia="Times New Roman" w:cs="Times New Roman" w:ascii="Times New Roman" w:hAnsi="Times New Roman"/>
              </w:rPr>
              <w:t>ства выразительно</w:t>
              <w:softHyphen/>
              <w:t>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неделя м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роявить зн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ния, умения и навыки </w:t>
            </w:r>
            <w:r>
              <w:rPr>
                <w:rFonts w:eastAsia="Times New Roman" w:cs="Times New Roman" w:ascii="Times New Roman" w:hAnsi="Times New Roman"/>
              </w:rPr>
              <w:t>в образовательной области «Искусство» (музыка), получен</w:t>
              <w:softHyphen/>
              <w:t>ные в процессе обучения за курс 5 кла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-конце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неделя м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музыкальных понятий, объяснение музыкальных термин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на слух по фрагменту известное музыкальное произведение, назвать это произведение и его авторов. (автора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12:00Z</dcterms:created>
  <dc:creator>Naumov Igore</dc:creator>
  <dc:description/>
  <cp:keywords/>
  <dc:language>en-US</dc:language>
  <cp:lastModifiedBy>Администратор</cp:lastModifiedBy>
  <cp:lastPrinted>2012-09-04T11:34:00Z</cp:lastPrinted>
  <dcterms:modified xsi:type="dcterms:W3CDTF">2016-02-18T05:06:00Z</dcterms:modified>
  <cp:revision>4</cp:revision>
  <dc:subject/>
  <dc:title>Пояснительная записка</dc:title>
</cp:coreProperties>
</file>