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585787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</w:rPr>
        <w:t>Курс геометрии рассчитан на 68 часов</w:t>
      </w:r>
      <w:r>
        <w:rPr/>
        <w:t xml:space="preserve"> и включает в себя следующие те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екторы. Метод координа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тношения между сторонами и углами треугольника. Скалярное произведение векторов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лина окружности и площадь круг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виже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 аксиомах геометрии. Начальные сведения из стереометр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399"/>
        <w:rPr/>
      </w:pPr>
      <w:r>
        <w:rPr/>
        <w:t>Систематизировать знания учащихся о векторах; изучить свойства векторов и действия над вектор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1440" w:hanging="1098"/>
        <w:rPr/>
      </w:pPr>
      <w:r>
        <w:rPr/>
        <w:t>Расширить знания учащихся о тригонометрических функциях; изучить теорему синусов и косину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1440" w:hanging="1098"/>
        <w:rPr/>
      </w:pPr>
      <w:r>
        <w:rPr/>
        <w:t>Расширить знания о окружности, изучить формулы длины окружности и площади к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1440" w:hanging="1098"/>
        <w:rPr/>
      </w:pPr>
      <w:r>
        <w:rPr/>
        <w:t>Иметь представление о видах движения на плоскости, выполнять соотвествующии постро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1440" w:hanging="1098"/>
        <w:rPr/>
      </w:pPr>
      <w:r>
        <w:rPr/>
        <w:t>Дать полное представление об аксиомах геометрии и истории развития аксиомы параллельных прям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1440" w:hanging="1098"/>
        <w:rPr/>
      </w:pPr>
      <w:r>
        <w:rPr/>
        <w:t>Познакомить с начальными сведениями из стереомет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1440" w:hanging="1098"/>
        <w:rPr/>
      </w:pPr>
      <w:r>
        <w:rPr/>
        <w:t>Подготовка учащихся к сдаче ГИ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полнять действия над векторами; решать простейшие геометрические задачи векторным методом;</w:t>
      </w:r>
    </w:p>
    <w:p>
      <w:pPr>
        <w:pStyle w:val="Normal"/>
        <w:numPr>
          <w:ilvl w:val="0"/>
          <w:numId w:val="1"/>
        </w:numPr>
        <w:rPr/>
      </w:pPr>
      <w:r>
        <w:rPr/>
        <w:t>Развить умение решать треугольники с помощью тригонометрического аппарата;</w:t>
      </w:r>
    </w:p>
    <w:p>
      <w:pPr>
        <w:pStyle w:val="Normal"/>
        <w:numPr>
          <w:ilvl w:val="0"/>
          <w:numId w:val="1"/>
        </w:numPr>
        <w:rPr/>
      </w:pPr>
      <w:r>
        <w:rPr/>
        <w:t>Изображать правильные многоугольники; находить элементы, площади фигур; и выполнять чертежи по условию задачи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с помощью формул длину окружности и площадь круга;</w:t>
      </w:r>
    </w:p>
    <w:p>
      <w:pPr>
        <w:pStyle w:val="Normal"/>
        <w:numPr>
          <w:ilvl w:val="0"/>
          <w:numId w:val="1"/>
        </w:numPr>
        <w:rPr/>
      </w:pPr>
      <w:r>
        <w:rPr/>
        <w:t>Вычислять значения геометрических величин при решении комбинированных зада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ать планиметрические задачи различными способами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изучении курса геометрии использу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lang w:val="en-US"/>
        </w:rPr>
      </w:pPr>
      <w:r>
        <w:rPr/>
        <w:t>Учебник «Геометрия 7-9»под редакцией Атанасяна;</w:t>
      </w:r>
    </w:p>
    <w:p>
      <w:pPr>
        <w:pStyle w:val="Normal"/>
        <w:ind w:firstLine="570"/>
        <w:rPr/>
      </w:pPr>
      <w:r>
        <w:rPr/>
        <w:t>Программы общеобразовательных учреждении Геометрия 7-9 класс под редакцией</w:t>
      </w:r>
    </w:p>
    <w:p>
      <w:pPr>
        <w:pStyle w:val="Normal"/>
        <w:ind w:firstLine="570"/>
        <w:rPr/>
      </w:pPr>
      <w:r>
        <w:rPr/>
        <w:t xml:space="preserve"> </w:t>
      </w:r>
      <w:r>
        <w:rPr/>
        <w:t>Т.А. Бурмистрова;</w:t>
      </w:r>
    </w:p>
    <w:p>
      <w:pPr>
        <w:pStyle w:val="Normal"/>
        <w:ind w:firstLine="570"/>
        <w:rPr/>
      </w:pPr>
      <w:r>
        <w:rPr/>
        <w:t>Методические разработки для 9 класса по геометрии;</w:t>
      </w:r>
    </w:p>
    <w:p>
      <w:pPr>
        <w:pStyle w:val="Normal"/>
        <w:ind w:firstLine="570"/>
        <w:rPr/>
      </w:pPr>
      <w:r>
        <w:rPr/>
        <w:t>Раздаточный и дидактический материал;</w:t>
      </w:r>
    </w:p>
    <w:p>
      <w:pPr>
        <w:pStyle w:val="Normal"/>
        <w:ind w:firstLine="570"/>
        <w:rPr/>
      </w:pPr>
      <w:r>
        <w:rPr/>
        <w:t>Модели геометрических фигур, таблицы и карточки;</w:t>
      </w:r>
    </w:p>
    <w:p>
      <w:pPr>
        <w:pStyle w:val="Normal"/>
        <w:ind w:firstLine="570"/>
        <w:rPr/>
      </w:pPr>
      <w:r>
        <w:rPr/>
        <w:t>Тесты, зачётные задания, новые технолог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933"/>
        <w:gridCol w:w="798"/>
        <w:gridCol w:w="798"/>
      </w:tblGrid>
      <w:tr>
        <w:trPr>
          <w:trHeight w:val="709" w:hRule="atLeast"/>
        </w:trPr>
        <w:tc>
          <w:tcPr>
            <w:tcW w:w="42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ас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709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. Повторение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. Повторение темы «Четырехугольники»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. Повторение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2. Повторение  «Площадь фигур Теорема Пифагора».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2.Понятие вектор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. Понятие вектор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2.Понятие вектор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. Откладывание вектора от данной точк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3. Сложение и вычитание векторов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5. Сумма векторов. Законы сложения векторов 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2.Понятие вектор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6. Вычитание вектор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3. Умножение вектора на число. Применение векторов к решению задач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7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4. Умножение вектора на число. Применение векторов при решении задач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8. Произведение вектора на число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4. Умножение вектора на число. Применение векторов при решении задач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9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4. Умножение вектора на число. Применение векторов при решении задач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10. Применение векторов к решению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4. Умножение вектора на число. Применение векторов при решении задач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1. Решение задач. Средняя линия трапеци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5. Координаты вектор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2. Разложение вектора по двум неколлинеарным векторам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5. Координаты вектор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3. Координаты вектор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5. Координаты вектор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4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5. Координаты вектор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5. Контрольная работа №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6. Простейшие задачи в координатах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6. Простейшие задачи в координатах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6. Простейшие задачи в координатах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7. Простейшие задачи в координатах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7. Уравнения окружности и прямой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8. Уравнение окружност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7. Уравнения окружности и прямой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9. Уравнение прямой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ма 7. Уравнения окружности и прямой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0. Уравнения окружности и прямой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7. Уравнения окружности и прямой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1.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7. Уравнения окружности и прямой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2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8. Синус, косинус и тангенс угл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3. Синус, косинус и тангенс угла. Основное тригонометрическое тождество.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8. Синус, косинус и тангенс угл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4. Синус, косинус и тангенс угла. Формулы приведен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8. Синус, косинус и тангенс угл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5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9. Соотношения между сторонами и углами треугольни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6. Теорема о площади треугольник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9. Соотношения между сторонами и углами треугольни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7. Теорема синус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9. Соотношения между сторонами и углами треугольни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8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9. Соотношения между сторонами и углами треугольни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9. Теорема косинус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9. Соотношения между сторонами и углами треугольни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0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9. Соотношения между сторонами и углами треугольни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1. Решение треугольник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9. Соотношения между сторонами и углами треугольни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2. Решение треугольник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9. Соотношения между сторонами и углами треугольни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3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9. Соотношения между сторонами и углами треугольни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4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9. Соотношения между сторонами и углами треугольни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5. Контрольная работа №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0. Правильные многоугольник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6. Правильные многоугольник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0. Правильные многоугольник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37. Окружность, описанная околоправильного многоугольника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0. Правильные многоугольник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8. Окружность, вписанная в правильный многоугольник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0. Правильные многоугольник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9. Площадь правильного многоугольник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1. Длина окружности и площадь круг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0. Длина окружност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1. Длина окружности и площадь круг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1. Длина окружности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1. Длина окружности и площадь круг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2. Площадь круг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1. Длина окружности и площадь круг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3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1. Длина окружности и площадь круг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4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1. Длина окружности и площадь круг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5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1. Длина окружности и площадь круг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6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1. Длина окружности и площадь круг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7. Контрольная работа №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2. Понятия движени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8. Понятие движен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2. Понятия движени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49. Свойства движен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2. Понятия движени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0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2. Понятия движени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1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3. Параллельный перенос и поворот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2. Параллельный перенос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3. Параллельный перенос и поворот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3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3. Параллельный перенос и поворот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4. Поворот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3. Параллельный перенос и поворот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5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3. Параллельный перенос и поворот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6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3. Параллельный перенос и поворот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7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3. Параллельный перенос и поворот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8. Решение задач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3. Параллельный перенос и поворот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9. Контрольная работа №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4. Об аксиомах планиметри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60. Повторени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4. Об аксиомах планиметри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61.Повторени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5. Итоговое повторение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66. Повторение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5. Итоговое повторение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67. Повторение 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 15. Итоговое повторение</w:t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68. Итоговая контрольная работа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5:00Z</dcterms:created>
  <dc:creator>OS®PUTNIK</dc:creator>
  <dc:description/>
  <cp:keywords/>
  <dc:language>en-US</dc:language>
  <cp:lastModifiedBy>Татьяна</cp:lastModifiedBy>
  <dcterms:modified xsi:type="dcterms:W3CDTF">2016-02-19T17:11:00Z</dcterms:modified>
  <cp:revision>28</cp:revision>
  <dc:subject/>
  <dc:title/>
</cp:coreProperties>
</file>