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078855" cy="823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в 5 классе  составлена на основе примерной программы  в соответствии с требованиями Федерального государственного образовательного стандарта основного общего образованияпо истории и обеспечена УМК для 5 класс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определяет инвариантную (обязательную) часть учебного курса. Программа конкретизирует содержание предметных тем образовательного стандарта, дает распределение учебных часов по разделам и темам курс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курсе происходит знакомство с процессом формирования человека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ловеческого общества, с важнейшими цивилизациями Древнего мира. </w:t>
      </w:r>
      <w:r>
        <w:rPr>
          <w:rFonts w:cs="Times New Roman" w:ascii="Times New Roman" w:hAnsi="Times New Roman"/>
          <w:spacing w:val="-7"/>
          <w:sz w:val="24"/>
          <w:szCs w:val="24"/>
        </w:rPr>
        <w:t>При этом вводится только общее понятие «цивилизация», противопоста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нное первобытности (поскольку в науке выделение локальных циви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ций древности, их наименования и определение сущности являются </w:t>
      </w:r>
      <w:r>
        <w:rPr>
          <w:rFonts w:cs="Times New Roman" w:ascii="Times New Roman" w:hAnsi="Times New Roman"/>
          <w:sz w:val="24"/>
          <w:szCs w:val="24"/>
        </w:rPr>
        <w:t>спорными и неустановленными).</w:t>
      </w:r>
    </w:p>
    <w:p>
      <w:pPr>
        <w:pStyle w:val="Normal"/>
        <w:shd w:fill="FFFFFF" w:val="clear"/>
        <w:spacing w:lineRule="auto" w:line="240" w:before="0" w:after="0"/>
        <w:ind w:left="19"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урс ставит своей целью дать школьникам знания о далеком прошлом, </w:t>
      </w:r>
      <w:r>
        <w:rPr>
          <w:rFonts w:cs="Times New Roman" w:ascii="Times New Roman" w:hAnsi="Times New Roman"/>
          <w:spacing w:val="-5"/>
          <w:sz w:val="24"/>
          <w:szCs w:val="24"/>
        </w:rPr>
        <w:t>которые послужат одной из основ их общей образованности.</w:t>
      </w:r>
    </w:p>
    <w:p>
      <w:pPr>
        <w:pStyle w:val="Normal"/>
        <w:shd w:fill="FFFFFF" w:val="clear"/>
        <w:spacing w:lineRule="auto" w:line="240" w:before="0" w:after="0"/>
        <w:ind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данной программе при отборе фактов и явлений основным критери</w:t>
        <w:softHyphen/>
        <w:t xml:space="preserve">ем явилась их значимость в историческом процессе, в развитии мировой </w:t>
      </w:r>
      <w:r>
        <w:rPr>
          <w:rFonts w:cs="Times New Roman" w:ascii="Times New Roman" w:hAnsi="Times New Roman"/>
          <w:spacing w:val="-7"/>
          <w:sz w:val="24"/>
          <w:szCs w:val="24"/>
        </w:rPr>
        <w:t>культуры. Исходя из задачи курса — формировать историческое мыш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е — дается представление об общем и особенном при характеристике древних обществ, а также представление о том, чем отличается  Древний мир от мира современного. В соответствии с давней историограф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и дидактической традицией программа предусматривает знакомство с об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зцами свободолюбия, патриотизма, мужества, благородства, мудрости.</w:t>
      </w:r>
    </w:p>
    <w:p>
      <w:pPr>
        <w:pStyle w:val="Normal"/>
        <w:shd w:fill="FFFFFF" w:val="clear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В цели курса вход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19" w:hanging="26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ветить взаимодействие человека с окружающей природной с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й, экономическое развитие древних обществ, различные формы </w:t>
      </w:r>
      <w:r>
        <w:rPr>
          <w:rFonts w:cs="Times New Roman" w:ascii="Times New Roman" w:hAnsi="Times New Roman"/>
          <w:sz w:val="24"/>
          <w:szCs w:val="24"/>
        </w:rPr>
        <w:t>социального и политического стро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14" w:hanging="26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казать наиболее яркие личности Древнего мира и их роль в исто</w:t>
        <w:softHyphen/>
      </w:r>
      <w:r>
        <w:rPr>
          <w:rFonts w:cs="Times New Roman" w:ascii="Times New Roman" w:hAnsi="Times New Roman"/>
          <w:sz w:val="24"/>
          <w:szCs w:val="24"/>
        </w:rPr>
        <w:t>рии и культу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19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характеризовать становление идей и институтов, понимание кото</w:t>
        <w:softHyphen/>
        <w:t>рых необходимо современному человеку и гражданину (деспот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ская форма правления, законы, демократия, республика, </w:t>
      </w:r>
      <w:r>
        <w:rPr>
          <w:rFonts w:cs="Times New Roman" w:ascii="Times New Roman" w:hAnsi="Times New Roman"/>
          <w:spacing w:val="-7"/>
          <w:sz w:val="24"/>
          <w:szCs w:val="24"/>
        </w:rPr>
        <w:t>моральные нормы, религиозные верования, в частности особеннос</w:t>
        <w:softHyphen/>
        <w:t>ти мировых религий — буддизма и христиан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14" w:hanging="26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крыть на конкретном материале положение о том, что каждый </w:t>
      </w:r>
      <w:r>
        <w:rPr>
          <w:rFonts w:cs="Times New Roman" w:ascii="Times New Roman" w:hAnsi="Times New Roman"/>
          <w:spacing w:val="-5"/>
          <w:sz w:val="24"/>
          <w:szCs w:val="24"/>
        </w:rPr>
        <w:t>из народов древности оставил позитивный след в истории челов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7"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 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    новые требования к общему образованию молодого поколения. Речь идет о способностях учащихся 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Роль учебного предмета «История» в подготовке учащихся 5—9 классов </w:t>
      </w:r>
      <w:r>
        <w:rPr>
          <w:rFonts w:cs="Times New Roman" w:ascii="Times New Roman" w:hAnsi="Times New Roman"/>
          <w:sz w:val="24"/>
          <w:szCs w:val="24"/>
        </w:rPr>
        <w:t xml:space="preserve">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 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 </w:t>
        <w:br/>
        <w:t xml:space="preserve">      Разрастающееся информационное и коммуникативное пространство современного мира не отменяет эту функцию истории, но усиливает ее значение.</w:t>
        <w:br/>
        <w:t xml:space="preserve">      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</w:t>
        <w:br/>
        <w:t>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Цели и задачи изучения истории в школе на ступени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изучения истории в основной школе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    Формирование у молодого поколения ориентиров для гражданской, этнонациональной, социальной, культурной самоидентификации в окружающем мире;</w:t>
        <w:br/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<w:br/>
        <w:t>·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 кратических ценностей современного общества;</w:t>
        <w:br/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<w:br/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5 классе в общем объеме  68  часов, по 2 часа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ar-SA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ar-SA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кольный курс по всеобщей истории предоставляет под</w:t>
        <w:softHyphen/>
        <w:t>ростку возможность узнать и понять условия зарождения со</w:t>
        <w:softHyphen/>
        <w:t>временной цивилизации, особенности её поступательного раз</w:t>
        <w:softHyphen/>
        <w:t>вития и ценности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грамме прослеживается изменение картины мира че</w:t>
        <w:softHyphen/>
        <w:t>ловека, вокруг которой формировались все ценности культу</w:t>
        <w:softHyphen/>
        <w:t>ры, вся структура представлений о мироздании, дано пред</w:t>
        <w:softHyphen/>
        <w:t>ставление об особенностях и тенденциях развития современ</w:t>
        <w:softHyphen/>
        <w:t>ной мировой цивилизации.</w:t>
      </w:r>
    </w:p>
    <w:p>
      <w:pPr>
        <w:pStyle w:val="Normal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цессе познания всеобщей истории школьники зна</w:t>
        <w:softHyphen/>
        <w:t>комятся с универсальными ценностями современного мира — гражданским обществом и парламентаризмом. Изучая сложные и трагические события, явления и процессы в разное историче</w:t>
        <w:softHyphen/>
        <w:t>ское время и в разных странах, учащиеся смогут при соответ</w:t>
        <w:softHyphen/>
        <w:t>ствующей поддержке учителя понять роль социально активной личности в истории; познакомиться и осмыслить примеры ге</w:t>
        <w:softHyphen/>
        <w:t>роизма и самоотверженности во имя общества. В этом заклю</w:t>
        <w:softHyphen/>
        <w:t>чается воспитывающая функция прошлого, всеобщей истории. Школьники осваивают опыт социального взаимодействия лю</w:t>
        <w:softHyphen/>
        <w:t>дей в процессе изучения событий мировой истории, изучают и обсуждают исторические формы общественных отношений и сотрудничества —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</w:t>
        <w:softHyphen/>
        <w:t>тета общественного интереса над личностным и уникальности каждой личности. В программе акцентируется внимание на то, что личность проявляется только в сотрудничестве, в согласии с обществом и благодаря ему. .</w:t>
      </w:r>
    </w:p>
    <w:p>
      <w:pPr>
        <w:pStyle w:val="Normal"/>
        <w:spacing w:lineRule="auto" w:line="240" w:before="0" w:after="0"/>
        <w:ind w:left="40" w:right="20" w:firstLine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программы по всеобщей истории ориентирова</w:t>
        <w:softHyphen/>
        <w:t>но на формирование у школьников современного понимания историй в контексте гуманитарного знания и общественной жизни. Понимание и осмысление учебной информации обе</w:t>
        <w:softHyphen/>
        <w:t>спечивается логически выстроенной системой понятий, рас</w:t>
        <w:softHyphen/>
        <w:t>крывающих смысловую и ценностную характеристики этапов мировой истории человечества. Соотнесение фактов и явле</w:t>
        <w:softHyphen/>
        <w:t>ний, установление причинно-следственных связей, выявление общего, выход на закономерности в процессе работы с текста</w:t>
        <w:softHyphen/>
        <w:t>ми будут способствовать формированию и развитию историче</w:t>
        <w:softHyphen/>
        <w:t>ского мышления у учащихся.</w:t>
      </w:r>
    </w:p>
    <w:p>
      <w:pPr>
        <w:pStyle w:val="Normal"/>
        <w:spacing w:lineRule="auto" w:line="240" w:before="0" w:after="0"/>
        <w:ind w:left="40" w:right="20" w:firstLine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чностно-деятельностное усвоение учебного материала по всеобщей истории в соответствии с программой обеспе</w:t>
        <w:softHyphen/>
        <w:t>чит сформированность таких нравственных свойств и качеств у школьников, как целеполагание, интерес к познанию, готов</w:t>
        <w:softHyphen/>
        <w:t>ность к новому, дисциплинированность, ответственность, ком</w:t>
        <w:softHyphen/>
        <w:t>муникативность, социальная активность.</w:t>
      </w:r>
    </w:p>
    <w:p>
      <w:pPr>
        <w:pStyle w:val="Normal"/>
        <w:spacing w:lineRule="auto" w:line="240" w:before="0" w:after="0"/>
        <w:ind w:left="40" w:right="20" w:firstLine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годня востребован активный, деятельный, творческий, коммуникативный человек, нацеленный на раскрытие инди</w:t>
        <w:softHyphen/>
        <w:t>видуальности.</w:t>
      </w:r>
    </w:p>
    <w:p>
      <w:pPr>
        <w:pStyle w:val="Normal"/>
        <w:spacing w:lineRule="auto" w:line="240" w:before="0" w:after="0"/>
        <w:ind w:left="40" w:right="20" w:firstLine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  <w:br/>
        <w:t xml:space="preserve">      К важнейшим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 результатам </w:t>
      </w:r>
      <w:r>
        <w:rPr>
          <w:rFonts w:cs="Times New Roman" w:ascii="Times New Roman" w:hAnsi="Times New Roman"/>
          <w:sz w:val="24"/>
          <w:szCs w:val="24"/>
        </w:rPr>
        <w:t>изучения истории в основной школе относятся следующие убеждения и качества:</w:t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t>· понимание культурного многообразия мира, уважение к культуре своего и других народов, толерантность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изучения истории в основной школе выражаютс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их качествах:</w:t>
        <w:br/>
        <w:t>· способность сознательно организовывать и регулировать свою деятельность — учебную, общественную и др.;</w:t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изучения истории учащимися 5 класса  включают</w:t>
      </w:r>
      <w:r>
        <w:rPr>
          <w:rFonts w:cs="Times New Roman" w:ascii="Times New Roman" w:hAnsi="Times New Roman"/>
          <w:sz w:val="24"/>
          <w:szCs w:val="24"/>
        </w:rPr>
        <w:t>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 результате изучения истории в основной школе учащиеся должны овладеть следующими знаниями, представлениями, умениями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1. Знание хронологии, работа с хронологией:</w:t>
        <w:br/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  <w:br/>
        <w:t>2. Знание исторических фактов, работа с фактами:</w:t>
        <w:br/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  <w:br/>
        <w:t>3. Работа с историческими источниками:</w:t>
        <w:br/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  <w:br/>
        <w:t>· сравнивать данные разных источников, выявлять их сходство и различия.</w:t>
        <w:br/>
        <w:t>4. Описание (реконструкция):</w:t>
        <w:br/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  <w:t>5. Анализ, объяснение:</w:t>
        <w:br/>
        <w:t>· различать факт (событие) и его описание (факт источника, факт истор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  <w:br/>
        <w:t>6. Работа с версиями, оценками:</w:t>
        <w:br/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  <w:br/>
        <w:t>7. Применение знаний и умений в общении, социальной среде:</w:t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гасин А. А., Годер Г. И., Свенцицкая И. С. Всеобщая история. История Древнего мира. 5 класс: учебник для общеобразовательных организаций. -  М.: Просвещение, 201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асланова О. В. Поурочные разработки по истории Древнего мира 5 класс. -  М.: ВАКО,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щеобразовательных учреждений. История 5-11 классы. </w:t>
      </w:r>
      <w:r>
        <w:rPr>
          <w:rFonts w:cs="Times New Roman" w:ascii="Times New Roman" w:hAnsi="Times New Roman"/>
          <w:sz w:val="24"/>
          <w:szCs w:val="24"/>
        </w:rPr>
        <w:t xml:space="preserve">М.: Просвещ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200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имерные программы по учебным предметам. История. 5-9 классы: проект. – М.: Просвещение, 2011. (Стандарты втор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о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center" w:pos="7285" w:leader="none"/>
          <w:tab w:val="left" w:pos="87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 5 класс</w:t>
      </w:r>
    </w:p>
    <w:p>
      <w:pPr>
        <w:pStyle w:val="Normal"/>
        <w:tabs>
          <w:tab w:val="clear" w:pos="708"/>
          <w:tab w:val="center" w:pos="7285" w:leader="none"/>
          <w:tab w:val="left" w:pos="87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3827"/>
        <w:gridCol w:w="3544"/>
        <w:gridCol w:w="3969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1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апредметные</w:t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ный урок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история», «исторический источник»; знать виды источников и приводить пример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firstLine="24"/>
              <w:rPr/>
            </w:pPr>
            <w:r>
              <w:rPr>
                <w:rStyle w:val="FontStyle60"/>
                <w:sz w:val="22"/>
                <w:szCs w:val="22"/>
              </w:rPr>
              <w:t>Выполнение рабо</w:t>
              <w:softHyphen/>
              <w:t>ты по предъявлен</w:t>
              <w:softHyphen/>
              <w:t>ному алгоритму; участие в диалоге,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отражение в письменной форме</w:t>
            </w:r>
          </w:p>
          <w:p>
            <w:pPr>
              <w:pStyle w:val="Style36"/>
              <w:widowControl/>
              <w:spacing w:lineRule="auto" w:line="240"/>
              <w:ind w:firstLine="24"/>
              <w:rPr/>
            </w:pPr>
            <w:r>
              <w:rPr>
                <w:rStyle w:val="FontStyle60"/>
                <w:sz w:val="22"/>
                <w:szCs w:val="22"/>
              </w:rPr>
              <w:t>своих решений</w:t>
            </w:r>
          </w:p>
          <w:p>
            <w:pPr>
              <w:pStyle w:val="Style15"/>
              <w:snapToGrid w:val="false"/>
              <w:rPr>
                <w:rStyle w:val="FontStyle60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оение правил поведения на урок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евнейшие люди на земл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и уметь объяснять понятия «австралопитек», «человек умелый», «человек прямоходящий», «питекантроп», «синантроп»; уметь описывать первые орудия труда; видеть сходства и различия первобытного и современного человека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мотно строить устный ответ на основе полученных знаний; выделять черты сходства и отличия двух объектов;      кратко излагать суть прочитанного текста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учителя и одноклассников; высказываться в свое время и по тем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овые общины охотников и собирател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человек разумный», «ледниковый период», «родовая общин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находить в тексте нужную информацию; выявлять признаки указанного объекта или   явления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троить устный отве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</w:rPr>
              <w:t>Ответственное отношение к учению;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осуществлять самоконтроль, проверяя ответ на соответствие условию</w:t>
            </w:r>
          </w:p>
          <w:p>
            <w:pPr>
              <w:pStyle w:val="Style15"/>
              <w:rPr>
                <w:rStyle w:val="FontStyle60"/>
                <w:rFonts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никновение искусства и религи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наскальная живопись», «религиозные верования», «магия», «тотем», «фетиш», «загробный мир»; умение находить связь между явлениями прошлого и современностью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ие давать характеристики объектам или явлениям; выявлять причинно-следственные связи;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троить устный отве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 xml:space="preserve"> </w:t>
            </w:r>
            <w:r>
              <w:rPr>
                <w:rStyle w:val="FontStyle60"/>
                <w:sz w:val="22"/>
                <w:szCs w:val="22"/>
              </w:rPr>
              <w:t>Уважительное отношение  к иному мнению при ведении диалога;</w:t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60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>осуществлять самоконтроль, проверяя ответ на соответствие условию;</w:t>
            </w:r>
          </w:p>
          <w:p>
            <w:pPr>
              <w:pStyle w:val="Style15"/>
              <w:rPr/>
            </w:pPr>
            <w:r>
              <w:rPr>
                <w:rStyle w:val="FontStyle60"/>
                <w:sz w:val="22"/>
                <w:szCs w:val="22"/>
              </w:rPr>
              <w:t>навыки сотрудничества в разных ситуац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0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никновение земледелия и скотоводст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земледелие», «скотоводство», «ремесло», «неолитическая революция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ять причинно-следственные связи; умение строить устный отве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внимательного отношения к однокласс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вление неравенства и зна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соседская община», «вождь»,  «знать», «город». Констатировать изменения, произошедшие внутри человеческого коллектив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сравнения; умение грамотно строить устный ответ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внимательного отношения к однокласс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 лет в истории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год», «век», «столетие», «эра», «эпоха», «период»;      решать исторические задачи на счет времен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ять задания на основе заданного алгоритма; составлять собственные задания по предложенному образцу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индивидуальной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знь первобытных людей и их открыт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оить алгоритм начального изучения истории государств «географическое положение-природные условия-занятия жителей»;    навыки работы с исторической карто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становление причинно-следственных связей;  умение строить устный ответ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конспективной записи материал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внимательного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ношения к однокласс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о на берегах Нил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воить алгоритм начального изучения истории государств «географическое положение-природные условия-занятия жителей»;    навыки работы с исторической карто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становление причинно-следственных связей; умение строить устный ответ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конспективной записи материал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внимательного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ношения к одноклассник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к жили земледельцы и ремесленники в Египт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фараон», «раб», «жрец», «писец»; представления о социальной структуре обществ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мение фиксировать информацию в виде схемы; навыки работы с текстом; умение грамотно строить устный ответ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владение навыками внимательного отношения к однокласс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знь египетского вельмож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понятия «вельможа», «рабовладелец», уметь составлять рассказ о жизни вельможи используя исторические сведен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оставлять план рассказ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Мотивация учебной деятельности;</w:t>
            </w:r>
          </w:p>
          <w:p>
            <w:pPr>
              <w:pStyle w:val="Style15"/>
              <w:rPr/>
            </w:pPr>
            <w:r>
              <w:rPr>
                <w:rStyle w:val="FontStyle60"/>
                <w:sz w:val="22"/>
                <w:szCs w:val="22"/>
              </w:rPr>
              <w:t>уважительное отношение  к иному мнению при ведении диа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0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енные походы фараон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и уметь объяснять понятия «армия», «пехота», «наемник»;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работы с исторической картой по «военным» тема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мение фиксировать информацию в виде схемы; умение грамотно строить устный ответ; умение выявлять положительные и отрицательные стороны явл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ение навыков сотрудничества и вежливого отношения к оппонент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лигия древних египтян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религия», «язычество», «священное животное», «зооантропоморфный облик»; овладение навыком прочтения письменного источника; умение работать с учебной исторической картино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мение фиксировать информацию в виде таблицы; навыки получения информации из специфического источника; анализ полученной информации, умение делать выводы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олучение навыков индивидуальной работы; </w:t>
            </w:r>
            <w:r>
              <w:rPr>
                <w:rStyle w:val="FontStyle26"/>
              </w:rPr>
              <w:t>ответственное отношение к учению; умение ясно, точно, грамотно излагать свои мысли в устной и письменной ре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6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усство Древнего Египт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пирамида», «храм», «архитектура», «канон»;  получение навыков работы с иллюстрациям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Умение грамотно строить устный ответ; умение описывать изображение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внимательного отношения к одноклассникам; интерес и уважение к чужой культуре; понимание ее значимости для человечества и стремление ее сохранит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сьменность и знания древних египтян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иероглиф», «папирус»; умение характеризовать знания египтян из разных областей наук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выполнять задание на основе заданного алгоритм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внимательного отношения к одноклассникам; интерес и уважение к чужой культуре; понимание ее значимости для человечества и стремление ее сохранит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темы «Страна большого Хапи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ать исторические задачи, выполнять тематические зада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 анализировать, синтезировать, сравнивать; выявлять общее и различ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ение опыта совместной работы; приобщение к ценностям мировой культуры через знакомство с ее артефакта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евнее Двуречь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владение навыками работы с исторической картой; знать и уметь объяснять понятия «клинопись», «зиккурат»; умение находить связь между явлениями прошлого и современность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сравнения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внимательного отношения к одноклассника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вилонский царь Хаммурапи и его закон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работы с юридическим историческим источнико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характеризовать объекты и явлен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индивидуальной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икийские мореплавател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и уметь объяснять понятия «колония», «пират», «алфавит»; понимать уникальность финикийской цивилизации в сравнении с ирригационными; умение работать с исторической картой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сравнения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грамотно строить устный ответ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мысление нравственного опыта предшествующих поколений;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ценить и понимать их вклад в общечеловеческую культур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ейские сказания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Библия», «Ветхий Завет», «кочевой народ», «заповедь»; умение работать с исторической картой; умение сравнивать явле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владение навыками сравнения;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активно применять уже полученные знания в новой ситуации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ние значимости чужой культуры в общечеловеческой истор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евнееврейское царство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Уметь работать с исторической картой;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меть сравнивать явле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владение навыками сравнения; 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активно применять уже полученные знания в новой ситуации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ние значимости чужой культуры в общечеловеческой истор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сирийская держав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железный век», «империя»;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2"/>
                <w:szCs w:val="22"/>
              </w:rPr>
              <w:t>умение работать с исторической картой; расширение опыта оценочной деятельности на основе осмысления деяний других народо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ность организовывать свою деятельность и деятельность своих товарищей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владение навыками совместной работы;</w:t>
            </w:r>
            <w:r>
              <w:rPr>
                <w:rStyle w:val="FontStyle60"/>
                <w:sz w:val="22"/>
                <w:szCs w:val="22"/>
              </w:rPr>
              <w:t xml:space="preserve"> осуществлять самоконтроль, проверяя ответ на соответствие условию; уважительное отношение  к иному мнению при ведении диалога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сидская держава царя царе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империя», «сатрап», «бессмертные»; умение работать с исторической карто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анализа и сравнения; умение грамотно строить устный ответ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60"/>
                <w:sz w:val="22"/>
                <w:szCs w:val="22"/>
              </w:rPr>
              <w:t xml:space="preserve">умение </w:t>
            </w:r>
            <w:r>
              <w:rPr>
                <w:rStyle w:val="FontStyle26"/>
              </w:rPr>
              <w:t>выстраивать аргументацию, приводить примеры и контр-примеры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ской, творче</w:t>
              <w:softHyphen/>
              <w:t>ской 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6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а и люди Древней  Индии</w:t>
            </w:r>
          </w:p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нать и уметь объяснять понятия «каста», «реинкарнация», «нирвана», «аватар», «карма»; умение работать с исторической картой; навыки работы с литературным историческим источником.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е применение полученных знаний в измененной ситуации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грамотно строить устный ответ; навыки анализа текст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Осмысление нравственного опыта предшествующих поколений</w:t>
            </w:r>
            <w:r>
              <w:rPr>
                <w:rStyle w:val="FontStyle60"/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ответственное отношение к учению;</w:t>
            </w:r>
          </w:p>
          <w:p>
            <w:pPr>
              <w:pStyle w:val="Style15"/>
              <w:rPr/>
            </w:pPr>
            <w:r>
              <w:rPr>
                <w:rStyle w:val="FontStyle60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умение ясно, точно, грамотно излагать свои мысли в устной и письменной речи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йские касты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Знать и уметь объяснять понятия «каста», «реинкарнация», «нирвана», «аватар», «карма»; умение работать с исторической картой; навыки работы с литературным историческим источником.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е применение полученных знаний в измененной ситуации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грамотно строить устный ответ; навыки анализа текст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Осмысление нравственного опыта предшествующих поколений</w:t>
            </w:r>
            <w:r>
              <w:rPr>
                <w:rStyle w:val="FontStyle60"/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ответственное отношение к учению;</w:t>
            </w:r>
          </w:p>
          <w:p>
            <w:pPr>
              <w:pStyle w:val="Style15"/>
              <w:rPr/>
            </w:pPr>
            <w:r>
              <w:rPr>
                <w:rStyle w:val="FontStyle60"/>
                <w:sz w:val="22"/>
                <w:szCs w:val="22"/>
              </w:rPr>
              <w:t>-</w:t>
            </w:r>
            <w:r>
              <w:rPr>
                <w:rStyle w:val="FontStyle26"/>
              </w:rPr>
              <w:t>умение ясно, точно, грамотно излагать свои мысли в устной и письменной речи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му учил китайский мудрец Конфуций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мение работать с исторической картой; поиск и систематизация исторической информаци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ность представлять результат своей деятельности в форме сообщени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осмысления опыта предшествующих поколений и способность к определению собственной пози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ый властелин единого Кит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мение работать с исторической картой; поиск и систематизация исторической информаци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ность представлять результат своей деятельности в форме сообщени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осмысления опыта предшествующих поколений и способность к определению собственной пози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темы «Западная Азия, Индия и Китай в древнос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ать исторические задачи, выполнять тематические зада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 анализировать, синтезировать, сравнивать; выявлять общее и различ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учение опыта совместной работы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еки и критян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мение работать с исторической картой; умение работать с мифом как с историческим источником; критика художественного произведения на историческую тему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Применение полученных знаний для анализа источник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rStyle w:val="FontStyle60"/>
                <w:sz w:val="22"/>
                <w:szCs w:val="22"/>
              </w:rPr>
              <w:t>отивация учебной деятельности;</w:t>
            </w:r>
          </w:p>
          <w:p>
            <w:pPr>
              <w:pStyle w:val="Style15"/>
              <w:rPr/>
            </w:pPr>
            <w:r>
              <w:rPr>
                <w:rStyle w:val="FontStyle60"/>
                <w:sz w:val="22"/>
                <w:szCs w:val="22"/>
              </w:rPr>
              <w:t>уважительное отношение  к иному мнению при ведении диалога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0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ены и Троя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знаний о древнейшем этапе истории Греции и истоках ее величия;  знать и уметь объяснять понятия «причина», «повод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мение составлять конспект по тексту параграфа; навыки анализа и сравнения; навык участия в обсуждении проблемной учебной ситу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оэма Гомера «Илиада»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работы с литературными произведениями как с историческими источникам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е применение уже полученных знаний в измененной ситуац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своение гуманистических ценностей; </w:t>
            </w:r>
            <w:r>
              <w:rPr>
                <w:rStyle w:val="FontStyle26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6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эма Гомера  «Одиссея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работы с литературными произведениями как с историческими источникам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е применение уже полученных знаний в измененной ситуац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своение гуманистических ценностей; </w:t>
            </w:r>
            <w:r>
              <w:rPr>
                <w:rStyle w:val="FontStyle26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6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лигия древних грек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ение первичных знаний о греческой мифологии и ее персонажах; умение понимать мифологические иносказан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навыков синтеза;  активное применение уже имеющихся знани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ние значимости чужой культуры в общечеловеческой истор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едельцы Аттики теряют землю и свобод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полис», «демос», «долговое рабство»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работать с исторической карто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ность решать поставленные проблемы и искать пути для их решен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FontStyle26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6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ождение демократии в Афин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е «демократия»; давать характеристику реформам Солона и их последствия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ие выявлять положительные и отрицательные стороны явления;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уважительного и внимательного отношения к одноклассникам;осмысление нравственного опыта предшествующих поколений; умение ценить и понимать их вклад в общечеловеческую культур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6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евняя Спарт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и уметь объяснять понятия «илот», «лаконичная речь»;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работать с исторической картой;    владение информацией об уникальности Спарты и ее народ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равнивать; умение делать выводы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владение навыками уважительного и внимательного отношения к одноклассникам; осмысление нравственного опыта предшествующих поколений;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ценить и понимать их вклад в общечеловеческую культур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Греческие колонии на берегах Черного и Средиземного море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эллин», «варвар»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комство с исторической драматизацией; работа с исторической картой по направлениям греческой колонизаци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применять полученные знания в новой ситуац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уважительного и внимательного отношения к однокласс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лимпийские игры в древност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олимпийские игры», «атлет»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 и систематизация информации; умение представлять результаты своей деятельности в виде сообщен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навыков определения собственной пози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а греков над персами в Марафонской битве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характеризовать основные события греко-персидских войн и их участников;                      умение работать с исторической картой; расширение опыта оценочной деятельности на основе осмысления деяний личностей и народо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анализировать и делать выв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уважительного и внимательного отношения к однокласс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шествие персидских войск на Элладу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характеризовать основные события греко-персидских войн и их участников;                      умение работать с исторической картой; расширение опыта оценочной деятельности на основе осмысления деяний личностей и народо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анализировать и делать выв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уважительного и внимательного отношения к однокласс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гаванях афинского порта Пирей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писывать произведения классической греческой культуры;        умение работать с иллюстрациям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е применение имеющихся знаний в новой ситуац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ценить и понимать  чужой  вклад в общечеловеческую культур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городе богини Афин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писывать произведения классической греческой культуры;        умение работать с иллюстрациям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е применение имеющихся знаний в новой ситуац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ценить и понимать  чужой  вклад в общечеловеческую культур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афинских школах и гимнасия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давать характеристики основным направлениям научной деятельности грек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ставления конспекта по тексту учебник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ценить и понимать  чужой  вклад в общечеловеческую культур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В афинском театр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театр», «скене», «орхестра», «трагедия», «комедия»; роль театра в жизни древних греко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анализировать и делать выв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ценить и понимать  чужой  вклад в общечеловеческую культур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финская демократия при Перикл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характеризовать деятельность стратега Перикла и ее последств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ность организовывать и регулировать свою деятельност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а Эллады подчиняются Македон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рассказывать о деятельности царя Филиппа Македонского, давать оценки его деятельности и ее последствиям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исторической карто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ность организовывать и регулировать свою деятельност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уважительного и внимательного отношения к однокласс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ход Александра Македонского на Восток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работать с исторической картой — показывать направления походов Александра Македонског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ставления пла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мысление социально-нравственного опыта предшествующих поколений;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уважительного отношения к одноклассника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Александрии Египетско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работать с исторической картой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атизация исторической информаци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современных источников информации; умение представлять результаты своей работы в форме эсс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 и способность к определению собственной пози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утешествие по Древней Греции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ать исторические задачи, выполнять тематические зада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 анализировать, синтезировать, сравнивать; выявлять общее и различ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учение опыта совместной работы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евнейший Ри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 работы с мифом как с историческим источником (умение воспроизвести его и дать оценку); работа с исторической картой; знать и уметь определять понятия «патриций», «плебей», «монархия», «республика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 и способность к определению собственной позиц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оевание Римом Итал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и объяснять понятия «республика», «консул», «кандидат», «сенат», «легион», уметь работать со схемой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 фиксирования информации в виде схем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ойство Римской республики</w:t>
            </w:r>
          </w:p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ть и объяснять понятия «республика», «консул», «кандидат», «сенат», «легион», уметь работать со схемой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 фиксирования информации в виде схем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торая война Рима с Карфагено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нать основные события Пунических войн и их участников; умение работать с исторической карто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определять проблему, искать пути решения и решать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ление господства Рима во всем Средиземноморь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нать основные события Пунических войн и их участников; умение работать с исторической карто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определять проблему, искать пути решения и решать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ство в древнем Рим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давать характеристики основным категориям рабов. Знать и уметь объяснять понятие «гладиатор»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фиксировать информацию в виде схем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FontStyle26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6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закон братьев Гракх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ять и формулировать причины разорения римских земледельцев. Знать содержание земельного законодательства и итогов деятельности братьев Гракхо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причинно-следственных связей, умение делать выводы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стание Спартак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нать основные причины,события и участников восстания рабов под предводительством Спартак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ность организовывать и регулировать свою деятельност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;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ажительное отношение к правам и свободам челове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диновластие Цезаря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характеризовать основные этапы жизни и деятельности Цезаря, давать оценки его деяниям, уметь определять их последств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формулировать и обосновывать выводы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26"/>
              </w:rPr>
              <w:t>-ответственное отношение к учению;</w:t>
            </w:r>
          </w:p>
          <w:p>
            <w:pPr>
              <w:pStyle w:val="Style15"/>
              <w:rPr/>
            </w:pPr>
            <w:r>
              <w:rPr>
                <w:rStyle w:val="FontStyle60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>умение ясно, точно, грамотно излагать свои мысли в устной и письменной ре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6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ление империи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характеризовать основные события гражданских войн в Риме после смерти Цезаря. Знать и уметь объяснять понятие «император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ение навыков сравнения, умение делать выводы, определять причинно-следственные связ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еди Римской импер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причины поражения римской армии в 1 в н.э., уметь характеризовать социальную структуру общества германце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формулировать и обосновывать выводы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0"/>
                <w:sz w:val="22"/>
                <w:szCs w:val="22"/>
              </w:rPr>
              <w:t>Мотивация учебной деятельности;</w:t>
            </w:r>
          </w:p>
          <w:p>
            <w:pPr>
              <w:pStyle w:val="Style15"/>
              <w:rPr/>
            </w:pPr>
            <w:r>
              <w:rPr>
                <w:rStyle w:val="FontStyle60"/>
                <w:sz w:val="22"/>
                <w:szCs w:val="22"/>
              </w:rPr>
              <w:t>уважительное отношение  к иному мнению при ведении диалога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0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име при императоре Нерон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нать последствия правления Нерона, уметь характеризовать его как император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ность организовывать и регулировать свою деятельност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Навыки сотрудничества в разных ситуациях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ые христиане и их учение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онятия «христианство», «церковь», «мессия», «Синедрион», «прокуратор». Знать основные события жизни Христа, давать оценку его деятельности и ее последствия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е применение уже имеющихся знаний; навыки сравнен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мысление нравственного опыта предшествующих поколений;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ценить и понимать их вклад в общечеловеческую культур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цвет империи во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ом век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комство с наиболее известными и одиозными правителями Римской импери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оценивать и сопоставлят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ширение опыта оценочной деятельности на основе осмысления жизни и деяний  исторических персонаж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чный город и его жител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комство с архитектурой Вечного города и повседневной жизнью его обитателе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ное применение знаний при работе с интернетом и дополнительной литературо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мысление нравственного опыта предшествующих поколений;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ценить и понимать их вклад в общечеловеческую культур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имская империя при Константин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уметь объяснять причины перемен внутри империи и на ее границах. Обосновывать факт переноса столицы. Комментировать последствия утверждения христианства государственной религие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ять причинно-следственные связи; делать и обосновывать выводы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навыками уважительного и внимательного отношения к однокласс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зятие Рима варвара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значать причины раздела империи. Уметь освещать события накануне падения Рима. Высказывать предположения о причинах гибели Западной империи. Знать основных участников событи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ять причинно-следственные связи; делать и обосновывать выводы; выдвигать гипотезы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60"/>
                <w:sz w:val="22"/>
                <w:szCs w:val="22"/>
              </w:rPr>
              <w:t>Умение</w:t>
            </w:r>
            <w:r>
              <w:rPr>
                <w:rStyle w:val="FontStyle26"/>
              </w:rPr>
              <w:t xml:space="preserve"> приводить примеры;</w:t>
            </w:r>
          </w:p>
          <w:p>
            <w:pPr>
              <w:pStyle w:val="Style15"/>
              <w:rPr/>
            </w:pPr>
            <w:r>
              <w:rPr>
                <w:rStyle w:val="FontStyle26"/>
              </w:rPr>
              <w:t>коммуникативная компетентность в об</w:t>
              <w:softHyphen/>
              <w:t>щении и сотрудничестве  со сверстниками в образовательной, учебно-исследовательской, творче</w:t>
              <w:softHyphen/>
              <w:t>ской и других видах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6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ать исторические задачи, выполнять тематические зада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 анализировать, синтезировать, сравнивать; выявлять общее и различ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ение опыта совместной работ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6"/>
              </w:rPr>
              <w:t>ответственное отношение к учению;</w:t>
            </w:r>
          </w:p>
          <w:p>
            <w:pPr>
              <w:pStyle w:val="Style15"/>
              <w:rPr/>
            </w:pPr>
            <w:r>
              <w:rPr>
                <w:rStyle w:val="FontStyle26"/>
              </w:rPr>
              <w:t>умение ясно, точно, грамотно излагать свои мысли в устной и письменной речи</w:t>
            </w:r>
            <w:r>
              <w:rPr>
                <w:rFonts w:cs="Times New Roman"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ое повтор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ать исторические задачи, выполнять тематические зада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 анализировать, синтезировать, сравнивать; выявлять общее и различия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учение опыта совместной работы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0:00Z</dcterms:created>
  <dc:creator>User</dc:creator>
  <dc:description/>
  <cp:keywords/>
  <dc:language>en-US</dc:language>
  <cp:lastModifiedBy>Администратор</cp:lastModifiedBy>
  <cp:lastPrinted>2015-04-20T21:37:00Z</cp:lastPrinted>
  <dcterms:modified xsi:type="dcterms:W3CDTF">2016-02-19T06:42:00Z</dcterms:modified>
  <cp:revision>8</cp:revision>
  <dc:subject/>
  <dc:title/>
</cp:coreProperties>
</file>