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85110" cy="381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Курс «География Иркутской области» введен в региональный план, на который отводится 34 часа. В 8 классе изучается «Физическая география Иркутской области» (17 часов), в 9 классе- «Экономическая география Иркутской области» (17часов). Данный курс является заключительным блоком изучения географии России.</w:t>
      </w:r>
    </w:p>
    <w:p>
      <w:pPr>
        <w:pStyle w:val="Normal"/>
        <w:rPr/>
      </w:pPr>
      <w:r>
        <w:rPr>
          <w:b/>
        </w:rPr>
        <w:t>Цель курса</w:t>
      </w:r>
      <w:r>
        <w:rPr/>
        <w:t>: дать учащимся комплексное представление об основных закономерностях и специфике территориальной организации природы, населения и хозяйства области с выделением основных проблем природно-ресурсного и социально-экономического развития в современный период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курса- </w:t>
      </w:r>
      <w:r>
        <w:rPr/>
        <w:t>дать представление о месте Иркутской области в РФ, особенностях заселения и хозяйственного освоения, её природно-ресурсном потенциале, о состоянии окружающей среды и структурной трансформации экономики в переходный период. анализируя особенности развития ПТК, охраны природы и размещения специализирующих отраслей промышленности, сельского хозяйства, транспорта. Данный курс обеспечен учебным пособием (Бояркин В.М.), атласом «Иркутск и Иркутская область.</w:t>
      </w:r>
    </w:p>
    <w:p>
      <w:pPr>
        <w:pStyle w:val="Normal"/>
        <w:rPr/>
      </w:pPr>
      <w:r>
        <w:rPr/>
        <w:t>Настоящая программа по курсу «География Иркутской области» составлена с учетом усиления стандарта школьного географического образования, потенциала учебного заведения и контингента учащихся. В ней отражены актуальные тенденции современной профильно-ориентированной школы.</w:t>
      </w:r>
    </w:p>
    <w:p>
      <w:pPr>
        <w:pStyle w:val="Normal"/>
        <w:rPr/>
      </w:pPr>
      <w:r>
        <w:rPr/>
        <w:t>Отличительной особенностью является то, что в программе учтены новые образовательные технологии: обучение в сотрудничестве «групповые формы обучения», разноуровневое обучение на основе дифференцированного подхода, личностно-ориентированное обучение, метод проектов, информационные технологии.</w:t>
      </w:r>
    </w:p>
    <w:p>
      <w:pPr>
        <w:pStyle w:val="Normal"/>
        <w:rPr/>
      </w:pPr>
      <w:r>
        <w:rPr/>
        <w:t>В рамках изучения курса планируется различная деятельность учащихся: дискуссии, диалоги, конференц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rPr/>
      </w:pPr>
      <w:r>
        <w:rPr>
          <w:b/>
        </w:rPr>
        <w:t xml:space="preserve">Знать: </w:t>
      </w:r>
      <w:r>
        <w:rPr/>
        <w:t>особенности ЭГП области и отдельных ее районов; историю исследования и этапы хозяйственного освоения; влияние природы на заселение территории и здоровья населения; обеспеченность Иркутской области различными видами природных ресурсов. Знать особенности расселения и урбанизации, национальный и религиозный состав, особенности развития и структуру хозяйства, внешние экономические связи области.</w:t>
      </w:r>
    </w:p>
    <w:p>
      <w:pPr>
        <w:pStyle w:val="Normal"/>
        <w:rPr/>
      </w:pPr>
      <w:r>
        <w:rPr>
          <w:b/>
        </w:rPr>
        <w:t>Уметь</w:t>
      </w:r>
      <w:r>
        <w:rPr/>
        <w:t>: читать и анализировать карту, статистические материалы, составлять диаграммы, графики, картосхемы. На основе анализа разных тематических карт, прогнозировать перспективы социально-экономического развития области.</w:t>
      </w:r>
    </w:p>
    <w:p>
      <w:pPr>
        <w:pStyle w:val="Normal"/>
        <w:rPr>
          <w:b/>
          <w:b/>
        </w:rPr>
      </w:pPr>
      <w:r>
        <w:rPr>
          <w:b/>
        </w:rPr>
        <w:t>Объяснять:</w:t>
      </w:r>
      <w:r>
        <w:rPr/>
        <w:t xml:space="preserve"> влияние географического положения на особенности развития хозяйства области; особенности рельефа и полезных ископаемых в связи с геологическим строением области; влияние природно-климатических факторов на специализацию сельского хозяйства; влияние природных и социально-исторических факторов на развитие и размещение отраслей хозя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писок литературы и методических пособи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Иркутск и Иркутская область. Атлас географический. Иркутск: ФГУП «ВостСибАГП», 2010.</w:t>
      </w:r>
    </w:p>
    <w:p>
      <w:pPr>
        <w:pStyle w:val="Style17"/>
        <w:numPr>
          <w:ilvl w:val="0"/>
          <w:numId w:val="1"/>
        </w:numPr>
        <w:rPr/>
      </w:pPr>
      <w:r>
        <w:rPr/>
        <w:t>«География Иркутской области»: учебник для 8,9 классов. Бояркин В.М., Бояркин И.В.</w:t>
      </w:r>
    </w:p>
    <w:p>
      <w:pPr>
        <w:pStyle w:val="Style17"/>
        <w:numPr>
          <w:ilvl w:val="0"/>
          <w:numId w:val="1"/>
        </w:numPr>
        <w:rPr/>
      </w:pPr>
      <w:r>
        <w:rPr/>
        <w:t>«Рабочая тетрадь» по географии Иркутской области к учебнику; СавченкоН.Д., Леонтьева А.С. Иркутск ИД «Сарма», 2013</w:t>
      </w:r>
    </w:p>
    <w:p>
      <w:pPr>
        <w:pStyle w:val="Style17"/>
        <w:numPr>
          <w:ilvl w:val="0"/>
          <w:numId w:val="1"/>
        </w:numPr>
        <w:rPr/>
      </w:pPr>
      <w:r>
        <w:rPr/>
        <w:t>Савченко Н.Д. Тесты и задания для тематического и итогового контроля знаний. Иркутск ИД «Сарма»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ИЛОЖЕНИЕ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ктические работ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19"/>
        <w:gridCol w:w="1553"/>
        <w:gridCol w:w="144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актической работы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8 клас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Географическое положение, территория и границы»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Отметить на к.к. границы области, ее крайние точки, определить их  координаты подписать областной, районный центр, свое село, пограничные территории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Рельеф».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 </w:t>
            </w:r>
            <w:r>
              <w:rPr/>
              <w:t>Работ</w:t>
            </w:r>
            <w:r>
              <w:rPr>
                <w:b/>
              </w:rPr>
              <w:t>а с</w:t>
            </w:r>
            <w:r>
              <w:rPr/>
              <w:t xml:space="preserve"> контурной картой. Нанести отметки наибольшей и наименьшей высот, основные формы рельефа области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«Воды и водные ресурсы»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3</w:t>
            </w:r>
            <w:r>
              <w:rPr/>
              <w:t>. «Составление характеристики реки по план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Природа «малой Родины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. № 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изитная карточка Малой Родины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9 клас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Политико-административное устрой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аб. №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Выявление главных особенностей ЭГП област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; «Демографическая ситуация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rPr/>
            </w:pPr>
            <w:r>
              <w:rPr/>
              <w:t>Социокультурный практикум:  Социологическое исследование семь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Природный комплекс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лок-схемы на основе анализа текста учебника и сопоставления кар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Сельское хозяйство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АП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Итого: 8 практических рабо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 тематическое планирование. Физическая география </w:t>
      </w:r>
      <w:r>
        <w:rPr>
          <w:b/>
          <w:sz w:val="28"/>
          <w:szCs w:val="28"/>
          <w:u w:val="single"/>
        </w:rPr>
        <w:t>Иркутской</w:t>
      </w:r>
      <w:r>
        <w:rPr/>
        <w:t xml:space="preserve"> области. 8 класс. 17 часов.</w:t>
      </w:r>
    </w:p>
    <w:tbl>
      <w:tblPr>
        <w:tblW w:w="156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18"/>
        <w:gridCol w:w="142"/>
        <w:gridCol w:w="2551"/>
        <w:gridCol w:w="851"/>
        <w:gridCol w:w="5206"/>
        <w:gridCol w:w="2160"/>
        <w:gridCol w:w="2227"/>
      </w:tblGrid>
      <w:tr>
        <w:trPr>
          <w:trHeight w:val="14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ов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виды деятельност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формы контроля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(1 час).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физическая  география Иркут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рмины по теме. Объяснять роль географических знаний в решении социально- экономических, экологических проб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. Словарная работа по тем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бесе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</w:tr>
      <w:tr>
        <w:trPr>
          <w:trHeight w:val="338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Территория, границы, географическое положение. (1 час)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границы, географическое положение Иркутской обл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 на картах мира, Евразии, России, Сиби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граничные субъекты; особенности географического положения, размеры территории, протяженность границ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ографическое положение. Описывать географическое положение (экономико-географическое, геополитическое и др.). Объяснять влияние географического положения на особенности природы, хозяйства и жизн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турными карт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изитной карточки обла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 работа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«Отметить на к.к. границы области, ее крайние точки, определить их  координаты подписать областной, районный центр, свое село, пограничные территори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тема 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изитной карточки области.</w:t>
            </w:r>
          </w:p>
        </w:tc>
      </w:tr>
      <w:tr>
        <w:trPr>
          <w:trHeight w:val="338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История исследования территории области.  (2 часа)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стории исследования и освоения территории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исследования, основные этапы изучения и освоения края, имена русских землепроходц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рисоединения Восточной Сибири к русскому государ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 – тема №2. Работа с текстом учебника, картами атласа. Выполнение практических заданий в рабочей тетрад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, работа с карт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 на выбор.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ые – исследователи Иркут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летопись освоения Восточной Сибири, исследования современных уче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значение вклада в географическое изучение области  Русского географического общества и Восточно – Сибирского отдела этого об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й на основе анализа текста и Интернет – ресур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в рабочей тетради. Тема №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338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Геологическое строение и полезные ископаемые.  (1 час)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ческое строение как компонент прир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е ископае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основные геологические эры, структуры земной коры, сейсмически опасные территор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бразование и размещение форм рельефа, закономерности размещения наиболее крупных месторождений полезных ископае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карт атлас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турной картой №1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т. Тема  №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проверка выполнения заданий. </w:t>
            </w:r>
          </w:p>
        </w:tc>
      </w:tr>
      <w:tr>
        <w:trPr>
          <w:trHeight w:val="338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 Рельеф.  (1 час).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как компонент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формы рельеф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связь рельефа с тектоническим строением и геологи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влияние рельефа на хозяйственную деятельность челове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рт и текста учебника. Ответы на вопросы те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.т. Тема №4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урной картой. Нанести отметки наибольшей и наименьшей высот, основные формы рельефа области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№2</w:t>
            </w:r>
          </w:p>
        </w:tc>
      </w:tr>
      <w:tr>
        <w:trPr>
          <w:trHeight w:val="338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Климат.  (2 часа).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как компонент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тип климата области, его особенности, погоду и климат своей местност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климатообразующие факторы, особенности погоды в циклонах и антициклонах, влияние климата на жизнь, быт, хозяйственную деятельность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.Раб.т. – зад. 1-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свое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Составление характеристики типа климат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тетрадь – тема №5Зад. 7-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</w:tr>
      <w:tr>
        <w:trPr>
          <w:trHeight w:val="338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Внутренние воды и водные ресурсы.  Многолетняя мерзлота.  (3 часа).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ы области как компонент природы. Ре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нообразие и богатство вод обла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реки области по бассейн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лияние рельефа, климата на размещение, питание и режим рек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характеристику ре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Составление характеристики реки по плану»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т. Тема №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, фронтальный опрос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а и водохран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нгарские ГЭС и водохранилищ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х «плюсы» и «минусы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, схемами атла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т. Тема № 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ал – уникальный водоём план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облему качественной питьевой воды, меры по охране в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уникальность водое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тная карточка Байка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ворческий проек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т. Тема № 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турными карт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.</w:t>
            </w:r>
          </w:p>
        </w:tc>
      </w:tr>
      <w:tr>
        <w:trPr>
          <w:trHeight w:val="338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 Почвы.  (1 час).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ы как компонент прир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ы свое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зональные типы почв, их главные свойства, примеры мелиорации земель в разных зонах и регионах. Объяснять почвообразовательные проце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чвенной карты Иркутской области. Работа с текстом учеб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т. Тема №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марафон..</w:t>
            </w:r>
          </w:p>
        </w:tc>
      </w:tr>
      <w:tr>
        <w:trPr>
          <w:trHeight w:val="338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  Растительность.   Животный мир.   (2 часа).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виды растительности и разнообразие животного мира обл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описание растительности и животного мира своей мест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облемы охраны животных и сохранение растений, занесенных в «Красную книгу» Иркут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на основе анализа текста учебника и сопоставления кар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тетрадь Тема №8, 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фильмов «Животный и растительный мир Прибайкалья и Байка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</w:t>
            </w:r>
          </w:p>
        </w:tc>
      </w:tr>
      <w:tr>
        <w:trPr>
          <w:trHeight w:val="338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9.  Природно – территориальные комплексы и охрана природы.  (1 час). 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  - географическое или природное районирование территории  Иркут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родно – территориальные комплексы тайги, «островных» лесостепей и степей, горных территор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охраняемые территории – заповедники, национальные парки, заказн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экологические проблемы своей местности, влияние экологических условий на здоровье местного насе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характеристику ПТК мес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ПТК мест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.т. Тема №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марафон..</w:t>
            </w:r>
          </w:p>
        </w:tc>
      </w:tr>
      <w:tr>
        <w:trPr>
          <w:trHeight w:val="338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. Природа «малой родины». (1 час).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тная карточка Зиминского района. Географическое положение на карте области. Природные условия и ресурсы, Природно – территориальные компле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географического положения административного района, своего населенного пунк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родные условия и ресурсы, ПТК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описание и  значение символов своего района: герб, флаг, гим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турными карт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Р. № 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изитная карточка Малой Родин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т. Тема №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,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Визитной карточки Малой Родины 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 и обобщение курса «Физическая география Иркутской област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ложения курса «Физическая география Иркут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 по курсу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 ч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х рабо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х рабо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 тематическое планирование. Экономическая  география Иркутской области. 9 класс. 17 часов.</w:t>
      </w:r>
    </w:p>
    <w:tbl>
      <w:tblPr>
        <w:tblW w:w="316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18"/>
        <w:gridCol w:w="3402"/>
        <w:gridCol w:w="992"/>
        <w:gridCol w:w="3828"/>
        <w:gridCol w:w="708"/>
        <w:gridCol w:w="2160"/>
        <w:gridCol w:w="2227"/>
        <w:gridCol w:w="164"/>
        <w:gridCol w:w="3136"/>
        <w:gridCol w:w="3136"/>
        <w:gridCol w:w="3136"/>
        <w:gridCol w:w="3136"/>
        <w:gridCol w:w="3136"/>
      </w:tblGrid>
      <w:tr>
        <w:trPr>
          <w:trHeight w:val="14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виды деятельност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формы контроля</w:t>
            </w:r>
          </w:p>
        </w:tc>
        <w:tc>
          <w:tcPr>
            <w:tcW w:w="15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Экономико-географическое положение. 2 часа</w:t>
            </w:r>
          </w:p>
        </w:tc>
        <w:tc>
          <w:tcPr>
            <w:tcW w:w="15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ерритории области. Сравнение её с размерами других субъектов РФ и зарубежных стран. Физико-экономико-географическое положение. Влияние ЭГП на развитие эконом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граничные субъекты; особенности географического положения, размеры территории, протяженность границ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ографическое положение. Описывать географическое положение (экономико-географическое, геополитическое и др.). Объяснять влияние географического положения на особенности природы, хозяйства и жизн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.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– тема № 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марафон..</w:t>
            </w:r>
          </w:p>
        </w:tc>
        <w:tc>
          <w:tcPr>
            <w:tcW w:w="15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 – территориальное устройство области. Социокультурный практикум: Обозначение на к.к. границ области, крайних точек, административных рай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исследования, основные этапы изучения и освоения края, имена русских землепроходц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рисоединения Восточной Сибири к русскому государ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турными картам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. Раб. № 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явление главных особенностей ЭГП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– тема №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, фронтальный опрос, </w:t>
            </w:r>
          </w:p>
        </w:tc>
        <w:tc>
          <w:tcPr>
            <w:tcW w:w="15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История освоения территории области. 2 час.</w:t>
            </w:r>
          </w:p>
        </w:tc>
        <w:tc>
          <w:tcPr>
            <w:tcW w:w="15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е периоды освоения территории.. Хозяйственное освоение русскими территории Прибайкаль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ый практикум: Подборка статей описания Иркутской области писателями и поэт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летопись освоения Восточной Сибири, исследования современных уче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значение вклада в географическое изучение области  Русского географического общества и Восточно – Сибирского отдела этого об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. Словарная работа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– тема № 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, работа с картами</w:t>
            </w:r>
          </w:p>
        </w:tc>
        <w:tc>
          <w:tcPr>
            <w:tcW w:w="15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хозяйства по пути рыночных отношений, государственной собственности, создание новых форм организации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й на основе анализа тек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– тема № 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Население Иркутской области. 4 часа</w:t>
            </w:r>
          </w:p>
        </w:tc>
        <w:tc>
          <w:tcPr>
            <w:tcW w:w="15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численности населения и источники его роста. Естественное движение и миг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численность населения и источники его формирования(естественное движение, миграции); особенности возрастно-половой структуры населения, особенности расселения и урбанизации. Национальный и религиозный соста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ставлять и анализировать диаграммы и графики, ранжировать и анализировать статистические материа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: различия в размещении, естественном и механическом движении, половозрастной структуре в пределах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турными карт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– тема № 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, фронтальный опрос, </w:t>
            </w:r>
          </w:p>
        </w:tc>
        <w:tc>
          <w:tcPr>
            <w:tcW w:w="1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о-половая структура населения. Национальный соста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рт и текста учебника. Ответы на вопросы те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иаграмм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– тема № 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.</w:t>
            </w:r>
          </w:p>
        </w:tc>
        <w:tc>
          <w:tcPr>
            <w:tcW w:w="1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 и занятость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ый практикум:  Социологическое исследование семьи Рабочая тетрадь – тема № 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ение населения. Урбанизация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типа посел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– тема № 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Природно- ресурсный потенциал области. 2 часа.</w:t>
            </w:r>
          </w:p>
        </w:tc>
        <w:tc>
          <w:tcPr>
            <w:tcW w:w="1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омерности размещения минеральных ресурсов, их запасы и различия по территории. Практикум: Составление блок –схемы размещения главных сырьевых баз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основные базы сырьевых ресур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станавливать причинно-следственные связи в системе общество- природа на основе анализа тематических кар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бразование и размещение форм рельефа, закономерности размещения наиболее крупных месторождений полезных ископае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3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лок-схемы на основе анализа текста учебника и сопоставления к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– тема № 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</w:t>
            </w:r>
          </w:p>
        </w:tc>
        <w:tc>
          <w:tcPr>
            <w:tcW w:w="1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климатические, водные, гидроэнергетические, лесные, рекреационные ресурсы. Особенности их размещения и хозяйственная 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нообразие и богатство вод обла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реки области по бассейн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лияние рельефа, климата на размещение, питание и режим рек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характеристику речной системы, лесным ресурсам, агроклиматическ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озяйственной оценки ресурсов.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– тема № 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марафон..</w:t>
            </w:r>
          </w:p>
        </w:tc>
        <w:tc>
          <w:tcPr>
            <w:tcW w:w="1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5. Хозяйство Иркутской области. 5 часов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нгарские ГЭС и водохранилищ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х «плюсы» и «минусы.»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народного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развития народного хозяйства Иркутской области; различия предприятий по форме собственности; проблемы развития экономики; специализирующиеся производства; факторы размещения производ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устанавливать причинно-следственные связи в системе «общество- природа» на основе анализа тематических кар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; влияние природных условий на развитие и размещение отраслей хозяйства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– тема № 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ующие отрасли промыш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– тема № 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Главная отрасль народного хозяйства- промышленность. Ее отраслевая структура. Характеристика главных отрас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. «Характеристика отрасли промышленност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– тема № 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АПК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– тема № 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. Виды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– тема № 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ладов о Кругобайкальской железной дороге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окладов.</w:t>
            </w:r>
          </w:p>
        </w:tc>
        <w:tc>
          <w:tcPr>
            <w:tcW w:w="1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Внешние экономические связи области. 1 час.</w:t>
            </w:r>
          </w:p>
        </w:tc>
        <w:tc>
          <w:tcPr>
            <w:tcW w:w="1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ие экономические связи - результат географического разделения тру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нутренние и внешние связи; схемы взаимосвязей производ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е экономические связи области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Создание картосхемы «Внешние экономические связи Иркутской области». Рабочая тетрадь – тема № 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марафон..</w:t>
            </w:r>
          </w:p>
        </w:tc>
        <w:tc>
          <w:tcPr>
            <w:tcW w:w="1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Обобщение материала по курсу «География Иркутской области».</w:t>
            </w:r>
          </w:p>
        </w:tc>
        <w:tc>
          <w:tcPr>
            <w:tcW w:w="1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учебного материала по курсу «Экономическая география Иркутской области»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1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актических раб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трольных раб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1:07:00Z</dcterms:created>
  <dc:creator>RePack by Diakov</dc:creator>
  <dc:description/>
  <dc:language>en-US</dc:language>
  <cp:lastModifiedBy>ввр</cp:lastModifiedBy>
  <dcterms:modified xsi:type="dcterms:W3CDTF">2016-02-13T01:07:00Z</dcterms:modified>
  <cp:revision>2</cp:revision>
  <dc:subject/>
  <dc:title/>
</cp:coreProperties>
</file>