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right="-765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spacing w:before="38" w:after="0"/>
        <w:ind w:right="-765"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38" w:after="0"/>
        <w:ind w:right="-765"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Cs w:val="false"/>
          <w:sz w:val="28"/>
          <w:szCs w:val="28"/>
        </w:rPr>
        <w:drawing>
          <wp:inline distT="0" distB="0" distL="0" distR="0">
            <wp:extent cx="631063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38" w:after="0"/>
        <w:ind w:right="-765"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Новые политические, социально-экономические и культурные реалии в России требуют расширения функций иностранного языка как учебного предмета. У школьников все чаще появляется необходимость использовать иностранный язык как инструмент общения. Следовательно, учителя иностранного языка должны, прежде всего, развивать коммуникативные умения учащихся для подготовки их к межкультурному общению.</w:t>
      </w:r>
    </w:p>
    <w:p>
      <w:pPr>
        <w:pStyle w:val="TextBody"/>
        <w:spacing w:lineRule="auto" w:line="240"/>
        <w:ind w:firstLine="709"/>
        <w:rPr/>
      </w:pPr>
      <w:r>
        <w:rPr/>
        <w:t>Однако очевидно, что полноценная коммуникация не может происходить вне или при отсутствии грамматики. Поэтому грамматический компонент является неотъемлемой частью иноязычной коммуникативной компетен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ктуальность </w:t>
      </w:r>
      <w:r>
        <w:rPr/>
        <w:t>и необходимость разработки данного курса определяется тем, что грамматический аспект наиболее труден при обучении иностранному языку, прежде всего, с точки зрения психологии, так как в коре головного мозга действует система стереотипов родного языка, диктующая ученику правила организации слов в связное целое. Эта система стереотипов определяет существование интуитивной, неосознаваемой грамматики, которую каждый из нас носит в себе на родном языке. Следовательно, нашей первичной задачей является создание интуитивной грамматики, которая способствовала бы организации речи в соответствии с нормами грамматики, присущими иностранному языку, так как овладение грамматикой предполагает не столько знание правил, сколько умение, не задумываясь, реализовывать их в процессе общения.</w:t>
      </w:r>
    </w:p>
    <w:p>
      <w:pPr>
        <w:pStyle w:val="Normal"/>
        <w:ind w:firstLine="709"/>
        <w:jc w:val="both"/>
        <w:rPr/>
      </w:pPr>
      <w:r>
        <w:rPr/>
        <w:t>Одним из наиболее оптимальных путей решения поставленной задачи является применение нетрадиционных приемов обучения иноязычной грамматике с использованием игровой деятельности, изучение ее на примерах фабульных рассказов, шуток, анекдотов, что не просто дает учащимся возможность применения полученных грамматических знаний на практике, но и способствует повышению мотивации к усвоению данного аспекта в изучении английского языка, а также создает условия для знакомства со своеобразным английским  юмором на языке оригинала, использования правил грамматики в личностно-значимых для учащихся ситуациях.</w:t>
      </w:r>
    </w:p>
    <w:p>
      <w:pPr>
        <w:pStyle w:val="Normal"/>
        <w:ind w:firstLine="709"/>
        <w:jc w:val="both"/>
        <w:rPr/>
      </w:pPr>
      <w:r>
        <w:rPr/>
        <w:t xml:space="preserve">Основные </w:t>
      </w:r>
      <w:r>
        <w:rPr>
          <w:bCs/>
        </w:rPr>
        <w:t>цели</w:t>
      </w:r>
      <w:r>
        <w:rPr/>
        <w:t xml:space="preserve"> курса - углубить и систематизировать знания учащихся по грамматике английского языка, а также научить учащихся употреблять речевые клише, правильные грамматические формы в устной и письменной речи. </w:t>
      </w:r>
    </w:p>
    <w:p>
      <w:pPr>
        <w:pStyle w:val="Normal"/>
        <w:jc w:val="center"/>
        <w:rPr/>
      </w:pPr>
      <w:r>
        <w:rPr/>
        <w:t>Цели данного курса определяют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объём и глубину грамматических явлений, систематизировать и обобщить знания учащимися грамматического материала по разделам «Морфология» «Синтакси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овладение учащимися англоязычной терминологией при формулировании правил грамматики на англий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 анализа и самоанализа при выполнении грамматических упраж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ть школьников грамматическому и лексическому варьированию английской речи в условиях формального и неформального общения в ситуациях повседневно-бытового и учеб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навыки и умения устной (диалог, монолог) и письменной речи на базе изученных грамматических я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риобретению учащимися опыта самостоятельного изучения иностранного языка для пополнения активного лексического запаса и совершенствования грамматических и речевых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учащихся с формой проведения ЕГЭ по английскому языку, способствовать ликвидации психологических трудностей при прохождении 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кур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ремена английского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личные формы глагола. Инфинитив. Герундий. Наречия “</w:t>
            </w:r>
            <w:r>
              <w:rPr>
                <w:lang w:val="en-US"/>
              </w:rPr>
              <w:t>Too</w:t>
            </w:r>
            <w:r>
              <w:rPr/>
              <w:t>” и “</w:t>
            </w:r>
            <w:r>
              <w:rPr>
                <w:lang w:val="en-US"/>
              </w:rPr>
              <w:t>Enough</w:t>
            </w:r>
            <w:r>
              <w:rPr/>
              <w:t xml:space="preserve">”. Причаст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rial CYR"/>
              </w:rPr>
              <w:t xml:space="preserve"> </w:t>
            </w:r>
            <w:r>
              <w:rPr/>
              <w:t>Имя прилагательное.  Наречие. Степени сравнения. Диалог-расс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я существительное. Артикли. Словообразование. Диалог-побуждение к действ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дальные глаголы. Диалог-обмен м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традательный залог. Конструкция “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something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>”. Диалог-интерв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862" w:right="-1" w:hanging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:</w:t>
      </w:r>
    </w:p>
    <w:p>
      <w:pPr>
        <w:pStyle w:val="Normal"/>
        <w:shd w:fill="FFFFFF" w:val="clear"/>
        <w:autoSpaceDE w:val="false"/>
        <w:ind w:right="-284" w:hanging="0"/>
        <w:jc w:val="both"/>
        <w:rPr/>
      </w:pPr>
      <w:r>
        <w:rPr/>
        <w:t>1.</w:t>
      </w:r>
      <w:r>
        <w:rPr>
          <w:rFonts w:eastAsia="Arial Unicode MS"/>
        </w:rPr>
        <w:t xml:space="preserve"> Биболетова М. З., Трубанева Н. Н</w:t>
      </w:r>
      <w:r>
        <w:rPr>
          <w:rStyle w:val="FontStyle24"/>
          <w:rFonts w:cs="Times New Roman"/>
          <w:sz w:val="24"/>
          <w:szCs w:val="24"/>
        </w:rPr>
        <w:t xml:space="preserve">. </w:t>
      </w:r>
      <w:r>
        <w:rPr/>
        <w:t xml:space="preserve">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rStyle w:val="FontStyle24"/>
          <w:rFonts w:cs="Times New Roman"/>
          <w:sz w:val="24"/>
          <w:szCs w:val="24"/>
        </w:rPr>
        <w:t>7 класс: учебник для 7 класса общеобразовательных учреждений. - Обнинск: Титул, 2013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Биболетова М. 3.</w:t>
      </w:r>
      <w:r>
        <w:rPr>
          <w:rFonts w:eastAsia="Arial Unicode MS"/>
        </w:rPr>
        <w:t xml:space="preserve"> Трубанева Н. Н</w:t>
      </w:r>
      <w:r>
        <w:rPr>
          <w:rStyle w:val="FontStyle24"/>
          <w:rFonts w:cs="Times New Roman"/>
          <w:sz w:val="24"/>
          <w:szCs w:val="24"/>
        </w:rPr>
        <w:t xml:space="preserve">., Бабушис Е.Е. </w:t>
      </w:r>
      <w:r>
        <w:rPr/>
        <w:t xml:space="preserve"> Английский язык: книга для учителя  к учебнику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7  класса общеобразовательных учреждений- Обнинск: Титул, 2014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Биболетова М. 3. </w:t>
      </w:r>
      <w:r>
        <w:rPr>
          <w:rStyle w:val="FontStyle24"/>
          <w:rFonts w:cs="Times New Roman"/>
          <w:sz w:val="24"/>
          <w:szCs w:val="24"/>
        </w:rPr>
        <w:t xml:space="preserve">Бабушис Е.Е. </w:t>
      </w:r>
      <w:r>
        <w:rPr/>
        <w:t xml:space="preserve">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рабочая тетрадь к учебнику для 7 класса общеобразовательных учреждений- Обнинск: Титул, 2015.  </w:t>
      </w:r>
    </w:p>
    <w:p>
      <w:pPr>
        <w:pStyle w:val="Normal"/>
        <w:jc w:val="both"/>
        <w:rPr/>
      </w:pPr>
      <w:r>
        <w:rPr/>
        <w:t>4.  Дзюина Е.В. Поурочные разработки по английскому языку к УМК Биболетовой М.З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rStyle w:val="FontStyle24"/>
          <w:rFonts w:cs="Times New Roman"/>
          <w:sz w:val="24"/>
          <w:szCs w:val="24"/>
        </w:rPr>
        <w:t>7 класс</w:t>
      </w:r>
      <w:r>
        <w:rPr/>
        <w:t>». – М.: ВАКО, 2013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rStyle w:val="FontStyle24"/>
          <w:rFonts w:cs="Times New Roman"/>
          <w:sz w:val="24"/>
          <w:szCs w:val="24"/>
        </w:rPr>
        <w:t>7 класс: аудиоприложение к учебнику «Английский с удовольствием» для 7 класса</w:t>
      </w:r>
      <w:r>
        <w:rPr/>
        <w:t>- Обнинск: Титул, 2013.</w:t>
      </w:r>
    </w:p>
    <w:p>
      <w:pPr>
        <w:pStyle w:val="Normal"/>
        <w:shd w:fill="FFFFFF" w:val="clear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тическое планирование по программ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актикум по говорению и английской грамматике»</w:t>
      </w:r>
    </w:p>
    <w:p>
      <w:pPr>
        <w:pStyle w:val="Normal"/>
        <w:jc w:val="center"/>
        <w:rPr/>
      </w:pPr>
      <w:r>
        <w:rPr/>
        <w:t>Планирование учебного материала рассчитано на 34 часа 1 час в неделю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667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ремена английского глагола. Настоящее прост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едшее прост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ущее прост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ящее длитель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ящее заверш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чные формы глагола:</w:t>
            </w:r>
          </w:p>
          <w:p>
            <w:pPr>
              <w:pStyle w:val="Normal"/>
              <w:rPr/>
            </w:pPr>
            <w:r>
              <w:rPr/>
              <w:t>- Инфини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речия “</w:t>
            </w:r>
            <w:r>
              <w:rPr>
                <w:lang w:val="en-US"/>
              </w:rPr>
              <w:t>Too</w:t>
            </w:r>
            <w:r>
              <w:rPr/>
              <w:t>” и “</w:t>
            </w:r>
            <w:r>
              <w:rPr>
                <w:lang w:val="en-US"/>
              </w:rPr>
              <w:t>En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  </w:t>
            </w: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мя прилаг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лог-расс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мя сущест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лог-побуждение к действ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да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да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да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да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лог-обмен м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“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something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лог-интер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сформированности грамма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сформированности грамма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sz w:val="32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12"/>
    <w:qFormat/>
    <w:rPr>
      <w:rFonts w:ascii="Arial Narrow" w:hAnsi="Arial Narrow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23">
    <w:name w:val="Основной текст с отступом 2"/>
    <w:basedOn w:val="Normal"/>
    <w:qFormat/>
    <w:pPr>
      <w:ind w:left="540" w:hanging="0"/>
      <w:jc w:val="center"/>
    </w:pPr>
    <w:rPr>
      <w:b/>
      <w:color w:val="000000"/>
      <w:sz w:val="3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0" w:hanging="0"/>
    </w:pPr>
    <w:rPr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76" w:before="90" w:after="9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11:00Z</dcterms:created>
  <dc:creator>Admin</dc:creator>
  <dc:description/>
  <cp:keywords/>
  <dc:language>en-US</dc:language>
  <cp:lastModifiedBy>Татьяна</cp:lastModifiedBy>
  <dcterms:modified xsi:type="dcterms:W3CDTF">2016-02-21T02:35:00Z</dcterms:modified>
  <cp:revision>3</cp:revision>
  <dc:subject/>
  <dc:title>МБОУ «Хужирская средняя общеобразовательная школа»</dc:title>
</cp:coreProperties>
</file>