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56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"Байкаловедение",  5 - 6,7 классы</w:t>
      </w:r>
    </w:p>
    <w:p>
      <w:pPr>
        <w:pStyle w:val="Normal"/>
        <w:ind w:firstLine="45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54"/>
        <w:jc w:val="both"/>
        <w:rPr/>
      </w:pPr>
      <w:r>
        <w:rPr/>
        <w:t>Предлагаемая программа является дополненной и переработанной программой спецкурса «Байкаловедение» для учащихся 5 - 6,7 классов, которая была рекомендована к изданию Экспертным Советом ГУО и ПО Иркутской области  (протокол от 18.04.2003 г.).</w:t>
      </w:r>
    </w:p>
    <w:p>
      <w:pPr>
        <w:pStyle w:val="Normal"/>
        <w:ind w:firstLine="454"/>
        <w:jc w:val="both"/>
        <w:rPr/>
      </w:pPr>
      <w:r>
        <w:rPr/>
        <w:t>В соответствии со статьями 5 и 6 Закона «Об экологическом образовании, просвещении и формировании экологической культуры в Иркутской области» (2003 г.) и статьями 71 и 72 Закона Российской Федерации «Об охране окружающей среды» (2002г.), в содержании государственного образования России происходит ориентация на развитие регионального компонента экологического образования, на сохранение природы и улучшение качества окружающей среды и на устойчивое развитие регионов, что, в конечном итоге, является основой устойчивого развития России.</w:t>
      </w:r>
    </w:p>
    <w:p>
      <w:pPr>
        <w:pStyle w:val="Normal"/>
        <w:ind w:firstLine="454"/>
        <w:jc w:val="both"/>
        <w:rPr/>
      </w:pPr>
      <w:r>
        <w:rPr/>
        <w:t xml:space="preserve">  </w:t>
      </w:r>
      <w:r>
        <w:rPr/>
        <w:t xml:space="preserve">Важным аспектом устойчивого развития является формирование природоохранного сознания, экологически ориентированных жизненных установок, традиций и навыков у  молодежи, которая через 10-20 лет будет принимать решения, связанные с экономическим развитием государства. </w:t>
      </w:r>
    </w:p>
    <w:p>
      <w:pPr>
        <w:pStyle w:val="Normal"/>
        <w:ind w:firstLine="454"/>
        <w:jc w:val="both"/>
        <w:rPr/>
      </w:pPr>
      <w:r>
        <w:rPr/>
        <w:t>В связи с тем, что крупнейшим природным объектом не только российского, но и мирового масштаба в Иркутской области является озеро Байкал, а современные экологические знания должны преподаваться с учетом региональных особенностей, не вызывает сомнения необходимость введения в школах Иркутской области спецкурса «Байкаловедение».</w:t>
      </w:r>
    </w:p>
    <w:p>
      <w:pPr>
        <w:pStyle w:val="Normal"/>
        <w:ind w:firstLine="454"/>
        <w:jc w:val="both"/>
        <w:rPr/>
      </w:pPr>
      <w:r>
        <w:rPr/>
        <w:t>Программа дает возможность в течение двух лет сформировать у учащихся 5, 6 и 7 классов комплекс теоретических и практических знаний о возникновении и функционировании уникальной байкальской природы, о проблемах хозяйственной деятельности на берегах Байкала и о методах гармонизации отношений «человек-природа». Внимание школьников привлекается к особенностям и чувствительности биологического разнообразия Прибайкалья и озера Байкал к хозяйственной деятельности, к проблемам взаимодействия человека и природы. Программа направлена на усиление эмоциональности восприятия материала и на формирование личной заинтересованности учащихся в сохранении уникальной природы родного края.</w:t>
      </w:r>
    </w:p>
    <w:p>
      <w:pPr>
        <w:pStyle w:val="Normal"/>
        <w:ind w:firstLine="454"/>
        <w:jc w:val="both"/>
        <w:rPr/>
      </w:pPr>
      <w:r>
        <w:rPr/>
        <w:t>Программа «Байкаловедение» позволит влиять на развитие  гражданской позиции молодежи, ориентированной на природосберегающее поведение. Апробация программы  в  школах г. Иркутска и Иркутской области позволяет использовать ее в региональном компоненте Базисного учебного плана общеобразовательных учреждений Иркутской област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  <w:u w:val="single"/>
        </w:rPr>
      </w:pPr>
      <w:r>
        <w:rPr>
          <w:b/>
          <w:u w:val="single"/>
        </w:rPr>
        <w:t>Основные требования к знаниям и умениям учащихся</w:t>
      </w:r>
    </w:p>
    <w:p>
      <w:pPr>
        <w:pStyle w:val="Normal"/>
        <w:ind w:firstLine="454"/>
        <w:jc w:val="center"/>
        <w:rPr/>
      </w:pPr>
      <w:r>
        <w:rPr>
          <w:b/>
          <w:u w:val="single"/>
        </w:rPr>
        <w:t xml:space="preserve">к  </w:t>
      </w:r>
      <w:r>
        <w:rPr>
          <w:b/>
          <w:caps/>
          <w:u w:val="single"/>
        </w:rPr>
        <w:t>разделу</w:t>
      </w:r>
      <w:r>
        <w:rPr>
          <w:b/>
          <w:u w:val="single"/>
        </w:rPr>
        <w:t xml:space="preserve"> I Программы «Байкаловедение: География. </w:t>
      </w:r>
    </w:p>
    <w:p>
      <w:pPr>
        <w:pStyle w:val="Normal"/>
        <w:ind w:firstLine="454"/>
        <w:jc w:val="center"/>
        <w:rPr/>
      </w:pPr>
      <w:r>
        <w:rPr>
          <w:b/>
          <w:u w:val="single"/>
        </w:rPr>
        <w:t>Гидрология. Методы исследования Байкала», 5 класс</w:t>
      </w:r>
    </w:p>
    <w:p>
      <w:pPr>
        <w:pStyle w:val="Normal"/>
        <w:ind w:firstLine="45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4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географического положения озера Байкал </w:t>
        <w:tab/>
        <w:tab/>
        <w:tab/>
        <w:t>(широта, высота над уровнем мор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токи озера (перечислять, приводить приме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рова (перечислять, кратко характеризов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климатических и погодных условий на озере </w:t>
        <w:tab/>
        <w:tab/>
        <w:tab/>
        <w:t>(перечислять, приводить приме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никновение и геологическое происхождение Байкала, </w:t>
        <w:tab/>
        <w:tab/>
        <w:tab/>
        <w:t>причины землетрясений (перечислять, кратко характеризовать)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ные породы, минералы, полезные ископаемые (приводить примеры, кратко характеризовать);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ое строение котловины озера Байкал (кратко характеризов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ный баланс озера, водообмен, химические свойства байкальской воды (характеризовать на уровне общих представл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пературный режим, течения, ледовый режим (на уровне общих представл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открытия озера Байкал, современные исследователи и защитники Байкала ( приводить примеры, кратко характеризов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методы изучения озера Байкал (кратко характеризовать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ind w:firstLine="45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ывать на карте место расположения озера Байк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по карте широту и высоту над уровнем моря расположения оз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казывать по карте основные притоки озера Байкал, </w:t>
        <w:tab/>
        <w:t>острова и залив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на карте максимальную глубину озера Байк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ывать направления основных течений  на карте оз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литературой в библиотеке и составлять небольшие рефераты по темам урок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  <w:u w:val="single"/>
        </w:rPr>
      </w:pPr>
      <w:r>
        <w:rPr>
          <w:b/>
          <w:u w:val="single"/>
        </w:rPr>
        <w:t>Основные требования к знаниям и умениям учащихся</w:t>
      </w:r>
    </w:p>
    <w:p>
      <w:pPr>
        <w:pStyle w:val="Normal"/>
        <w:ind w:firstLine="454"/>
        <w:jc w:val="center"/>
        <w:rPr/>
      </w:pPr>
      <w:r>
        <w:rPr>
          <w:b/>
          <w:u w:val="single"/>
        </w:rPr>
        <w:t xml:space="preserve">к  </w:t>
      </w:r>
      <w:r>
        <w:rPr>
          <w:b/>
          <w:caps/>
          <w:u w:val="single"/>
        </w:rPr>
        <w:t>разделу</w:t>
      </w:r>
      <w:r>
        <w:rPr>
          <w:b/>
          <w:u w:val="single"/>
        </w:rPr>
        <w:t xml:space="preserve"> 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рограммы «Байкаловедение:</w:t>
      </w:r>
    </w:p>
    <w:p>
      <w:pPr>
        <w:pStyle w:val="Normal"/>
        <w:ind w:firstLine="454"/>
        <w:jc w:val="center"/>
        <w:rPr>
          <w:u w:val="single"/>
        </w:rPr>
      </w:pPr>
      <w:r>
        <w:rPr>
          <w:b/>
          <w:u w:val="single"/>
        </w:rPr>
        <w:t>Живой мир Байкала. Человек на Байкале», 6 , 7 класс</w:t>
      </w:r>
    </w:p>
    <w:p>
      <w:pPr>
        <w:pStyle w:val="Normal"/>
        <w:ind w:firstLine="45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4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ind w:firstLine="454"/>
        <w:jc w:val="both"/>
        <w:rPr>
          <w:u w:val="single"/>
        </w:rPr>
      </w:pPr>
      <w:r>
        <w:rPr>
          <w:u w:val="single"/>
        </w:rPr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i w:val="false"/>
          <w:szCs w:val="24"/>
        </w:rPr>
        <w:t>разнообразие растительного и животного  мира  в Байкале и на его побережье (перечислять, приводить примеры редких, особо охраняемых и эндемичных видов);</w:t>
      </w:r>
    </w:p>
    <w:p>
      <w:pPr>
        <w:pStyle w:val="31"/>
        <w:numPr>
          <w:ilvl w:val="0"/>
          <w:numId w:val="4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основные высотные пояса в Прибайкалье и Забайкалье (перечислять и кратко характеризовать)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i w:val="false"/>
          <w:szCs w:val="24"/>
        </w:rPr>
        <w:t>основные особо охраняемые природные территории в Прибайкалье и Забайкалье (перечислять и кратко характеризовать)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i w:val="false"/>
          <w:szCs w:val="24"/>
        </w:rPr>
        <w:t>основные жизненные функции важнейших групп растений и животных  озера Байкал (питание,  развитие, размножение); особенности пищевых отношений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i w:val="false"/>
          <w:szCs w:val="24"/>
        </w:rPr>
        <w:t>как и когда человек появился на Байкале (на уровне представлений)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i w:val="false"/>
          <w:szCs w:val="24"/>
        </w:rPr>
        <w:t>изменения на побережье Байкала и в озере Байкал, вызванные деятельностью человека (на уровне общих представлений)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i w:val="false"/>
          <w:szCs w:val="24"/>
        </w:rPr>
        <w:t>виды загрязнений, источники загрязнений (перечислить и кратко охарактеризовать)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i w:val="false"/>
          <w:szCs w:val="24"/>
        </w:rPr>
        <w:t>законы об охране природы и озера Байкал (на уровне общих представлений)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i w:val="false"/>
          <w:szCs w:val="24"/>
        </w:rPr>
        <w:t>важнейшие природоохранные проблемы на Байкале (перечислить и кратко характеризовать);</w:t>
      </w:r>
    </w:p>
    <w:p>
      <w:pPr>
        <w:pStyle w:val="31"/>
        <w:numPr>
          <w:ilvl w:val="0"/>
          <w:numId w:val="4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нятие об устойчивом развитии и путях его достижения.  </w:t>
      </w:r>
    </w:p>
    <w:p>
      <w:pPr>
        <w:pStyle w:val="31"/>
        <w:ind w:firstLine="454"/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31"/>
        <w:ind w:firstLine="454"/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Учащиеся должны уметь:</w:t>
      </w:r>
    </w:p>
    <w:p>
      <w:pPr>
        <w:pStyle w:val="31"/>
        <w:ind w:firstLine="454"/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выполнять несложные наблюдения и практические работы, фиксировать их в рабочих тетрадях;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пользоваться простейшими измерительными приборами и лабораторным оборудованием (лупой, учебным микроскопом и др.);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рассматривать мельчайшие объекты живой природы под микроскопом;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показывать на карте Прибайкалья и Забайкалья основные высотные пояса;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составлять простейшие цепи питания байкальских организмов;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оценивать по определенным критериям степень воздействия человека на озеро Байкал и его побережье;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составлять небольшие рефераты на основе собственных наблюдений за природными процессами и явлениями, практической работы,  материалов учебника и дополнительной литературы, порекомендованной педагогом и подобранной самостоятельно.</w:t>
      </w:r>
    </w:p>
    <w:p>
      <w:pPr>
        <w:pStyle w:val="Normal"/>
        <w:ind w:firstLine="454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454"/>
        <w:jc w:val="both"/>
        <w:rPr/>
      </w:pPr>
      <w:r>
        <w:rPr>
          <w:b/>
          <w:i/>
          <w:u w:val="single"/>
        </w:rPr>
        <w:t>Цель Программы:</w:t>
      </w:r>
      <w:r>
        <w:rPr/>
        <w:t xml:space="preserve"> подготовка детей к  природоохранному и ресурсосберегающему поведению,  формирование природоохранного мировоззрения и осознания уникальности озера Байкал как Участка всемирного природного наследия. </w:t>
      </w:r>
    </w:p>
    <w:p>
      <w:pPr>
        <w:pStyle w:val="Normal"/>
        <w:ind w:firstLine="45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знаний об уникальном биологическом разнообразии и качестве  природной среды Прибайкалья, Забайкалья и  озера Байк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знаний и умений по оценке состояния озера Байкал и прибрежных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нятий и представлений о способах и результатах отрицательного и положительного влияния человека на байкальскую прир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риродоохранного и ресурсосберегающего поведения у школьников.</w:t>
      </w:r>
    </w:p>
    <w:p>
      <w:pPr>
        <w:pStyle w:val="Normal"/>
        <w:ind w:firstLine="454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  <w:caps/>
        </w:rPr>
        <w:t>Методическое обеспечение</w:t>
      </w:r>
    </w:p>
    <w:p>
      <w:pPr>
        <w:pStyle w:val="Normal"/>
        <w:ind w:firstLine="454"/>
        <w:jc w:val="both"/>
        <w:rPr/>
      </w:pPr>
      <w:r>
        <w:rPr/>
        <w:t>1.Учебник «Байкаловедение Байкал с древних времен до наших дней» 5 класс, Е.Н.Кузеванова, В.Н Сергеева, Иркутск, 2010;</w:t>
      </w:r>
    </w:p>
    <w:p>
      <w:pPr>
        <w:pStyle w:val="Normal"/>
        <w:ind w:firstLine="454"/>
        <w:jc w:val="both"/>
        <w:rPr/>
      </w:pPr>
      <w:r>
        <w:rPr/>
        <w:t>2. Учебник «Байкаловедение. Живой мир Байкала. Человек и Байкал» 6-7 классы, Е.Н Кузеванова, Иркутск 2012;</w:t>
      </w:r>
    </w:p>
    <w:p>
      <w:pPr>
        <w:pStyle w:val="Normal"/>
        <w:ind w:firstLine="454"/>
        <w:jc w:val="both"/>
        <w:rPr/>
      </w:pPr>
      <w:r>
        <w:rPr/>
        <w:t>3. Байкаловедение ( программа спецкурса для обучающихся 5,6,7 классов общеобразовательных учреждений), Е.Н.Кузеванова, Иркутск,2014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йкаловедение. Байкал с древних времен до наших дней» 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</w:t>
      </w:r>
      <w:r>
        <w:rPr/>
        <w:t>5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40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Введение (2 часа)</w:t>
            </w:r>
          </w:p>
          <w:p>
            <w:pPr>
              <w:pStyle w:val="Normal"/>
              <w:rPr/>
            </w:pPr>
            <w:r>
              <w:rPr/>
              <w:t>Введение 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, изучаемый в курсе, его уника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( продолжение)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ключения в список объектов Всемирного наследия ЮНЕСК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и как изучает Байкал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то изучает Байкал (1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научные организации, изучающие Бай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геология Байкала 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етодами изучения истории климата и геологии Байк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обитателей Байкала (2 час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отлова и изучения мелких и крупных животных и растений Байк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 исследования и дистанционные наблюдения 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и современные методы подводных исследований Байк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(1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 как изучает Бай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зовался Байкал (10 час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овался Байкал (2час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товое происхождение озера Бай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фтовый этап 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геологической истории развития Земли на месте современного Байк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динозавры на Байкале (1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растительный и животный мир на территории Байкала 250-70 млн. лет наз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рифтовый этап(1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логия, растительный и животный мир на территории Байкала 70-30 млн. лет наз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товый этап. Первая стадия (30-3 млн лет назад) 1 ча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растительный и животный мир на территории Байкала 30-3 млн лет наз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товый этап. Вторая стадия (3 млн.лет назад- настоящее время) 2 ча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растительный и животный мир на территории Байкала 3млн лет назад- настоящее вре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происхождении Байкала ( 2 час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климата, геологии, растительного и животного мира с 1 млрд лет до настоящего време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ческие особенности Байкала (8 час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линия 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ы, заливы, бухты, с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 склоны, каньоны, котловины, подводные хребты, остр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е сведения о горных породах и минералах 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распространенные горные породы и минералы на Байка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рамление Байкала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ные хребты, окружающие Байк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геологические места на Байкале (2 час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я Слюдянского района, осадочные породы, золотые россыпи прито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геологические места среднего Байкала 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море, остров Ольхон, Ушканьи остр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(1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знаний «Геологические особенности Байка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 и погода на Байкале (6 час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погода на Байкале (1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и пог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ы 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етры Байк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я и обмен воды (1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чений на Байка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температуры воды (2 час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я температур от поверхности до максимальных глуб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климате и погоде на Байка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Байкала (1 ча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айкальской в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теме «Вода Байка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/>
      </w:pPr>
      <w:r>
        <w:rPr>
          <w:b/>
          <w:sz w:val="28"/>
          <w:szCs w:val="28"/>
        </w:rPr>
        <w:t>«Байкаловедение. Живой мир Байкала. Человек и Байкал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7 класс (34 урок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36"/>
        <w:gridCol w:w="1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 1 ча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-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изучаемый в курсе, его уника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на байкальских берегах (12 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наземной флоры и фауны -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 и животных на территории вокруг озера Байк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ые пояса Прибайкалья и Забайкалья. Географическое положение, климатические условия -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высотных поясов и условия об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высотных поясов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к среде обитания растительного м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высотных поясов- 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к среде обитания животного м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арки, заповедники, заказ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йкальский национальный парк-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специфика растительного и животного м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национальный парк-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специфики растительного и животного м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-Ленский, Баргузинский и Байкальский заповедники – 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астительного и животного м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ники природы на побережье Байкала-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риродных памятников природы на побережье Байк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те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в озере Байкал ( 14 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 в озере Байкал-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мизм обитателей Байк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водные растения, донные водоросли и фитопланктон-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, отличия и особенности обитания высших раст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простейшие, коловратки.-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планктон, донные микробные сооб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-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х в экосистеме Байк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, гаммариды, зоопланктон-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, среды об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кальские черви. Водные насекомые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еллярии, олигохеты, полих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Байкала -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, обитающих в Байкале ры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па -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иологии, роль в пищевых связ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жизни. Байкальские сообщества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пределения байкальских организмов по зонам жиз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-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живых организм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урок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, полученных в разделе «Жизнь в озере Байка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на Байкале – 8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появились на Байкале и заселили Прибайкалье и Забайкалье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, формировавшие бурятскую национа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ители, загрязнения-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агрязн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-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по охране окружающей ср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озеро Байкал-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ды, воздуха, поч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ие чужеродных видов в озеро Байкал-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ное загрязнение. Элодея канадская, пелядь, амурский с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уристов на озеро Байкал-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лияния туристов на озеро Байк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охраняем Байкал-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запрещенные на территории оз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стойчивое развитие-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 «устойчивое развитие». Заключительное занят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04:00Z</dcterms:created>
  <dc:creator>Валя-Ваня</dc:creator>
  <dc:description/>
  <cp:keywords/>
  <dc:language>en-US</dc:language>
  <cp:lastModifiedBy>Татьяна</cp:lastModifiedBy>
  <cp:lastPrinted>2002-01-05T04:50:00Z</cp:lastPrinted>
  <dcterms:modified xsi:type="dcterms:W3CDTF">2016-02-21T02:22:00Z</dcterms:modified>
  <cp:revision>3</cp:revision>
  <dc:subject/>
  <dc:title/>
</cp:coreProperties>
</file>