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drawing>
          <wp:inline distT="0" distB="0" distL="0" distR="0">
            <wp:extent cx="6031230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847"/>
        <w:gridCol w:w="949"/>
        <w:gridCol w:w="1167"/>
      </w:tblGrid>
      <w:tr>
        <w:trPr>
          <w:trHeight w:val="42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и темы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сихологические характеристики культуры об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и и чувст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муник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льтура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и языка в деловом общ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и дик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вербальное об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значение невербального об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контакт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ра пове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сьменные док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ммун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(официальная) пере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, меморандум, памятная запи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Структура делового пись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ние по телеф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звонят в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звоните в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ловые вст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беседы и перегов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ые карточки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гово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фликты в деловом общ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нфли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нфликтов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0:18:00Z</dcterms:created>
  <dc:creator>Администратор</dc:creator>
  <dc:description/>
  <cp:keywords/>
  <dc:language>en-US</dc:language>
  <cp:lastModifiedBy>Татьяна</cp:lastModifiedBy>
  <cp:lastPrinted>2002-01-04T18:37:00Z</cp:lastPrinted>
  <dcterms:modified xsi:type="dcterms:W3CDTF">2016-02-21T02:34:00Z</dcterms:modified>
  <cp:revision>5</cp:revision>
  <dc:subject/>
  <dc:title/>
</cp:coreProperties>
</file>