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7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inline distT="0" distB="0" distL="0" distR="0">
                  <wp:extent cx="7105650" cy="975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: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на основе Федерального компонента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Человек» автора Н.И.Сонина  //Программы для общеобразовательных учреждений. Природоведение. 5класс. Биология 6-11 классы. – М.: Дрофа, 2009/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С.Г. Мамонтов, В.Б. Захаров, Н.И.Сонин. «Общая биология» 10-11класс.- М.:Дрофа, 2002.</w:t>
            </w:r>
          </w:p>
          <w:p>
            <w:pPr>
              <w:pStyle w:val="Style17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-11 классов составлена в полном соответствии с федеральным компонентом государственного стандарта среднего (полного) общего образования на базовом уровне и программы среднего (полного) общего образования по биологии для 10-11 классов авторов И.Б. Агафонова, В.И. Сивоглазова (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 Природоведение. 5 класс. Биология. 6-11 классы.- М. Дрофа, 2009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, рабочая программа предусматривает обучение биологии 1 часа в неделю при изучении предмета в течение двух лет (10-11 класс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едусматривается выполнение ряда лабораторных и практи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двухгодичном курсе биологии в 10 классе изучаются разделы «Биология как наука. Методы научного познания», «Клетка», «Организм», а в 11 классе – «Вид», «Экосистемы». Резервное время в количестве 8 часов, предусмотренное в программе, использовано на проведение экскурсий и обобщающих уроков, которые позволяют обобщить и систематизировать знания, а также применить умения приобретенные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Б. Захаров, С.Г. Мамонтов, Н.И. Сонин «Общая биология» М., Дрофа, 20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И. Сивоглазов, Т.С. Сухорукова, Т.А. Коз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«Биология. Общие закономерности»  Книга для учителя. М., «Школа-Пресс», 1996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 – М. Дрофа, 2009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нормативных документов. Биология. Сост. Э.Д.Днепров, А.Г.Аркадьев. М. Дрофа, 200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ащихс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К.Беляев, Г.М. Дымшиц «Общая биология» учебник для 10-11 класса, М., «Просвещение», 2003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энциклопедический словарь. М., Советская энциклопедия, 1989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я. Под ред. Проф. В.Н. Ярыгина. М., Медицина,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мать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Дарвина); учения В.И. Вернадского о биосфере; сущность законов Г. Менделя, закономерностей изменчивост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й вида по морфологическому критерию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 биологические объекты, процессы и делать выводы на основе сравн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научно-популярных изданиях, компьтерных базах данных, ресурсах Интернета) и практически их использова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; правил поведения в природной сред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исследований в области биотехнолог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20"/>
        <w:gridCol w:w="685"/>
        <w:gridCol w:w="728"/>
        <w:gridCol w:w="679"/>
        <w:gridCol w:w="1716"/>
        <w:gridCol w:w="1617"/>
        <w:gridCol w:w="1723"/>
        <w:gridCol w:w="16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живой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Дарв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2.1вопросы семинара и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3.2.вопросы семинара и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эволюционное уч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и 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1. составить консп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вление изменчивости у особей одного ви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2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табильность популя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3. отчет о Л.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главная движущая сила эволю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.4.5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ов к условиям об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вление приспособлений у организмов к среде обит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6.отчет о Л.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микроэволю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7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в вариан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конспе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1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волюцион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2.1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2.2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жизни на Земл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 на Зем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ле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.1.вопросы семинара,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.3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и оценка различных гипотез происхождения челове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 отчет о П.р.,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органическо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1.вопросы семинара,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4.3. вопросы семинара,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 «Происхождение челове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Экологические фа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.3.1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.3.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.3.4        составить конспект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5.1                        индивидуальные зад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Круговорот  веществ и энергии в экосистем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5.2 творческое задание: составить схемы передачи вещества и энергии в разных экосистема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.4 творческое задание (по желанию) найти в окружающей местности примеры изменения в экосистема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равнительная характеристика природных и агроэкосисте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7.1 отчет о П.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7.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70-171 учеб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.3 фосфо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рациональное использование природных рес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7.4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 Эко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5.-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будущем. Био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уклеты, мини-проекты, мультимедийные презент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у курс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мини-проекты, мультимедийные през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5:00Z</dcterms:created>
  <dc:creator>Валя-Ваня</dc:creator>
  <dc:description/>
  <dc:language>en-US</dc:language>
  <cp:lastModifiedBy>ввр</cp:lastModifiedBy>
  <dcterms:modified xsi:type="dcterms:W3CDTF">2016-02-13T01:05:00Z</dcterms:modified>
  <cp:revision>2</cp:revision>
  <dc:subject/>
  <dc:title/>
</cp:coreProperties>
</file>