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right="-765" w:hanging="0"/>
        <w:rPr>
          <w:rStyle w:val="FontStyle14"/>
          <w:rFonts w:ascii="Times New Roman" w:hAnsi="Times New Roman" w:cs="Times New Roman"/>
          <w:b w:val="false"/>
          <w:b w:val="false"/>
          <w:sz w:val="28"/>
          <w:szCs w:val="28"/>
        </w:rPr>
      </w:pPr>
      <w:r>
        <w:rPr/>
      </w:r>
    </w:p>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
    </w:p>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Style w:val="FontStyle14"/>
          <w:rFonts w:cs="Times New Roman" w:ascii="Times New Roman" w:hAnsi="Times New Roman"/>
          <w:bCs w:val="false"/>
          <w:sz w:val="28"/>
          <w:szCs w:val="28"/>
        </w:rPr>
        <w:drawing>
          <wp:inline distT="0" distB="0" distL="0" distR="0">
            <wp:extent cx="622744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227445" cy="8261350"/>
                    </a:xfrm>
                    <a:prstGeom prst="rect">
                      <a:avLst/>
                    </a:prstGeom>
                  </pic:spPr>
                </pic:pic>
              </a:graphicData>
            </a:graphic>
          </wp:inline>
        </w:drawing>
      </w:r>
    </w:p>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английскому языку  и авторской программы Биболетовой М.З., Трубаневой Н.Н. Программа курса английского языка «Английский с удовольствием/</w:t>
      </w:r>
      <w:r>
        <w:rPr>
          <w:rFonts w:cs="Times New Roman" w:ascii="Times New Roman" w:hAnsi="Times New Roman"/>
          <w:sz w:val="24"/>
          <w:szCs w:val="24"/>
          <w:lang w:val="en-US"/>
        </w:rPr>
        <w:t>EnjoyEnglish</w:t>
      </w:r>
      <w:r>
        <w:rPr>
          <w:rFonts w:cs="Times New Roman" w:ascii="Times New Roman" w:hAnsi="Times New Roman"/>
          <w:sz w:val="24"/>
          <w:szCs w:val="24"/>
        </w:rPr>
        <w:t>» для  2-11 классов общеобразовательных учреждений. – Обнинск: Титул, 2013.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240" w:before="0" w:after="0"/>
        <w:ind w:firstLine="540"/>
        <w:jc w:val="both"/>
        <w:rPr/>
      </w:pPr>
      <w:r>
        <w:rPr>
          <w:rFonts w:cs="Times New Roman" w:ascii="Times New Roman" w:hAnsi="Times New Roman"/>
          <w:sz w:val="24"/>
          <w:szCs w:val="24"/>
        </w:rPr>
        <w:t xml:space="preserve">В процессе обучения английскому языку в 8 классе реализуются следующие цели: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Развивается коммуникативная компетенция на английском языке в совокупности ее состав</w:t>
        <w:softHyphen/>
        <w:t>ляющих — речевой, языковой, социокультурной, компенсаторной, учебно-познавательной, а именно:</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 xml:space="preserve">речевая компетен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виваются сформированные на базе начальной школы ком</w:t>
        <w:softHyphen/>
        <w:t xml:space="preserve">муникативные умения в говорении, аудировании, чтении, письме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iCs/>
          <w:color w:val="000000"/>
          <w:sz w:val="24"/>
          <w:szCs w:val="24"/>
        </w:rPr>
        <w:t>языковая компетен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накапливаются новые языковые средства, обеспечивающие воз</w:t>
        <w:softHyphen/>
        <w:t>можность общаться на темы, предусмотренные стандартом и примерной программой для данного этап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iCs/>
          <w:color w:val="000000"/>
          <w:sz w:val="24"/>
          <w:szCs w:val="24"/>
        </w:rPr>
        <w:t>социокультурная компетен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школь</w:t>
        <w:softHyphen/>
        <w:t>ники приобщаются к культуре и реалиям стран, говорящих на английском языке, в рамках более широкого спектра сфер, тем и ситуаций обще</w:t>
        <w:softHyphen/>
        <w:t>ния, отвечающих опыту, интересам учащихся, соответствующих их психологическим особенностям; развивается их способность и го</w:t>
        <w:softHyphen/>
        <w:t>товность использовать английский язык в реаль</w:t>
        <w:softHyphen/>
        <w:t>ном общении; формируется умение представлять свою собственную страну, ее культуру в условиях межкультурного общения посредством ознаком</w:t>
        <w:softHyphen/>
        <w:t>ления учащихся с соответствующим страновед</w:t>
        <w:softHyphen/>
        <w:t>ческим, культуроведческим и социолингвисти</w:t>
        <w:softHyphen/>
        <w:t>ческим материалом, широко представленным в учебном курс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iCs/>
          <w:color w:val="000000"/>
          <w:sz w:val="24"/>
          <w:szCs w:val="24"/>
        </w:rPr>
        <w:t>компенсаторная компетенц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разви</w:t>
        <w:softHyphen/>
        <w:t>ваются умения в процессе общения выходить из затруднительного положения, вызванного не</w:t>
        <w:softHyphen/>
        <w:t>хваткой языковых средств за счет перефраза, использования синонимов, жестов и т. д.;</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iCs/>
          <w:color w:val="000000"/>
          <w:sz w:val="24"/>
          <w:szCs w:val="24"/>
        </w:rPr>
        <w:t xml:space="preserve">учебно-познавательная </w:t>
      </w:r>
      <w:r>
        <w:rPr>
          <w:rFonts w:cs="Times New Roman" w:ascii="Times New Roman" w:hAnsi="Times New Roman"/>
          <w:b/>
          <w:color w:val="000000"/>
          <w:sz w:val="24"/>
          <w:szCs w:val="24"/>
        </w:rPr>
        <w:t>компетенция</w:t>
      </w:r>
      <w:r>
        <w:rPr>
          <w:rFonts w:cs="Times New Roman" w:ascii="Times New Roman" w:hAnsi="Times New Roman"/>
          <w:color w:val="000000"/>
          <w:sz w:val="24"/>
          <w:szCs w:val="24"/>
        </w:rPr>
        <w:t xml:space="preserve"> — развивается желание и умение самостоятельного изучения английского языка доступными школь</w:t>
        <w:softHyphen/>
        <w:t>никам способами (в процессе выполнения проек</w:t>
        <w:softHyphen/>
        <w:t>тов, через Интернет, с помощью справочников и т. п.), развиваются специальные учебные умения (умение пользоваться словарями, умение интер</w:t>
        <w:softHyphen/>
        <w:t>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numPr>
          <w:ilvl w:val="0"/>
          <w:numId w:val="0"/>
        </w:numPr>
        <w:tabs>
          <w:tab w:val="clear" w:pos="708"/>
          <w:tab w:val="left" w:pos="180" w:leader="none"/>
        </w:tabs>
        <w:spacing w:lineRule="auto" w:line="240" w:before="0" w:after="0"/>
        <w:ind w:right="448" w:hanging="0"/>
        <w:outlineLvl w:val="0"/>
        <w:rPr/>
      </w:pPr>
      <w:r>
        <w:rPr>
          <w:rFonts w:cs="Times New Roman" w:ascii="Times New Roman" w:hAnsi="Times New Roman"/>
          <w:color w:val="000000"/>
          <w:sz w:val="24"/>
          <w:szCs w:val="24"/>
        </w:rPr>
        <w:t xml:space="preserve">Продолжается развитие и </w:t>
      </w: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школь</w:t>
        <w:softHyphen/>
        <w:t>ников средствами предмета "иностранный язык": понимание учащимися роли изучения язы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1"/>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тводит 102 часа для обязательного изучения иностранного языка в 8 классе по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Arial Unicode MS"/>
          <w:b/>
          <w:b/>
          <w:sz w:val="24"/>
          <w:szCs w:val="24"/>
        </w:rPr>
      </w:pPr>
      <w:r>
        <w:rPr>
          <w:rFonts w:eastAsia="Arial Unicode MS" w:cs="Times New Roman" w:ascii="Times New Roman" w:hAnsi="Times New Roman"/>
          <w:b/>
          <w:sz w:val="24"/>
          <w:szCs w:val="24"/>
        </w:rPr>
        <w:t>Требования к уровню подготовки выпускников основной школы:</w:t>
      </w:r>
    </w:p>
    <w:p>
      <w:pPr>
        <w:pStyle w:val="211"/>
        <w:widowControl w:val="false"/>
        <w:tabs>
          <w:tab w:val="left" w:pos="567" w:leader="none"/>
          <w:tab w:val="left" w:pos="8222" w:leader="none"/>
        </w:tabs>
        <w:ind w:right="0" w:hanging="0"/>
        <w:jc w:val="both"/>
        <w:rPr>
          <w:rFonts w:eastAsia="Arial Unicode MS"/>
          <w:sz w:val="24"/>
          <w:szCs w:val="24"/>
        </w:rPr>
      </w:pPr>
      <w:r>
        <w:rPr>
          <w:rFonts w:eastAsia="Arial Unicode MS"/>
          <w:sz w:val="24"/>
          <w:szCs w:val="24"/>
        </w:rPr>
        <w:t>В результате изучения английского языка в 8 классе ученик должен:</w:t>
      </w:r>
    </w:p>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нать / понимать:</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и - клише речевого этикета, отражающих особенности культуры страны изучаемого язык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побуждение, согласование времен);</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говоре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вести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аудирова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текстов: прагматических (объявления, прогноз погоды), публицистических (интервью, репортаж), соответствующих тематике данной степени обу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чтени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читать аутентичные тексты различных стилей: публицистические, художественные, научно-популярные, используя основные виды чтения (ознакомительное, изучающее, поисковое / просмотровое) в зависимости от коммуникативной зада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письма:</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писать письмо, заполнять анкету, излагать сведения о себе в форме, понятной в стране изучаемого языка. </w:t>
      </w:r>
    </w:p>
    <w:p>
      <w:pPr>
        <w:pStyle w:val="Normal"/>
        <w:numPr>
          <w:ilvl w:val="0"/>
          <w:numId w:val="0"/>
        </w:numPr>
        <w:spacing w:lineRule="auto" w:line="240" w:before="0" w:after="0"/>
        <w:jc w:val="both"/>
        <w:outlineLvl w:val="2"/>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ля:</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общения с представителями других стран, ориентации в современном поликультурном мире;</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расширения возможностей в выборе будущей профессиональной деятельности;</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w:t>
      </w:r>
      <w:r>
        <w:rPr>
          <w:rFonts w:cs="Times New Roman" w:ascii="Times New Roman" w:hAnsi="Times New Roman"/>
          <w:b/>
          <w:sz w:val="24"/>
          <w:szCs w:val="24"/>
          <w:lang w:val="en-US"/>
        </w:rPr>
        <w:t>предмета</w:t>
      </w:r>
    </w:p>
    <w:tbl>
      <w:tblPr>
        <w:tblW w:w="7560" w:type="dxa"/>
        <w:jc w:val="left"/>
        <w:tblInd w:w="-5" w:type="dxa"/>
        <w:tblLayout w:type="fixed"/>
        <w:tblCellMar>
          <w:top w:w="0" w:type="dxa"/>
          <w:left w:w="108" w:type="dxa"/>
          <w:bottom w:w="0" w:type="dxa"/>
          <w:right w:w="108" w:type="dxa"/>
        </w:tblCellMar>
      </w:tblPr>
      <w:tblGrid>
        <w:gridCol w:w="6061"/>
        <w:gridCol w:w="149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37" w:hRule="atLeast"/>
        </w:trPr>
        <w:tc>
          <w:tcPr>
            <w:tcW w:w="6061"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1. Мы живем на чудесной плане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Ты - лучший друг Зем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Средства массовой информации: хорошо или плох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421" w:hRule="atLeast"/>
        </w:trPr>
        <w:tc>
          <w:tcPr>
            <w:tcW w:w="6061"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арайся стать успешным челове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862" w:right="-1" w:hanging="0"/>
        <w:jc w:val="center"/>
        <w:rPr>
          <w:rFonts w:ascii="Times New Roman" w:hAnsi="Times New Roman" w:cs="Times New Roman"/>
          <w:b/>
          <w:b/>
          <w:bCs/>
          <w:i/>
          <w:i/>
          <w:iCs/>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hd w:fill="FFFFFF" w:val="clear"/>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r>
      <w:r>
        <w:rPr>
          <w:rFonts w:eastAsia="Arial Unicode MS" w:cs="Times New Roman" w:ascii="Times New Roman" w:hAnsi="Times New Roman"/>
          <w:sz w:val="24"/>
          <w:szCs w:val="24"/>
        </w:rPr>
        <w:t xml:space="preserve"> Биболетова М. З., Трубанева Н. Н</w:t>
      </w:r>
      <w:r>
        <w:rPr>
          <w:rStyle w:val="FontStyle24"/>
          <w:rFonts w:cs="Times New Roman" w:ascii="Times New Roman" w:hAnsi="Times New Roman"/>
          <w:sz w:val="24"/>
          <w:szCs w:val="24"/>
        </w:rPr>
        <w:t xml:space="preserve">.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8 класс: учебник для 8 класса общеобразовательных учреждений. - Обнинск: Титул, 2013.</w:t>
      </w:r>
    </w:p>
    <w:p>
      <w:pPr>
        <w:pStyle w:val="Normal"/>
        <w:shd w:fill="FFFFFF" w:val="clear"/>
        <w:autoSpaceDE w:val="false"/>
        <w:spacing w:lineRule="auto" w:line="240" w:before="0" w:after="0"/>
        <w:jc w:val="both"/>
        <w:rPr/>
      </w:pPr>
      <w:r>
        <w:rPr>
          <w:rFonts w:cs="Times New Roman" w:ascii="Times New Roman" w:hAnsi="Times New Roman"/>
          <w:sz w:val="24"/>
          <w:szCs w:val="24"/>
        </w:rPr>
        <w:t>2. Биболетова М. 3.</w:t>
      </w:r>
      <w:r>
        <w:rPr>
          <w:rFonts w:eastAsia="Arial Unicode MS" w:cs="Times New Roman" w:ascii="Times New Roman" w:hAnsi="Times New Roman"/>
          <w:sz w:val="24"/>
          <w:szCs w:val="24"/>
        </w:rPr>
        <w:t xml:space="preserve">, </w:t>
      </w:r>
      <w:r>
        <w:rPr>
          <w:rStyle w:val="FontStyle24"/>
          <w:rFonts w:cs="Times New Roman" w:ascii="Times New Roman" w:hAnsi="Times New Roman"/>
          <w:sz w:val="24"/>
          <w:szCs w:val="24"/>
        </w:rPr>
        <w:t xml:space="preserve">Бабушис Е.Е., </w:t>
      </w:r>
      <w:r>
        <w:rPr>
          <w:rFonts w:cs="Times New Roman" w:ascii="Times New Roman" w:hAnsi="Times New Roman"/>
          <w:sz w:val="24"/>
          <w:szCs w:val="24"/>
        </w:rPr>
        <w:t xml:space="preserve"> </w:t>
      </w:r>
      <w:r>
        <w:rPr>
          <w:rFonts w:eastAsia="Arial Unicode MS" w:cs="Times New Roman" w:ascii="Times New Roman" w:hAnsi="Times New Roman"/>
          <w:sz w:val="24"/>
          <w:szCs w:val="24"/>
        </w:rPr>
        <w:t>Трубанева Н. Н</w:t>
      </w:r>
      <w:r>
        <w:rPr>
          <w:rStyle w:val="FontStyle24"/>
          <w:rFonts w:cs="Times New Roman" w:ascii="Times New Roman" w:hAnsi="Times New Roman"/>
          <w:sz w:val="24"/>
          <w:szCs w:val="24"/>
        </w:rPr>
        <w:t xml:space="preserve">. </w:t>
      </w:r>
      <w:r>
        <w:rPr>
          <w:rFonts w:cs="Times New Roman" w:ascii="Times New Roman" w:hAnsi="Times New Roman"/>
          <w:sz w:val="24"/>
          <w:szCs w:val="24"/>
        </w:rPr>
        <w:t xml:space="preserve">Английский язык: книга для учителя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8  класса общеобразовательных учреждений- Обнинск: Титул, 2014.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иболетова М. 3. </w:t>
      </w:r>
      <w:r>
        <w:rPr>
          <w:rStyle w:val="FontStyle24"/>
          <w:rFonts w:cs="Times New Roman" w:ascii="Times New Roman" w:hAnsi="Times New Roman"/>
          <w:sz w:val="24"/>
          <w:szCs w:val="24"/>
        </w:rPr>
        <w:t xml:space="preserve">Бабушис Е.Е.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рабочая тетрадь к учебнику для 8 класса общеобразовательных учреждений- Обнинск: Титул, 2015.  </w:t>
      </w:r>
    </w:p>
    <w:p>
      <w:pPr>
        <w:pStyle w:val="Normal"/>
        <w:spacing w:lineRule="auto" w:line="240" w:before="0" w:after="0"/>
        <w:jc w:val="both"/>
        <w:rPr/>
      </w:pPr>
      <w:r>
        <w:rPr>
          <w:rFonts w:cs="Times New Roman" w:ascii="Times New Roman" w:hAnsi="Times New Roman"/>
          <w:sz w:val="24"/>
          <w:szCs w:val="24"/>
        </w:rPr>
        <w:t>4. Дзюина Е.В. Поурочные разработки по английскому языку к УМК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8 класс</w:t>
      </w:r>
      <w:r>
        <w:rPr>
          <w:rFonts w:cs="Times New Roman" w:ascii="Times New Roman" w:hAnsi="Times New Roman"/>
          <w:sz w:val="24"/>
          <w:szCs w:val="24"/>
        </w:rPr>
        <w:t>». – М.: ВАКО, 2014.</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8 класс: аудиоприложение к учебнику «Английский с удовольствием» для 8 класса</w:t>
      </w:r>
      <w:r>
        <w:rPr>
          <w:rFonts w:cs="Times New Roman" w:ascii="Times New Roman" w:hAnsi="Times New Roman"/>
          <w:sz w:val="24"/>
          <w:szCs w:val="24"/>
        </w:rPr>
        <w:t>- Обнинск: Титул, 2013.</w:t>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
    </w:p>
    <w:p>
      <w:pPr>
        <w:pStyle w:val="Normal"/>
        <w:spacing w:lineRule="auto" w:line="240" w:before="0" w:after="0"/>
        <w:jc w:val="center"/>
        <w:rPr/>
      </w:pPr>
      <w:r>
        <w:rPr>
          <w:rFonts w:cs="Times New Roman" w:ascii="Times New Roman" w:hAnsi="Times New Roman"/>
          <w:b/>
          <w:sz w:val="24"/>
          <w:szCs w:val="24"/>
        </w:rPr>
        <w:t>Календарно-тематическое  планирование  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2525"/>
        <w:gridCol w:w="2520"/>
        <w:gridCol w:w="3420"/>
        <w:gridCol w:w="1003"/>
      </w:tblGrid>
      <w:tr>
        <w:trPr>
          <w:trHeight w:val="5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сле дождя наступает хорошая погода</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После дождя наступает хорошая погода</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сле дождя наступает хорошая погод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Погодные услов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сле дождя наступает хорошая погод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Температура по системе Цельсия / Фаренгей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осле дождя наступает хорошая погод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Климат англоговорящих стра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ы - часть Вселенно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Мы - часть Вселенно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ы - часть Вселенно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Употребление определенного артикля с названиями планет</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ы - часть Вселенно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Галакт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ы - часть Вселенно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 Межгалактический адрес</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то та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9. Кто та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то та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Прошедшее продолженное врем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то та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В открытом космос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следуем космос</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Покорители космос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следуем космос</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Настоящее завершенно - длительное врем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следуем космос</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Космические исследова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емля - опасное мест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Стихийные бедств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емля - опасное мест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16. Землетрясение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емля - опасное мест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Прошедшее простое и прошедшее продолженное времен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емля - опасное мест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Прошедшее простое и прошедшее продолженное времен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емля - опасное мест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 Торнад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Шесть Робинзонов и гитар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 Шесть Робинзонов и гита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Шесть Робинзонов и гитар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 Прошедшее завершенное врем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 Эта Земля - для тебя и мен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 Мировые рекор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 Повторение прошедших време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 Повторение прошедших време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 Удивительные места на Земл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 Проект "Природа родного кра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Мы живем на чудесной планете</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та Земля - для тебя и ме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 Контрольная работа по теме "Мы живем на чудесной планет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емле нужен друг, не так л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 Земле нужен друг, не так л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емле нужен друг, не так л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 Употребление определенного артикля с географическими названия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емле нужен друг, не так л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 Суффиксы -tion / -al</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емле нужен друг, не так л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 Проблема загрязнения окружающей сре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Условные предложения 2 и 3 тип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 Условные предложения 2 и 3 тип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Условные предложения 2 и 3 тип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 Условные предложения 2 и 3 тип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с нами не та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 Что с нами не та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с нами не та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 Структура be / get used</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с нами не та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 Путешествие Гулливе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с нами не та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 Причины возникновения вой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с нами не та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Идеальный мир</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 Зачем выбрасывать? Почему бы не перерабатыват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 Переработка бытовых отход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 Проблемы переработки мусо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 Условные предложения смешанного тип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 Условные предложения смешанного тип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Зачем выбрасывать? Почему бы не перерабатыват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 Контрольная работа по теме "Условные предлож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 Что мы можем сделать, чтобы спасти Земл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 Способы защиты окружающей сре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8. Мое отношение к проблеме защиты окружающей сре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49. Мой вклад в борьбу за чистот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 Проект "Как спасти нашу планет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Ты - лучший друг Земли</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о мы можем сделать, чтобы спасти Землю?</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 Контрольная работа по теме "Ты - лучший друг Земл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СМ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2.Что такое С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СМ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3. Телевизионные канал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Что такое СМ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4. Неисчисляемые существительны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думаешь о телевиден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5. Телевидение в нашей жизн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думаешь о телевиден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6. Телепрограмм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думаешь о телевиден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7. Герунд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итаешь ли ты газет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8. Виды газет</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итаешь ли ты газет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9. Любимые издания моей семь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итаешь ли ты газеты?</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0. Газетные стать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пасна ли профессия журналис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1. Опасна ли профессия журналис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пасна ли профессия журналис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2. Профессия репорте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пасна ли профессия журналист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3. Вопросительные местоим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ниги - тоже средство информац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4.  Книги - тоже средство информац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ниги - тоже средство информац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5. Роль книг в жизни подростк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ниги - тоже средство информац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6. Моя домашняя библиотек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ниги - тоже средство информаци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7. Виды книг</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8. Косвенная реч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9. Согласование време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0. Вопросительные предложения в косвенной реч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1. Команды и просьбы в косвенной реч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2. Закрепление грамматического материа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Косвенная реч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3. Контрольная работа по теме "Косвенная реч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4. Относительные местоим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5. Суффикс -less</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6. Мои любимые произвед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77. Предпочтения юных британских читателе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8. Юмористический сборник цитат для подростк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Средства массовой информации: хорошо или плохо?</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пробуй быть писателе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9. Контрольная работа по теме "Средства массовой информации: хорошо или плох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то такой успешный челове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0. Кто такой успешный челове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то такой успешный челове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1. Ударение в многосложных слов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то такой успешный человек?</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2. Известные люд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 хорошее начал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3. Семья - хорошее начал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 хорошее начал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4. Проблемы в семь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 хорошее начал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5. Сложное дополнен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ья - хорошее начал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6.  Статья в молодежный журнал</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такое шантаж?</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7. Что такое шантаж?</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такое шантаж?</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88. Криминал в школ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такое шантаж?</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9. Джейн Эйр</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такое шантаж?</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0. Закрепление грамматического материа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такое шантаж?</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1. Контрольная работа по теме "Сложное дополнен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2. Почему важны семейные праздн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3.  Праздники народов ми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4. День Благодар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5. Семейные праздн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6. Русские праздн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чему важны семейные праздник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7. Поздравительная открытк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егко ли быть независимы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8. Легко ли быть независимы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егко ли быть независимы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9. Способы зарабатывания денег подростка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егко ли быть независимы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0. Карманные деньг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егко ли быть независимы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1. Контрольная работа по теме "Постарайся стать успешным человеко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Постарайся стать успешным человеком</w:t>
            </w:r>
          </w:p>
        </w:tc>
        <w:tc>
          <w:tcPr>
            <w:tcW w:w="2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егко ли быть независимым?</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2. Повторение изученного за год</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Reference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3"/>
        </w:tabs>
        <w:ind w:left="1503" w:hanging="51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b/>
      <w:bCs/>
      <w:sz w:val="22"/>
      <w:szCs w:val="22"/>
    </w:rPr>
  </w:style>
  <w:style w:type="character" w:styleId="FontStyle24">
    <w:name w:val="Font Style24"/>
    <w:qFormat/>
    <w:rPr>
      <w:rFonts w:ascii="MS Reference Sans Serif" w:hAnsi="MS Reference Sans Serif" w:cs="MS Reference Sans Serif"/>
      <w:sz w:val="16"/>
      <w:szCs w:val="16"/>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Основной текст_"/>
    <w:basedOn w:val="Style14"/>
    <w:qFormat/>
    <w:rPr>
      <w:spacing w:val="-10"/>
      <w:sz w:val="25"/>
      <w:szCs w:val="25"/>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Основной текст (2)"/>
    <w:basedOn w:val="2"/>
    <w:qFormat/>
    <w:rPr/>
  </w:style>
  <w:style w:type="character" w:styleId="22">
    <w:name w:val="Основной текст2"/>
    <w:basedOn w:val="Style17"/>
    <w:qFormat/>
    <w:rPr/>
  </w:style>
  <w:style w:type="character" w:styleId="14pt0pt">
    <w:name w:val="Основной текст + 14 pt;Интервал 0 pt"/>
    <w:basedOn w:val="Style17"/>
    <w:qFormat/>
    <w:rPr>
      <w:spacing w:val="0"/>
      <w:sz w:val="28"/>
      <w:szCs w:val="28"/>
    </w:rPr>
  </w:style>
  <w:style w:type="character" w:styleId="ArialUnicodeMS">
    <w:name w:val="Основной текст + Arial Unicode MS;Полужирный"/>
    <w:basedOn w:val="Style17"/>
    <w:qFormat/>
    <w:rPr>
      <w:rFonts w:ascii="Arial Unicode MS" w:hAnsi="Arial Unicode MS" w:eastAsia="Arial Unicode MS" w:cs="Arial Unicode MS"/>
      <w:b/>
      <w:bCs/>
    </w:rPr>
  </w:style>
  <w:style w:type="character" w:styleId="ArialUnicodeMS1">
    <w:name w:val="Основной текст + Arial Unicode MS"/>
    <w:basedOn w:val="Style17"/>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C6">
    <w:name w:val="c6"/>
    <w:basedOn w:val="Normal"/>
    <w:qFormat/>
    <w:pPr>
      <w:spacing w:before="90" w:after="9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9">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4">
    <w:name w:val="Основной текст4"/>
    <w:basedOn w:val="Normal"/>
    <w:qFormat/>
    <w:pPr>
      <w:shd w:fill="FFFFFF" w:val="clear"/>
      <w:spacing w:lineRule="exact" w:line="274" w:before="300" w:after="0"/>
      <w:ind w:hanging="260"/>
    </w:pPr>
    <w:rPr>
      <w:rFonts w:ascii="Times New Roman" w:hAnsi="Times New Roman" w:cs="Times New Roman"/>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10:00Z</dcterms:created>
  <dc:creator>Администратор</dc:creator>
  <dc:description/>
  <cp:keywords/>
  <dc:language>en-US</dc:language>
  <cp:lastModifiedBy>Татьяна</cp:lastModifiedBy>
  <dcterms:modified xsi:type="dcterms:W3CDTF">2016-02-17T13:13:00Z</dcterms:modified>
  <cp:revision>3</cp:revision>
  <dc:subject/>
  <dc:title>МБОУ «Хужирская средняя общеобразовательная школа»</dc:title>
</cp:coreProperties>
</file>