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БОУ «Хужир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2015 – 2016 учебный год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900"/>
        <w:gridCol w:w="720"/>
        <w:gridCol w:w="3048"/>
        <w:gridCol w:w="632"/>
        <w:gridCol w:w="633"/>
        <w:gridCol w:w="633"/>
        <w:gridCol w:w="632"/>
        <w:gridCol w:w="633"/>
        <w:gridCol w:w="576"/>
        <w:gridCol w:w="632"/>
        <w:gridCol w:w="633"/>
        <w:gridCol w:w="633"/>
        <w:gridCol w:w="633"/>
        <w:gridCol w:w="9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 курса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курякова Г.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с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усь создавать 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способнос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а А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с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способнос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усь создавать проек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антийская Л.Ю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познавательных способнос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исследовател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шкин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а А.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етник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ствозн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лакова Т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мянце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оведени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а А.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/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етник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татистических зада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ькина В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мянце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оведени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язе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говорению и английской граммати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шкина С.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стной и письменной речи в научном стил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в речевом общен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А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я подготовка по математи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язе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говорению и английской граммати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нькина В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написания сочинений разных жанр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етникова В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а в жизни и в быт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труд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шкина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устной и письменной реч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ьянова М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выбо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язев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грам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ькина В.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литературная жизнь классического геро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лового об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ова Т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труд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кина В.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вода художественного тек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оведени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Итого часы школьного компонента по плану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,5</w:t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 часы школьного компонента по факту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 +1</w:t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4:00Z</dcterms:created>
  <dc:creator>DualBoard</dc:creator>
  <dc:description/>
  <cp:keywords/>
  <dc:language>en-US</dc:language>
  <cp:lastModifiedBy>DualBoard</cp:lastModifiedBy>
  <dcterms:modified xsi:type="dcterms:W3CDTF">2016-02-16T02:24:00Z</dcterms:modified>
  <cp:revision>9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