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БОУ «Хужир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факультативных занятий и внеурочной деятельности /2014 – 2015/</w:t>
      </w:r>
      <w:r>
        <w:rPr>
          <w:b/>
          <w:i/>
          <w:sz w:val="28"/>
          <w:szCs w:val="28"/>
        </w:rPr>
        <w:t xml:space="preserve"> </w:t>
      </w:r>
    </w:p>
    <w:tbl>
      <w:tblPr>
        <w:tblW w:w="13035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79"/>
        <w:gridCol w:w="1144"/>
        <w:gridCol w:w="6676"/>
        <w:gridCol w:w="22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не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факультатив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.И.О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еликих географических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мянцева В.В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арамет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лова А.Е.</w:t>
            </w:r>
          </w:p>
        </w:tc>
      </w:tr>
      <w:tr>
        <w:trPr>
          <w:trHeight w:val="1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из ЕГ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лова А.Е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оворению и английской граммати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зева Н.Н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етникова В.В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окружающей среде и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лстикова Е.Ю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лова А.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го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ашкина С.А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выпуск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лова А.Е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+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нькина В.Б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литературная жизнь классического геро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ашкина С.А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устной и письменной речи в научном стиле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ова Т.С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рамматика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зева Н.Н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в жизни и б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етникова В.В.</w:t>
            </w:r>
          </w:p>
        </w:tc>
      </w:tr>
      <w:tr>
        <w:trPr>
          <w:trHeight w:val="16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зева Н.Н.</w:t>
            </w:r>
          </w:p>
        </w:tc>
      </w:tr>
      <w:tr>
        <w:trPr>
          <w:trHeight w:val="21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очинений раз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ашкина С.А.</w:t>
            </w:r>
          </w:p>
        </w:tc>
      </w:tr>
      <w:tr>
        <w:trPr>
          <w:trHeight w:val="21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физика вокруг н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етникова В.В.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мире искусства, архитектуры и в быту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мянцева В.В.</w:t>
            </w:r>
          </w:p>
        </w:tc>
      </w:tr>
      <w:tr>
        <w:trPr>
          <w:trHeight w:val="2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рьянова М.Р.</w:t>
            </w:r>
          </w:p>
        </w:tc>
      </w:tr>
      <w:tr>
        <w:trPr>
          <w:trHeight w:val="27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 – строитель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лстикова Е.Ю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 речевом 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нькина В.Б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периодическ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лстикова Е.Ю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устной и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нькина В.Б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язева Н.Н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урок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бьёва А.В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антийская Л.Ю.</w:t>
            </w:r>
          </w:p>
        </w:tc>
      </w:tr>
      <w:tr>
        <w:trPr/>
        <w:tc>
          <w:tcPr>
            <w:tcW w:w="13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уро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улакова Т.Ю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курякова Г.Е.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создавать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бьёва А.В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антийская Л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7:00Z</dcterms:created>
  <dc:creator>DualBoard</dc:creator>
  <dc:description/>
  <cp:keywords/>
  <dc:language>en-US</dc:language>
  <cp:lastModifiedBy>DualBoard</cp:lastModifiedBy>
  <cp:lastPrinted>2013-09-23T13:13:00Z</cp:lastPrinted>
  <dcterms:modified xsi:type="dcterms:W3CDTF">2014-12-09T08:11:00Z</dcterms:modified>
  <cp:revision>57</cp:revision>
  <dc:subject/>
  <dc:title>                                                                                                      МБОУ «Хужирская средняя общеобразовательная школа»</dc:title>
</cp:coreProperties>
</file>