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План методической работы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БОУ «Хужирская средняя общеобразовательная школа»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 - 2015 учебный год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Методическая тема: </w:t>
      </w:r>
      <w:r>
        <w:rPr>
          <w:bCs/>
          <w:color w:val="000000"/>
          <w:sz w:val="24"/>
          <w:szCs w:val="24"/>
        </w:rPr>
        <w:t>«Освоение современных образовательных технологий как средство повышения качества образования».</w:t>
      </w:r>
    </w:p>
    <w:p>
      <w:pPr>
        <w:pStyle w:val="Style2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ab/>
        <w:t xml:space="preserve"> Цель методической работы</w:t>
      </w:r>
      <w:r>
        <w:rPr>
          <w:color w:val="000000"/>
          <w:sz w:val="24"/>
          <w:szCs w:val="24"/>
        </w:rPr>
        <w:t>: повышение уровня методического мастерства педагогических работников школы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           </w:t>
      </w:r>
      <w:r>
        <w:rPr>
          <w:b/>
          <w:bCs/>
          <w:color w:val="000000"/>
          <w:sz w:val="24"/>
          <w:szCs w:val="24"/>
        </w:rPr>
        <w:t>Основные задачи методической работы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     Совершенствование  методического уровня педагогов в овладении новыми педагогическими  технологиям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   </w:t>
      </w:r>
      <w:r>
        <w:rPr>
          <w:color w:val="000000"/>
          <w:sz w:val="24"/>
          <w:szCs w:val="24"/>
        </w:rPr>
        <w:t>2.     Выявление, обобщение и распространение педагогического опыта творчески работающих учителей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   </w:t>
      </w:r>
      <w:r>
        <w:rPr>
          <w:color w:val="000000"/>
          <w:sz w:val="24"/>
          <w:szCs w:val="24"/>
        </w:rPr>
        <w:t>4.     Внедрение в учебный процесс учебно-методических и дидактических новинок.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ведение  в систему работу с детьми, имеющими повышенные интеллектуальные способности.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деятельности: 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Работа с кадрами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Повышение квалификации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овая переподготовк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4"/>
        <w:gridCol w:w="1319"/>
        <w:gridCol w:w="1985"/>
        <w:gridCol w:w="23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прохождения курсов повышения квалифик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ётов о прохождении курсов повышения квалифик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ерспективного плана повышения квалификации в связи с ведением ФГ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прохождение курсов повышения квалифик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Аттестация педагогических работников.</w:t>
      </w:r>
    </w:p>
    <w:p>
      <w:pPr>
        <w:pStyle w:val="Style20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о</w:t>
      </w:r>
      <w:r>
        <w:rPr/>
        <w:t>пределение уровня профессиональной компетентности и создание условий для повышения квалификации педагогических работник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7"/>
        <w:gridCol w:w="1275"/>
        <w:gridCol w:w="1985"/>
        <w:gridCol w:w="23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Теоретический семинар «Нормативно - правовая база и методические рекомендации по вопросу аттест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охождения аттестации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  для аттестующихся педагогов «Анализ собственной педагогиче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доление затруднений при написании зая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аттестуемых педагогов в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сопровождение процесса аттестации.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Обобщение и распространение опыта работы</w:t>
      </w:r>
    </w:p>
    <w:p>
      <w:pPr>
        <w:pStyle w:val="Style20"/>
        <w:jc w:val="center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обобщение и распространение результатов творческой деятельности педагогов</w:t>
      </w:r>
    </w:p>
    <w:p>
      <w:pPr>
        <w:pStyle w:val="Style2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5"/>
        <w:gridCol w:w="1276"/>
        <w:gridCol w:w="2126"/>
        <w:gridCol w:w="23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методической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«копи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учителя - предме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, доклады, разработ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опыта работы на заседании ШМО и педагогическом сов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учителя - предме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практических применений опыта и разработка рекомендаций по его внед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  учителей предметов гуманитарного цик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обобщения ПО на педсовете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Предметные декады</w:t>
      </w:r>
    </w:p>
    <w:p>
      <w:pPr>
        <w:pStyle w:val="Style20"/>
        <w:jc w:val="center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развитие интереса и раскрытие творческого потенциала учащихся.</w:t>
      </w:r>
    </w:p>
    <w:p>
      <w:pPr>
        <w:pStyle w:val="Style2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86"/>
        <w:gridCol w:w="2113"/>
        <w:gridCol w:w="209"/>
        <w:gridCol w:w="33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объеди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физической культуры, ОБЖ и псих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30" w:after="3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>Активизация творческой деятельности уча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, март, апрель  </w:t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гуманитарного цик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матема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- март  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естественно - географического цик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Методические советы.</w:t>
      </w:r>
    </w:p>
    <w:p>
      <w:pPr>
        <w:pStyle w:val="Style20"/>
        <w:jc w:val="center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еализация задач на текущий учебный год.</w:t>
      </w:r>
    </w:p>
    <w:p>
      <w:pPr>
        <w:pStyle w:val="Style2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276"/>
        <w:gridCol w:w="1984"/>
        <w:gridCol w:w="26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 </w:t>
            </w:r>
          </w:p>
        </w:tc>
      </w:tr>
      <w:tr>
        <w:trPr>
          <w:trHeight w:val="3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- Анализ работы МС за прошедший учебный год и утверждение плана  на текущий учебный год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 рабочих программ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ультаты ЕГЭ и ОГЭ за 2013-2014 учебный год.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графика проведения предметных олимпиад, предметных де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задач плана методической работы.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йонной олимпи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едметных декад. Анализ открытых уроков и внеклассной работы по предмет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оложительных и отрицательных моментов в проведении меропри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«Одарённы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оложительных моментов и проблем в работе с одарёнными деть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к итоговой аттестации учащихся. 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едметных дек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Руководители ШМ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методической работ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облемных вопросов.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Тематические педагогические советы.</w:t>
      </w:r>
    </w:p>
    <w:p>
      <w:pPr>
        <w:pStyle w:val="Style20"/>
        <w:jc w:val="center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подведение  итогов работы педагогического коллектива по реализации программы развития школы.</w:t>
      </w:r>
    </w:p>
    <w:p>
      <w:pPr>
        <w:pStyle w:val="Style20"/>
        <w:jc w:val="center"/>
        <w:rPr/>
      </w:pPr>
      <w:r>
        <w:rPr/>
        <w:t> 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15"/>
        <w:gridCol w:w="1620"/>
        <w:gridCol w:w="20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школы за 2013-2014 учебный год и перспективы развития в 2014-2015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ц И.И.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жеева С.Х.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рмаева Е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й стандарт педагога: новый взгляд на привыч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а М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УД как основа реализации образовате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ц И.И.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ые воспитательные технологии: </w:t>
            </w:r>
            <w:r>
              <w:rPr/>
              <w:t>от школы возможностей к возможностям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рмаева Е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перехода от ФГОС НОО к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Хажеева С.Х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уске обучающихся 9,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Диагностика деятельности педагогов.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совершенствование непрерывного процесса деятельности труда учителя.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13"/>
        <w:gridCol w:w="1942"/>
        <w:gridCol w:w="19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трудностей и положительного опыта в работе педаго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развития педагогического коллекти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банка данны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ВР</w:t>
            </w:r>
          </w:p>
        </w:tc>
      </w:tr>
    </w:tbl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бота с одарёнными детьми.</w:t>
      </w:r>
    </w:p>
    <w:p>
      <w:pPr>
        <w:pStyle w:val="Style20"/>
        <w:jc w:val="center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вление одарённых детей и создание условий, обеспечивающих их оптимальному развитию.</w:t>
      </w:r>
    </w:p>
    <w:p>
      <w:pPr>
        <w:pStyle w:val="Style20"/>
        <w:jc w:val="center"/>
        <w:rPr/>
      </w:pPr>
      <w:r>
        <w:rPr/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6"/>
        <w:gridCol w:w="1996"/>
        <w:gridCol w:w="2268"/>
        <w:gridCol w:w="22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аботы с одарёнными деть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В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школьной предметной олимпиад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  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УВ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30" w:after="3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30" w:after="3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оддержка одарённых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ых предметных олимпиад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ВР, учителя-предметни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а с учащимися, обучающимися на «отличн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едметных дека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- задание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учения постановки учебно-воспитательной работы </w:t>
      </w:r>
    </w:p>
    <w:p>
      <w:pPr>
        <w:pStyle w:val="Style20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052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 изу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и организация  учебно - воспитательного процесса в 1- 4, 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 - 8 клас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знаний учащихся. 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мляемость учащихся 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в 1-4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чества знаний учащихся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журналы.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рганизация методической работ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рганизация учебной деятельности учителе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планы.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заседаний Ш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осещение уроков у аттестуемых учителе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знаний уча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дминистративных работ по предмета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зультат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к/работ.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одготовка учащихся к школьным и муниципальным олимпиада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зультат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ортфоли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ектах различных уровн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налитических справ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правки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успеваемости по предмета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 результат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по надзору и контролю. Анализ.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Style20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лан методической работ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/>
  </w:style>
  <w:style w:type="character" w:styleId="Grame">
    <w:name w:val="grame"/>
    <w:qFormat/>
    <w:rPr/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с отступом 3 Знак"/>
    <w:basedOn w:val="Style14"/>
    <w:qFormat/>
    <w:rPr/>
  </w:style>
  <w:style w:type="character" w:styleId="Spelle">
    <w:name w:val="spelle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4:00Z</dcterms:created>
  <dc:creator>Хажеев Иван</dc:creator>
  <dc:description/>
  <cp:keywords/>
  <dc:language>en-US</dc:language>
  <cp:lastModifiedBy>Хажеев Иван</cp:lastModifiedBy>
  <cp:lastPrinted>2013-10-30T15:05:00Z</cp:lastPrinted>
  <dcterms:modified xsi:type="dcterms:W3CDTF">2014-11-23T12:52:00Z</dcterms:modified>
  <cp:revision>104</cp:revision>
  <dc:subject/>
  <dc:title/>
</cp:coreProperties>
</file>