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Хужир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«Хужирская СОШ»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_______________________И.И. Мерц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«___»_______________ 2015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Хужир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 – 2016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Цель воспитательной работы:</w:t>
        <w:tab/>
        <w:t xml:space="preserve">      </w:t>
      </w:r>
      <w:r>
        <w:rPr>
          <w:sz w:val="24"/>
          <w:szCs w:val="24"/>
        </w:rPr>
        <w:t xml:space="preserve">создание условий для развития высоконравственной личности, разделяющей российские  традиционные </w:t>
        <w:tab/>
        <w:tab/>
        <w:tab/>
        <w:tab/>
        <w:tab/>
        <w:t xml:space="preserve">      духовные ценности, обладающей актуальными знаниями и умениями, способной реализовать свой </w:t>
        <w:tab/>
        <w:tab/>
        <w:tab/>
        <w:tab/>
        <w:tab/>
        <w:tab/>
        <w:t xml:space="preserve">      потенциал в условиях  современного общества, готовой к мирному созиданию и защите Род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воспитания здоровой, свободной, ориентированной на труд личности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ормировать у детей высокий уровень духовно – нравственного развития и чувства причастности к историко – культурной общности российского народа и судьбе России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здать в школе благоприятную психологическую атмосферу, способствующую раскрытию потенциала каждого ребенка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азвивать школьное ученическое самоуправления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хранять и приумножать школьные традиции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высить эффективность воспитательной деятельности в области физической культуры и спорта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ропагандировать здоровый образ жизни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Сотрудничать с родительской общественностью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Осуществлять комплексную поддержку уязвимых категорий детей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воспитате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7011"/>
      </w:tblGrid>
      <w:tr>
        <w:trPr>
          <w:trHeight w:val="3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5451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одержание</w:t>
            </w:r>
          </w:p>
        </w:tc>
      </w:tr>
      <w:tr>
        <w:trPr>
          <w:trHeight w:val="20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теллектуально-познавательное воспит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оспитание положительного отношения школьников к учёб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нтеллектуальных способностей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теллектуального потенциала школ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жки по интерес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недели, библиотечные час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олимпиады,  игры и другие учебно-познавательн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о-патриотическое и правовое воспит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онимания Отечества как непреходящей ценности, связи с предыдущими поколени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готовности к защите своей Родины. Знакомство с элементарными правилами безопасности жизнедеятельности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е игр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акци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уроки о России, Родине, родном город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авилах поведения в общественном мест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«трудными» детьми»</w:t>
            </w:r>
          </w:p>
          <w:p>
            <w:pPr>
              <w:pStyle w:val="Heading2"/>
              <w:numPr>
                <w:ilvl w:val="0"/>
                <w:numId w:val="15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учащихся с инструкциями по технике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для учащихс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зучению правил пожарной безопасности, профилактики правонарушений и т.д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й по технике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авилах безопасности дорожного движения</w:t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сохранения физического, психического и нравственного здоровья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занятий физической культурой и спорт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ых  секци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здоровительная работ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ижных игр, «весёлых стартов» и т.п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ишкольных спортивных соревновани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соревнованиях, эстафетах район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«карточки здоровья» учащихс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равматизм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«Профилактике алкоголизма, курения, наркомании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рганизации рационального питан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вредных привычек</w:t>
            </w:r>
          </w:p>
        </w:tc>
      </w:tr>
      <w:tr>
        <w:trPr>
          <w:trHeight w:val="22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авственно – эстетическое и культурн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нутренне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творческих способностей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художественного вк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чение коллектива детей и педагогов через совместное творчество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оспитывающие у школьников правильное отношение к окружающему миру, Человек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ыставок рисунков, поделок, творческих работ и т.д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 по эстетике внешнего вида, культуре поведения и реч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неурочных диспутов, деловых игр, тематических вечер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в классе, в школ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, секций по интереса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общешкольной газеты</w:t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школьников бережного отношения к имуществу, приучение их к труду. Знакомство уч-ся с различными профессиями с целью выбора профессиональной ориентации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ая уборка прикреплённых помещени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сех учащихся и педагогов по приведению в порядок пришкольного участ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яя трудовая практика – помощь в подготовке школы к новому учебному год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школ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уборка кабинет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Уют» (в течение года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и беседы с выпускникам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лекции, классные часы о профессия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азличных предприят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9-х классов</w:t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ащимися природы и истории родного края. Формировать правильное отношение к окружающей среде. Организация работы по совершенствованию туристских навыков. Содействие в проведении исследовательской работы учащихся. Проведение природоохранных акций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хранение традиционно работающих кружков и секц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нтроль за работой кружков и секци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ети кружков и секций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е в школе и класс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у учащихся качества: активность, ответственность, самостоятельность, инициатива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амоуправление в школе и в классе. Организовать учебу актива классов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классным руководителям в работе с классом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  безнадзорности и правонарушений несовершеннолетних Работа с детьми, требующими повышенного вним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Предупреждение и пресечение фактов вовлечения несовершеннолетних в совершение  антиобщественных действий, недопущение фактов конфликтов среди обучающихся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Создание условий для успешной социальной адаптации несовершеннолетних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го патронажа детей и (или) их семей, рассматриваемых на заседании Совета профилактики школы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образовательному процессу, формирование  заинтересованности родителей в судьбе ребёнка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лектори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по проблемным вопроса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родительские собра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родительского комите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для родителе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  <w:szCs w:val="24"/>
              </w:rPr>
              <w:t>Вовлечение родителей в общешкольные  мероприят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ов для родителей в классах, в школ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классных родительских собраний, индивидуальных бесед с родителями.</w:t>
            </w:r>
          </w:p>
        </w:tc>
      </w:tr>
      <w:tr>
        <w:trPr>
          <w:trHeight w:val="11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ть подотчетность всех частей воспитательного процесса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недостатки в воспитательной работе и работать над их устранением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е программы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ма духовно – нравственного развития и воспитания обучающихся на ступени начального общего образования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ма по патриотическому воспитанию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ма «Здоровье»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ма по экологическому воспитанию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ма взаимодействия школы и семь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онные школьные дел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ентябрь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>Праздник Первого Звонк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нь Байкал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Ярмарка – распродажа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енний Бал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здник Урожая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нь Учителя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нь Дублера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нь матери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вогодние праздники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Январь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ловая игра «Выборы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Феврал</w:t>
      </w:r>
      <w:r>
        <w:rPr>
          <w:sz w:val="24"/>
          <w:szCs w:val="24"/>
        </w:rPr>
        <w:t>ь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здник «День защитника Отечества»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емейные спортивные соревнования 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здник «Международный женский день»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ень Земли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деля ЗОЖ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кция «БУНТ»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здник «Салют, Победа»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здник Последнего Звонка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Июнь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пускной вечер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етний оздоровительный лагерь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етняя трудовая практик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ходы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НТЯБРЬ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ЯЧНИК «ЗАНЯТОСТЬ УЧАЩИХСЯ»</w:t>
      </w:r>
    </w:p>
    <w:tbl>
      <w:tblPr>
        <w:tblW w:w="1524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387"/>
        <w:gridCol w:w="2126"/>
        <w:gridCol w:w="4111"/>
      </w:tblGrid>
      <w:tr>
        <w:trPr/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ля кого проводи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школы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Праздник Первого звонка»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>
          <w:trHeight w:val="551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диный кл. час «Готов к труду и обороне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оржественная линейка «Здравству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ктакль «Маленький принц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7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диный Всероссийский экологически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ция «За чистоту Байка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женедельная уборка территории школ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класс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учитель</w:t>
            </w:r>
          </w:p>
        </w:tc>
      </w:tr>
      <w:tr>
        <w:trPr>
          <w:trHeight w:val="1947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 - оздоровительн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воздушного и светового режима 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ежедневной утренней гимна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вводного инструктажа по правилам ТБ, ПБ и охран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питания в сто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Единый кл. час «Готов к труду и обор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ревнования по футболу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лле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7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ВР – Хажеева С.Х., ЗДВР – Зурмае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рудовые десанты 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ведение итогов трудовой четверти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9  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лассные родительские собрания 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местный рейд в семьи учащихся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рамках операции «Занятость» 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формление документов на бесплатное питани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11 класс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259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е в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 класс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лассные часы «Планирование работы класса на 2015 – 2016 учебный год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боры органов самоуправления в классах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. Выборы актива школь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ерация «Уют». Оформление классных кабинет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1 кл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 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седание МО классных руководителей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4"/>
                <w:szCs w:val="24"/>
              </w:rPr>
              <w:t xml:space="preserve">Анализ воспитательной работы за 2014 –2015 учебный год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воспитательной работы на 2015–2016 учебный год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классного руководител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  безнадзорности и правонарушений несовершеннолетни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етьми, требующими повышенного внимания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седание Совета профилактики.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ка на учёт детей «группы рис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сещение семей, находящихся 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оциально - опасном положени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внеурочной занятости дете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верка трудоустройства выпускнико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 Участие в благотворительной акции  отеля «</w:t>
            </w:r>
            <w:r>
              <w:rPr>
                <w:sz w:val="24"/>
                <w:szCs w:val="24"/>
                <w:lang w:val="en-US"/>
              </w:rPr>
              <w:t>Baik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e</w:t>
            </w:r>
            <w:r>
              <w:rPr>
                <w:sz w:val="24"/>
                <w:szCs w:val="24"/>
              </w:rPr>
              <w:t>» (мастер – класс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 руководител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едагог – психолог – Кирьянова М.Р.,  кл. руководител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ВР – Хажеева С.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 – Кирьянова М.Р.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еля самоопределения «Дело по душе». Запись в кружки и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бота по оформлению докумен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уководителей  круж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ставление расписания работы круж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стрологический урок на тур.базе «Усадьба Бенчаровых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кружков и с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кружков и с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 обеспеченности обучающихся школы учебниками на новый учебный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иблиотечные уро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– Багинова Т.В.</w:t>
            </w:r>
          </w:p>
        </w:tc>
      </w:tr>
      <w:tr>
        <w:trPr>
          <w:trHeight w:val="262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оспитательным процессом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рка и анализ планов воспитательно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боты классных руков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ставление расписания классных ч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 соц. паспорта школ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ОКТЯБР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МЕСЯЧНИК «Я И МОЯ ШКОЛА»</w:t>
      </w:r>
    </w:p>
    <w:tbl>
      <w:tblPr>
        <w:tblW w:w="1524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387"/>
        <w:gridCol w:w="2126"/>
        <w:gridCol w:w="4111"/>
      </w:tblGrid>
      <w:tr>
        <w:trPr/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ля кого проводи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школы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ь Дубле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ВР – Хажеева С.Х., ЗДВР – Зурмаева Е.Ю., ШУС</w:t>
            </w:r>
          </w:p>
        </w:tc>
      </w:tr>
      <w:tr>
        <w:trPr>
          <w:trHeight w:val="551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ейные уро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зея – Литвинова К.Н.</w:t>
            </w:r>
          </w:p>
        </w:tc>
      </w:tr>
      <w:tr>
        <w:trPr>
          <w:trHeight w:val="532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здничный концерт «Под крышей дома свое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здник «Осенний листо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енний праз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енний праздник «Прощай, осенняя ханд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аздник «Осенний капустник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лле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7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ВР – Зурмаева Е.Ю., учитель музыки – Окульская К.В., Ш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-  Шулакова Т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– Грязе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– Воробьева А.В.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бботни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</w:tc>
      </w:tr>
      <w:tr>
        <w:trPr>
          <w:trHeight w:val="529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 - оздоровительн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воздушного и светового режима 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утренней гимна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 инструктажей  ТБ во время проведения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ревнования по русской лапт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журство по школе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женедельная уборка территории школ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  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класс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учитель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сещение семей с целью проверк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ытовых условий и выполнение режим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ня 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жность адаптационного периода учащихся начальной школы. Индивидуальная работа с семьей.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Ярмарка «Дары Осени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 – Кирьянова М.Р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1259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е в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 класс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лассные час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женедельные рабочие линей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седания ШУ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ция «Борьба с курильщикам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уск поздравительных газет ко Дню учител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я Дня Дубле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0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дивидуальные собеседования с классными руководителями, помощь в подготовке мероприятий.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ффективность форм и методов работы кл. руководителя 5 класс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5 класс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  безнадзорности и правонарушений несовершеннолетни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етьми, требующими повышенного внимания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внеурочной занятости учащихс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сещение семей учащихся «группы рис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 – Кирьянова М.Р.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подготовке концертной программы ко Дню Учител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кружков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библиотека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ирование работы школьной библиоте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иблиотечные урок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знавательно – развлекательная игра «Ужасно интересно, все то, неизвестно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«Мудрецы 21 века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– Багинова Т.В.</w:t>
            </w:r>
          </w:p>
        </w:tc>
      </w:tr>
      <w:tr>
        <w:trPr>
          <w:trHeight w:val="582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оспитательным процессом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равка по итогам проверки план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оспитательной 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хват внеурочной деятельн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рка состояния единых требований обучающихся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</w:rPr>
        <w:t>НОЯБР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МЕСЯЧНИК ПРОФИЛАКТИКИ ПРАВОНАРУШЕНИЙ И ФОРМИРОВАНИ</w:t>
      </w:r>
      <w:r>
        <w:rPr/>
        <w:t>Я ЗДОРОВОГО ОБРАЗА ЖИЗНИ</w:t>
      </w:r>
    </w:p>
    <w:tbl>
      <w:tblPr>
        <w:tblW w:w="1524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66"/>
        <w:gridCol w:w="3997"/>
        <w:gridCol w:w="1390"/>
        <w:gridCol w:w="1500"/>
        <w:gridCol w:w="626"/>
        <w:gridCol w:w="4111"/>
      </w:tblGrid>
      <w:tr>
        <w:trPr/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ля кого проводи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школы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Школьные предметные олимпиады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ВР – Хажеева С.Х.</w:t>
            </w:r>
          </w:p>
        </w:tc>
      </w:tr>
      <w:tr>
        <w:trPr>
          <w:trHeight w:val="551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воспитани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ки патриотизма, посвященные Дню народного единства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ект «Осенняя фантазия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воспитани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региональных конкурсах «Берегите лесную красавицу», «Лесная боль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9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 - оздоровительное воспитани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воздушного и светового режима 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ежедневной утренней гимна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смотр презентации «Осторожно, тонкий лед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воспитани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журство по школе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женедельная уборка территории школы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енеральные уборки кабинетов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  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клас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учите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ь именинни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щешкольное род. собрание «Профилактика девиантного поведения подростков»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8 – 11 классов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терапевт – Уланова Л.С.</w:t>
            </w:r>
          </w:p>
        </w:tc>
      </w:tr>
      <w:tr>
        <w:trPr>
          <w:trHeight w:val="635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е в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 класс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лассные час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женедельные рабочие линей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ция «Наш класс без опозданий на уроки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казание методической помощи кл. руководителю 5 класса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,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  безнадзорности и правонарушений несовершеннолетни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етьми, требующими повышенного внимания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йд по проверке внешнего вида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сещение на дому учащихся, состоящих на  ВШ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 характеристик на учащихся, находящихся под опекой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ещение занятий кружков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здник, посвященный Дню матери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– Багинова Т.В.</w:t>
            </w:r>
          </w:p>
        </w:tc>
      </w:tr>
      <w:tr>
        <w:trPr>
          <w:trHeight w:val="582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оспитательным процессом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аптация учащихся 5 класса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 – Кирьянова М.Р.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ЯЧНИК НРАВСТВЕННО – ЭСТЕТИЧЕСКОГО ВОСПИТАНИЯ</w:t>
      </w:r>
    </w:p>
    <w:tbl>
      <w:tblPr>
        <w:tblW w:w="1524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66"/>
        <w:gridCol w:w="3997"/>
        <w:gridCol w:w="1390"/>
        <w:gridCol w:w="1500"/>
        <w:gridCol w:w="626"/>
        <w:gridCol w:w="4111"/>
      </w:tblGrid>
      <w:tr>
        <w:trPr/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ля кого проводи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школы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вогодние праздники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>
          <w:trHeight w:val="551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воспитани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иблиотечные уроки «Герои Отечеств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ши земля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матические классные часы, посвященные Дню Героев отечества «Почетное звание – герой Росс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ассные часы на противопожарную т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ассные часы «Главный закон государства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тературно – музыкальный вечер «Стихи мои, спокойно расскажите про жизнь мою.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чтецов «Золотая лира», посвященный творчеству С.А. Ес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зыкальный вечер «Достояние республики», посвященный юбилею Ша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вогодняя сказка «Мороз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овогоднее представление «Сказки Деда Моро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астерская Деда Мороза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7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итературы – Пронькина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итературы – Пронькина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а – Окульская К.В., библиотекарь – Багин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– Пронькина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– Шрам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воспитани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перация «Кормушка», «Помоги птиц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имой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9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 - оздоровительное воспитани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 по правилам безопасности дорожного движения» (совместно с сотрудниками ГИБД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ы на тему «Угроза терроризма», «Последствия шалостей с пиротехник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. часы «Безопасное поведение на льду и водоемах в зимнее врем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районных соревнованиях по волейбол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облюдение воздушного и светового режима 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ежедневной утренней гимнастики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– Малашкин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воспитани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журство по школе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неральные уборки классов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женедельная уборка территории школы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  класс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класс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учитель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дительские собрания по итогам второй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твер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родительского комитета п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е к Новому год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одительского дежурства во время Новогодних праздников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Р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759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е в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 класс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лассные час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женедельные рабочие линей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движение активистов и спортсменов на участие в мэровской елке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ерка  классных  руководителей п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ведению новогодних празднико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вижение  учащихся для участия в Губернаторской елке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  безнадзорности и правонарушений несовершеннолетни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етьми, требующими повышенного внимания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йд по проверке внешнего в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сещение на дому учащихся, состоящих на  ВШК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к правовых знаний (совместно с сотрудниками соц. защиты)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 – Кирьянова М.Р,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ещение занятий кружк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казка «Теремо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тавка рисунков изо-студии «Акварель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. языка – Жилкина В.С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дагог доп. образования  – Карбушева С.С.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курс стихов о матер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иблиотечные уроки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5, 7 – 8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– Багинова Т.В.</w:t>
            </w:r>
          </w:p>
        </w:tc>
      </w:tr>
      <w:tr>
        <w:trPr>
          <w:trHeight w:val="582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оспитательным процессом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выполнения плана работы школьной библиоте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но – обобщающий контроль – 9 класс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ЯНВАР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ЯЧНИК НРАВСТВЕННО – ЭСТЕТИЧЕСКОГО ВОСПИТАНИЯ</w:t>
      </w:r>
    </w:p>
    <w:tbl>
      <w:tblPr>
        <w:tblW w:w="1524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66"/>
        <w:gridCol w:w="3997"/>
        <w:gridCol w:w="1390"/>
        <w:gridCol w:w="1500"/>
        <w:gridCol w:w="626"/>
        <w:gridCol w:w="4111"/>
      </w:tblGrid>
      <w:tr>
        <w:trPr/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ля кого проводи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школы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воспитани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 на классных часах «Сталинград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итва», «Блокада Ленингра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иблиотечный урок «Илья Муромец – былинный герой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ая библиотека – Кирильчук Л.Г.</w:t>
            </w:r>
          </w:p>
        </w:tc>
      </w:tr>
      <w:tr>
        <w:trPr>
          <w:trHeight w:val="532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стория одного праздника «Рождеств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Кре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нь кино – просмотр фильмов «Уроки нравственности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воспитани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ция «Корму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ейный урок «Баргузинский заповедник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7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работник – Хандрико Н.Ф.</w:t>
            </w:r>
          </w:p>
        </w:tc>
      </w:tr>
      <w:tr>
        <w:trPr>
          <w:trHeight w:val="529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 - оздоровительное воспитани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ревнования по шашк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блюдение воздушного и светового режима 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ежедневной утренней гимна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диный кл. час «ВИЧ и профилактика ИППП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педиатр – Уланова Л.С.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воспитани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журство по школе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женедельная уборка территории школы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  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класс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учитель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школьное род. собрание «Конфликтные ситуации и их грамотное разрешение»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школьное род. собрание «Портфолио ученика, как средство мониторинга деятельности учащегося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5 – 11 класс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– 1 – 4 классов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 – Кирьянова М.Р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759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е в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 класс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лассные час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 Рабочие еженедельные линей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ловая игра «Выборы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организации и проведения новогодних праздников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  безнадзорности и правонарушений несовершеннолетни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етьми, требующими повышенного внимания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йд по проверке внешнего в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сещение на дому учащихся, состоящих на  ВШ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. часы «Телефон доверия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ещение занятий кружк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ирование работы на 2 полугод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родный праздник «Колядк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товыставка – проект «Мой друг» совместно с Н.Тархановым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кружк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чарова Н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иблиотечные уроки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2 – 4, 6 классов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– Багинова Т.В.</w:t>
            </w:r>
          </w:p>
        </w:tc>
      </w:tr>
      <w:tr>
        <w:trPr>
          <w:trHeight w:val="582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оспитательным процессом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аптация учащихся 1 класса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 – Кирьянова М.Р.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</w:rPr>
        <w:t>ФЕВРАЛ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МЕСЯЧНИК ГРАЖДАНСКО - ПАТРИОТИЧЕСКОГО ВОСПИТАНИЯ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ЖДАНИНОМ БЫТЬ ОБЯЗАН»</w:t>
      </w:r>
    </w:p>
    <w:tbl>
      <w:tblPr>
        <w:tblW w:w="1524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66"/>
        <w:gridCol w:w="3997"/>
        <w:gridCol w:w="1390"/>
        <w:gridCol w:w="1500"/>
        <w:gridCol w:w="626"/>
        <w:gridCol w:w="4111"/>
      </w:tblGrid>
      <w:tr>
        <w:trPr/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ля кого проводи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школы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ь защитника Отечества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551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воспитани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еседы в классах, посвященные Дню 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защитников Отечества. </w:t>
            </w:r>
          </w:p>
          <w:p>
            <w:pPr>
              <w:pStyle w:val="Normal"/>
              <w:ind w:left="20" w:hanging="20"/>
              <w:rPr/>
            </w:pPr>
            <w:r>
              <w:rPr>
                <w:sz w:val="24"/>
                <w:szCs w:val="24"/>
              </w:rPr>
              <w:t>2. День кино — просмотр фильмов на</w:t>
            </w:r>
          </w:p>
          <w:p>
            <w:pPr>
              <w:pStyle w:val="Normal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енную темати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Беседы на классных часах, библиот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часы  «У войны не детское лицо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оект «Патриотическое воспитание младших школьников, как часть духовно – нравственного развития»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й «Родной свой край люби и знай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Поэзия доброты, к 110 – летию А. Барт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 «Найти человека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– 11 класс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 – Зурмаева Е.Ю.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почты для влюбленн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Валенти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ные часы  «Миром правит любовь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воспитани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ция «Кормушка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9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 - оздоровительное воспитани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«Вперед, мальчишки» - сорев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блюдение воздушного и светового режима 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ежедневной утренней гимнастики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– 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изкультур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воспитани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журство по школе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неральные уборки классов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  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дительские собра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родителей к проведению спортивных мероприятий, посвященных Дню защитника отечества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565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е в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 классе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лассные час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женедельные рабочие линей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почты для влюбленных «Валентинка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мощь кл. руководителям в проведении мероприятий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  безнадзорности и правонарушений несовершеннолетни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етьми, требующими повышенного внимания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йд по проверке внешнего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сещение на дому учащихся, состоящих на  ВШК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ещение занятий кружков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/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тавка книг на военную тем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кторина «Путешествие в мир литератур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терактивная игра – викторина «Вечера на хуторе близ Диканьк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теллектуальная игра «Это мы не проходили»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– Багинова Т.В.</w:t>
            </w:r>
          </w:p>
        </w:tc>
      </w:tr>
      <w:tr>
        <w:trPr>
          <w:trHeight w:val="633" w:hRule="atLeast"/>
        </w:trPr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оспитательным процессом 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зультативность работы кружков и секций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АР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ЯЧНИК ДУХОВНО – НРАВСТВЕННОГО ВОСПИТАНИЯ «БЫТЬ ДОБРЫМ И МИЛОСЕРДНЫМ»</w:t>
      </w:r>
    </w:p>
    <w:tbl>
      <w:tblPr>
        <w:tblW w:w="1524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387"/>
        <w:gridCol w:w="2126"/>
        <w:gridCol w:w="4111"/>
      </w:tblGrid>
      <w:tr>
        <w:trPr/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ля кого проводи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662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школы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теллектуальная игра «Умники и умниц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здничный концерт, посвященный Международному женскому дню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А.В., ЗДУВР – Хажеева С.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>
          <w:trHeight w:val="551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аеведческая рабо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62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курс рисунков «Мой родной край», «Мой Хужир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нь толерантности (круглый стол, конкурс национальной кухни»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встречи с представителем православной церкви для беседы «Толерантное поведение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ная программа «Мамин праздник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районном фестивале детского самодеятельного творче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кция «Весенняя неделя добра» (отдельный план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ень кино - просмотр фильмов «Уроки доброты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7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 – 11 класс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еча весны. Операция «Скворечник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9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 - оздоровительн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мотр презентаций «Осторожно, тонкий ле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пространение памяток по правилам безопасного поведения на льду в осенне – весенни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ревнования по баске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селые старты «Папа, мама, я  - спортивная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еселые старт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М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 – Шрам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– Малашкин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– Шрамко В.А.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журство по школе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неральные уборки класс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  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школьное род. собрание «Роль родителей в трудовом воспитании дете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глашение родителей на праздничный концерт, посвященный Международному женскому дню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545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е в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 класс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лассные час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женедельные рабочие линей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ейдов по внешнему виду учащихс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казание помощи в проведении концерта к 8 мар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д. совет «Профессионализм учителя как одно из важнейших условий успешности ученика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ллектив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 – Кирьянова М.Р.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  безнадзорности и правонарушений несовершеннолетни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етьми, требующими повышенного внимания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Рейд по проверке внешнего вид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ение на дому учащихся, состоящих на  ВШ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ещение занятий кружк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иблиотечный урок «Накануне отмены крепостного права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– Багинова Т.В.</w:t>
            </w:r>
          </w:p>
        </w:tc>
      </w:tr>
      <w:tr>
        <w:trPr>
          <w:trHeight w:val="582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оспитательным процессом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рейдов по внешнему виду учащихся школ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С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</w:rPr>
        <w:t>АПРЕЛ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ЯЧНИК ПРИРОДООХРАННОЙ ЭКОЛОГИЧЕСКОЙ ДЕЯТЕЛЬНОСТИ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/>
      </w:pPr>
      <w:r>
        <w:rPr/>
        <w:t>«БЕРЕГИТЕ ЗЕМЛЮ! БЕРЕГИТЕ!»</w:t>
      </w:r>
    </w:p>
    <w:tbl>
      <w:tblPr>
        <w:tblW w:w="1524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387"/>
        <w:gridCol w:w="2126"/>
        <w:gridCol w:w="4111"/>
      </w:tblGrid>
      <w:tr>
        <w:trPr/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ля кого проводи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школы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ь Земл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>
          <w:trHeight w:val="551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матические классные часы «Первый 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ловек в космосе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2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нкурс рисунков «Мы и космос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рисунков «Весенняя капель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7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ббо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логическая дек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нь кино – просмотр фильмов на экологическую тему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 – 11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– Румянцева В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9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 - оздоровительн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ревнования по пионер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ревнования по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селые старты «Папа, мама, я – спортивная семья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7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– Шрам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– Малашкин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– Шрамко В.А.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журство по школе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неральные уборки класс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  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школьное род. собрание «Калейдоскоп школьных дел»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ческая акция «22.00. Ваши дети дома?»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сенняя ярмар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1 – 11 класс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учи – Хажеева С.Х., Зурмаева Е.Ю., рук. М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Р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565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е в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 класс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лассные час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женедельные рабочие линей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д. совет «Реализация принципов воспитания, изложенных в ФГОС ООО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недели преемственности «начальная школа – основная школа» - 4 класс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ВР – Хажеева С.Х.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  безнадзорности и правонарушений несовершеннолетни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етьми, требующими повышенного внимания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осещение семей учащихся «группы ри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едение анкетирования  на выявление немедицинского потребления наркотик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1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 – Кирьянова М.Р.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детей, занятых кружковой работой, в отчетном общешкольном род. собран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кружков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иблиотечные уро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– Багинова Т.В.</w:t>
            </w:r>
          </w:p>
        </w:tc>
      </w:tr>
      <w:tr>
        <w:trPr>
          <w:trHeight w:val="582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оспитательным процессом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но – обобщающий контроль – 11 клас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ль род. комитета в жизни класса и школ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МА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ЯЧНИК ВОЕННО – ПАТРИОТИЧЕСКОГО ВОСПИТАНИЯ</w:t>
      </w:r>
    </w:p>
    <w:p>
      <w:pPr>
        <w:pStyle w:val="Normal"/>
        <w:spacing w:lineRule="auto" w:line="360"/>
        <w:jc w:val="center"/>
        <w:rPr/>
      </w:pPr>
      <w:r>
        <w:rPr/>
        <w:t>«НАМ ЭТОТ МИР ЗАВЕЩАНО БЕРЕЧЬ»</w:t>
      </w:r>
    </w:p>
    <w:tbl>
      <w:tblPr>
        <w:tblW w:w="1524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387"/>
        <w:gridCol w:w="2126"/>
        <w:gridCol w:w="4111"/>
      </w:tblGrid>
      <w:tr>
        <w:trPr/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ля кого проводитс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школы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аздник «Последний звонок»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, кл. рук. 11 класса – Власова Т. С.</w:t>
            </w:r>
          </w:p>
        </w:tc>
      </w:tr>
      <w:tr>
        <w:trPr>
          <w:trHeight w:val="551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матические классные часы, посвященные Дню Победы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аздничный концерт ко Дню Поб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ерация «Забо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ахта «Памяти». Уборка территории памя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икл радиопередач «Вести с фрон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кция «Бессмертный пол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ень кино – просмотр фильмов на военную тематику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62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нкурс рисунков, посвященных Дню Побе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скурсии в муз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Экскурсии и пох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здник «Святая Пасх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нь именинни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7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убботник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</w:tc>
      </w:tr>
      <w:tr>
        <w:trPr>
          <w:trHeight w:val="529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 - оздоровительн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ревнования по легкой атлет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блюдение воздушного и светового режима 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ежедневной утренней гимнаст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журство по школе</w:t>
            </w:r>
          </w:p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неральные уборки класс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  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овые классные родительские собрания на тему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</w:t>
            </w:r>
          </w:p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мощь в организации летнего лагер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РК</w:t>
            </w:r>
          </w:p>
        </w:tc>
      </w:tr>
      <w:tr>
        <w:trPr>
          <w:trHeight w:val="542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е в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 класс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лассные час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женедельные рабочие линей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акции «Вахта памяти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пятой трудовой четвер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1 классы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  безнадзорности и правонарушений несовершеннолетни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етьми, требующими повышенного внимания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седание Совета профилактик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суждение организо</w:t>
              <w:softHyphen/>
              <w:t xml:space="preserve">ванного оконча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ебного года детьми из группы риска,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ации лет</w:t>
              <w:softHyphen/>
              <w:t>него отдыха учащихся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и сдача отчетов работы кружков и секций за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кружков</w:t>
            </w:r>
          </w:p>
        </w:tc>
      </w:tr>
      <w:tr>
        <w:trPr/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ность о работе библиотеки за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– Багинова Т.В.</w:t>
            </w:r>
          </w:p>
        </w:tc>
      </w:tr>
      <w:tr>
        <w:trPr>
          <w:trHeight w:val="582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оспитательным процессом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ниторинг уровня воспитанно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и проведение мероприятий, посвященных празднованию Дня Побе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</w:rPr>
        <w:t>ИЮН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/>
      </w:pPr>
      <w:r>
        <w:rPr/>
        <w:t>МЕСЯЧНИК ТРУДОВОГО ВОСПИТАНИЯ</w:t>
      </w:r>
    </w:p>
    <w:tbl>
      <w:tblPr>
        <w:tblW w:w="1525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387"/>
        <w:gridCol w:w="2126"/>
        <w:gridCol w:w="4111"/>
      </w:tblGrid>
      <w:tr>
        <w:trPr>
          <w:trHeight w:val="272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я кого проводит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бота с классными руководителями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оздание банка интересных педагогических идей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>
          <w:trHeight w:val="272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ивно-методическая работа с педагогами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.Совещание  по работе летнего оздоровительного лагеря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ЗДВР – Зурмаева Е.Ю. </w:t>
            </w:r>
          </w:p>
        </w:tc>
      </w:tr>
      <w:tr>
        <w:trPr>
          <w:trHeight w:val="534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воспита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ещение могилы А.Намшеевой в д. Харанц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оенные сборы учащихся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7 клас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 – Малашкин С.Н.</w:t>
            </w:r>
          </w:p>
        </w:tc>
      </w:tr>
      <w:tr>
        <w:trPr>
          <w:trHeight w:val="1343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щешкольных коллективных творческих 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Трудовая практ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Оздоровительный лаге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Торжественное вручение аттеста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аздник, посвященный Дню защиты детей «Город детства»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 – 8 класс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 – 6 класс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 – 6 классы 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В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, Власова Т.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>
          <w:trHeight w:val="272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номенклатурной документации и своевременное составление форм отчетности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результативности воспитательной работы в школе за 2015–2016 учебный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Составление плана работы на 2016 – 2017 учебный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ставление отчета о работе пришкольного лагеря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    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  </w:t>
            </w:r>
            <w:r>
              <w:rPr>
                <w:sz w:val="24"/>
                <w:szCs w:val="24"/>
              </w:rPr>
              <w:t>Начальник лагеря – Зурмаева Е.Ю.</w:t>
            </w:r>
          </w:p>
        </w:tc>
      </w:tr>
      <w:tr>
        <w:trPr>
          <w:trHeight w:val="272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  безнадзорности и правонарушений несовершеннолетних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етьми, требующими повышенного внимания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занятости учащихся «группы риска» в летний пери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– Зурмаева Е.Ю.</w:t>
            </w:r>
          </w:p>
        </w:tc>
      </w:tr>
      <w:tr>
        <w:trPr>
          <w:trHeight w:val="272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школьный контроль и управление 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ояние и результативность воспитательн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. Контроль за трудоустройством выпускников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 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УВР – Хажеева С.Х.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451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31:00Z</dcterms:created>
  <dc:creator>111</dc:creator>
  <dc:description/>
  <cp:keywords/>
  <dc:language>en-US</dc:language>
  <cp:lastModifiedBy>Admin</cp:lastModifiedBy>
  <cp:lastPrinted>2015-11-05T12:58:00Z</cp:lastPrinted>
  <dcterms:modified xsi:type="dcterms:W3CDTF">2016-02-05T15:45:00Z</dcterms:modified>
  <cp:revision>32</cp:revision>
  <dc:subject/>
  <dc:title>ОСНОВНЫЕ НАПРАВЛЕНИЯ ВОСПИТАТЕЛЬНОЙ РАБОТЫ </dc:title>
</cp:coreProperties>
</file>