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А –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у 2017 об итоговом сочинении (излож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сроки проведения итогового сочинения (изложения): первая среда декабря, первая среда февраля и первая рабочая среда мая. В 2016/17 учебном году 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дека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— основной срок проведения итогового сочинения (изложения),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3 ма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для обучающиеся, получивших неудовлетворительный результат, не явившихся на итоговое сочинение (изложение) или не завершивших его написание по уважительным прич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Рособрнадзора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pi.ru/ege-i-gve-11/itogovoe-sochinenie" \l "mrf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на сайте ФИП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официальном информационном портале единого государственного экзаме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 разделах для участников 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рганизато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ы Методические рекомендации по подготовке и проведению итогового сочинения в 2016/2017 учебном году (далее — Рекомендации).  В них изложены: порядок проведения сочинения, в том числе для различных категорий обучающихся, обучающихся с ограниченными возможностями здоровья; порядок проверки, оценивания и обработки результатов сочинения (изложения), комментарии к утвержденным тематическим направлениям сочинений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также определяют перечень документов для участия в итоговом сочинении (изложении), которые должны подать одиннадцатиклассники, а также выпускники прошлых лет и обучающиеся с ограниченными возможностями здоровья. Установлено, что для участия в итоговом сочинении (изложении) участники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ть заявление не позднее, чем за две 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его проведения. Регистрация выпускников текущего года на участие в сочинении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ах, где они обуч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лы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принять участие в итоговом сочинении (изложении) по желанию, в том числе при наличии у них итогового сочинения прошлых лет, в любой из указанных дней.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явления они должны подать в места, определенные региональным органом управления образ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комендациях приведены комментарии, поясняющие особенности открытых тематических направлений сочинений, утвержденных Советом по вопросам проведения итогового сочинения в выпускных классах на этот учебный год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ум и чув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сть и бесче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а и по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и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жба и враж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 также даны примеры анализа сочинений на соответствие требованиям объема, самостоятельности, соответствия теме, аргументации, композиции и логики рассуждения, качества письменной речи, грамо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анными тематическими направлениями Рособрнадзор организует разработку закрытого перечня тем итогового сочинений 2016/17 учебного года и проводит их комплектацию по часовым поясам. Комплект будет включ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тем сочи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закрытого перечня (по одной теме от каждого общего тематического направления). Темы сочинений станут известны выпускник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5 минут до начала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написания – 3 часа 5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 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вается на 1,5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продолжительности итогового сочинения (изложения) четыре и более часа организуется питание участников итогового сочинения (изложения). В продолжительность выполне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ом итогового сочинения (изложения) будет «зачет» или «незач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днако к сдаче единого государственного экзамена и государственного выпускного экзам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устят только выпускников, получивш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е оцени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яти крите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ответствие теме; аргументация, привлечение литературного материала; композиция; качество речи; грамо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езультатами итогового сочинения (изложения) участники могу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знакомиться в образовательных организациях или в местах регистрации на участие в итоговом сочинении (изложен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 информационно-телекоммуникационной сети «Интернет» в соответствии с требованиями законодательства РФ в области защиты персональных данных (при принятии такого ре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е сочинение в случае представления его при приеме на обучение по программам бакалавриата и программам специалит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тельно в течение четы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х за годом написания такого соч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прошлых лет, изъявившие желание повторно участвовать в написании итогового сочинения, вправе предоставить в вуз итоговое сочин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этом итоговое сочинение прошлого года аннулируется. Перечень учитываемых индивидуальных достижений и порядок их учета устанавливаются вузом самостоятельно и указываются в его правилах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исьмо Рособрнадзора от 17.10.2016 г. № 10-76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етодические рекомендации по подготовке к итоговому сочинению (изложению) для участников итогового сочинения (изложения)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Критерии оценивания итогового сочинения (изложения)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а Е.А., управление образования КУСС администрации О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classes-11/sochinenie/" TargetMode="External"/><Relationship Id="rId3" Type="http://schemas.openxmlformats.org/officeDocument/2006/relationships/hyperlink" Target="http://ege.edu.ru/ru/to_organizers/final/" TargetMode="External"/><Relationship Id="rId4" Type="http://schemas.openxmlformats.org/officeDocument/2006/relationships/hyperlink" Target="http://fipi.ru/sites/default/files/document/2016/sochinenie/pismo_ron_ot_17.10.16_no_10-764.pdf" TargetMode="External"/><Relationship Id="rId5" Type="http://schemas.openxmlformats.org/officeDocument/2006/relationships/hyperlink" Target="http://fipi.ru/sites/default/files/document/2016/sochinenie/7._mr_po_podg._k_it._soch._izl._dlya_uchast._soch._izl.docx" TargetMode="External"/><Relationship Id="rId6" Type="http://schemas.openxmlformats.org/officeDocument/2006/relationships/hyperlink" Target="http://fipi.ru/sites/default/files/document/2016/sochinenie/6._mr_po_podg._i_prov.it._soch._izl._dlya_oo.docx" TargetMode="External"/><Relationship Id="rId7" Type="http://schemas.openxmlformats.org/officeDocument/2006/relationships/hyperlink" Target="http://fipi.ru/sites/default/files/document/2016/sochinenie/4._kriterii_ocenivaniya_it._soch._izl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5:00Z</dcterms:created>
  <dc:creator>РомановаЕА</dc:creator>
  <dc:description/>
  <cp:keywords/>
  <dc:language>en-US</dc:language>
  <cp:lastModifiedBy>Хажеев Иван</cp:lastModifiedBy>
  <dcterms:modified xsi:type="dcterms:W3CDTF">2016-12-05T13:55:00Z</dcterms:modified>
  <cp:revision>6</cp:revision>
  <dc:subject/>
  <dc:title/>
</cp:coreProperties>
</file>