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/>
        <w:drawing>
          <wp:inline distT="0" distB="0" distL="0" distR="0">
            <wp:extent cx="6325235" cy="9315450"/>
            <wp:effectExtent l="0" t="0" r="0" b="0"/>
            <wp:docPr id="1" name="10клас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клас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-180" w:firstLine="1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left="-180" w:firstLine="1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 авторской программы  Гара Н.Н  для общеобразовательных учреждений курса химии к учебникам химии авторов Г.Е.Рудзитиса, Ф.Г.Фельдмана для 8-11 классов (базовый курс).</w:t>
      </w:r>
    </w:p>
    <w:p>
      <w:pPr>
        <w:pStyle w:val="Normal"/>
        <w:autoSpaceDE w:val="false"/>
        <w:spacing w:lineRule="auto" w:line="240" w:before="0" w:after="0"/>
        <w:ind w:left="-180" w:firstLine="1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МК: </w:t>
      </w:r>
    </w:p>
    <w:p>
      <w:pPr>
        <w:pStyle w:val="Normal"/>
        <w:autoSpaceDE w:val="false"/>
        <w:spacing w:lineRule="auto" w:line="240" w:before="0" w:after="0"/>
        <w:ind w:left="-180" w:firstLine="1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- учебник «Химия 10 класс», Г.Е.Рудзитис, Ф.Г.Фельдман, М., Просвещение, 2009г.</w:t>
      </w:r>
    </w:p>
    <w:p>
      <w:pPr>
        <w:pStyle w:val="Normal"/>
        <w:autoSpaceDE w:val="false"/>
        <w:spacing w:lineRule="auto" w:line="240" w:before="0" w:after="0"/>
        <w:ind w:left="-180" w:firstLine="1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- пособие для учителя «Уроки химии 10 класс», Н.Н.Гара, М., Просвещение, 2008г;</w:t>
      </w:r>
    </w:p>
    <w:p>
      <w:pPr>
        <w:pStyle w:val="Normal"/>
        <w:autoSpaceDE w:val="false"/>
        <w:spacing w:lineRule="auto" w:line="240" w:before="0" w:after="0"/>
        <w:ind w:left="-180" w:firstLine="1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 xml:space="preserve">- Программы общеобразовательных учреждений, Химия, М, Просвещение,2008г. </w:t>
      </w:r>
    </w:p>
    <w:p>
      <w:pPr>
        <w:pStyle w:val="Normal"/>
        <w:autoSpaceDE w:val="false"/>
        <w:spacing w:lineRule="auto" w:line="240" w:before="0" w:after="0"/>
        <w:ind w:left="-180" w:firstLine="1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Рабочая программа соответствует федеральному компоненту государственного стандарта среднего (полного) общего образования, федеральному базисному учебному плану 2004года, и учебному плану образовательного учреждения на 2014-2015 учебный год.</w:t>
      </w:r>
    </w:p>
    <w:p>
      <w:pPr>
        <w:pStyle w:val="Normal"/>
        <w:autoSpaceDE w:val="false"/>
        <w:spacing w:lineRule="auto" w:line="240" w:before="0" w:after="0"/>
        <w:ind w:left="-180" w:firstLine="18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грамма корректирует содержание предметных тем государственного образовательного стандарта, дает распределение учебных часов по разделам и темам курса. Программа рассчитана на 34 часов в год и 1 учебных часов в неделю.</w:t>
      </w:r>
    </w:p>
    <w:p>
      <w:pPr>
        <w:pStyle w:val="Normal"/>
        <w:autoSpaceDE w:val="false"/>
        <w:spacing w:lineRule="auto" w:line="240" w:before="0" w:after="0"/>
        <w:ind w:left="-180" w:firstLine="1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основу написания рабочей программы взята примерная программа. Цели, задачи, содержание, методико-дидактические принципы, обеспечивающие личностно-ориентированный характер обучения, остаются теми же, что и в программе. Требования к уровню подготовки учащихся не изменяются и соответствуют стандартам освоения обязательного минимума федерального компонента государственного стандарта основного общего образования.</w:t>
      </w:r>
    </w:p>
    <w:p>
      <w:pPr>
        <w:pStyle w:val="Normal"/>
        <w:autoSpaceDE w:val="false"/>
        <w:spacing w:lineRule="auto" w:line="240" w:before="0" w:after="0"/>
        <w:ind w:left="-180" w:firstLine="1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ый курс учащиеся изучают после курса химии для 8-9 классов, где они познакомились с важнейшими химическими понятиями, неорганическими и органическими веществами, применяемыми в промышленности и в повседневной жизни.</w:t>
      </w:r>
    </w:p>
    <w:p>
      <w:pPr>
        <w:pStyle w:val="Normal"/>
        <w:autoSpaceDE w:val="false"/>
        <w:spacing w:lineRule="auto" w:line="240" w:before="0" w:after="0"/>
        <w:ind w:left="-180" w:firstLine="1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учение химии в старшей школе на базовом уровне напра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123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освоение знаний о химической составляющей естественно-научной картины мира, о важнейших химических понятиях, законах, теор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123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овладение умениями применять полученные знания для объяснений разнообразных химических явлений и свойств веществ, для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123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123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воспитании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123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рименение полученных знаний и умений для безопасного использования веществ и материалов в быту, в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корректировка своего поведения в окружающей среде;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урсе 10 класса изучается органическая химия, теоретическую основу которой составляет современная теория строения органических соединений, показывающая единство химического, электронного и пространственного строения, явления гомологии и изомерии, классификация и номенклатура органических соединений. Весь курс органической химии пронизан идеей зависимости свойств веществ от состава и их строения, от характера функциональных групп, а также генетических связей между классами органических соединений.</w:t>
      </w:r>
    </w:p>
    <w:p>
      <w:pPr>
        <w:pStyle w:val="Normal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данном курсе содержатся важнейшие сведения об отдельных веществах и синтетических материалах, о лекарственных препаратах, способствующих формированию здорового образа жизни и общей культуры человека.         Распределение времени по темам ориентировочное. Учитель может обоснованно изменять последовательность изучения вопросов и время на их изуч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4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ребования к уровню подготовки десятикласс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Требования к уровню подготовки выпускников сформулированы в соответствии с целями образования, его содержанием и спецификой процесса обучения хим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ыпускник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лжен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зывать</w:t>
      </w:r>
      <w:r>
        <w:rPr>
          <w:rFonts w:cs="Times New Roman CYR" w:ascii="Times New Roman CYR" w:hAnsi="Times New Roman CYR"/>
          <w:sz w:val="24"/>
          <w:szCs w:val="24"/>
        </w:rPr>
        <w:t xml:space="preserve"> вещества по их химическим формулам; общие свойства металлов и неметаллов, классов неорганических и органических веществ; функциональные группы органических веществ; виды химических связей; типы кристаллических решеток; основные положения теории химического строения органических веществ А.М.Бутлерова; признаки классификаций химических элементов; признаки классификации неорганических и органических веществ; аллотропные видоизменения химических элементов; гомологи и изомеры различных классов органических веществ; признаки и условия осуществления химических реакций; типы химических реакций; среду раствора при растворении различных солей в воде; факторы, влияющие на скорость химических реакций; условия смещения химического равновесия; области применения отдельных неорганических и органических веществ; области практического применения металлических сплавов, силикатных материалов, пластмасс, продуктов важнейших химических производств, а также продуктов переработки нефти, природного газа и каменного уг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пределять</w:t>
      </w:r>
      <w:r>
        <w:rPr>
          <w:rFonts w:cs="Times New Roman CYR" w:ascii="Times New Roman CYR" w:hAnsi="Times New Roman CYR"/>
          <w:sz w:val="24"/>
          <w:szCs w:val="24"/>
        </w:rPr>
        <w:t xml:space="preserve"> простые и сложные вещества; принадлежность веществ к определенному классу; валентность и степень окисления химических элементов по формулам соединений; заряд иона в ионных и ковалентно-полярных соединениях; вид химической связи в соединениях; наличие водородных связей между молекулами органических веществ; тип химических реакций по всем известным признакам; окислитель и восстановитель в окислительно-восстановительных реакциях; условия, при которых реакции ионного обмена идут до кон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ставлять</w:t>
      </w:r>
      <w:r>
        <w:rPr>
          <w:rFonts w:cs="Times New Roman CYR" w:ascii="Times New Roman CYR" w:hAnsi="Times New Roman CYR"/>
          <w:sz w:val="24"/>
          <w:szCs w:val="24"/>
        </w:rPr>
        <w:t xml:space="preserve"> формулы оксидов, гидроксидов, кислот, водородных соединений по валентности химических элементов или степени окисления;  молекулярные и структурные формулы органических веществ; схемы распределения электронов первых четырех периодов; уравнения химических реакций различных типов;  уравнения химических реакций, подтверждающих свойства неорганических и органических веществ, их генетическую связь; уравнения электролитической диссоциации кислот, щелочей, солей; полные и сокращенные уравнения реакций ионного обмена; уравнения окислительно-восстановительных реакций;  химические уравнения электролиза растворов солей бескислородных кислот; уравнения реакции гидролиза солей, в результате которой раствор приобретает щелочную или кислую среду; уравнения химических реакций, лежащих в основе промышленного получения аммиака, серной кислоты, чугуна, стали, метанола; план решения экспериментальных задач, распознавания веществ, принадлежащих к различным классам; отчет о проведенной практической работе по получению веществ и изучению их химических свой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арактеризовать</w:t>
      </w:r>
      <w:r>
        <w:rPr>
          <w:rFonts w:cs="Times New Roman CYR" w:ascii="Times New Roman CYR" w:hAnsi="Times New Roman CYR"/>
          <w:sz w:val="24"/>
          <w:szCs w:val="24"/>
        </w:rPr>
        <w:t xml:space="preserve"> качественный и количественный состав вещества; химические элементы первых четырех периодов по их положению в периодической системе Д.И.Менделеева и строению их атомов; свойства их высших оксидов и соответствующих им гидроксидов;  химические свойства неорганических и органических веществ; строение атомов металлов; строение атомов неметаллов; общие и особые свойства металлов и наметаллов и их важнейших соединений; химическое строение органических веществ; связь между составом, строением, свойствами веществ и их применением; свойства и физиологическое действие на организм оксида углерода (II), аммиака, хлора, озона, ртути, этилового спирта, бензина; типы сплавов и их свойства; круговороты кислорода, азота и углерода в природе; химическое загрязнение окружающей среды как следствие производственных процессов и неправильного использования веществ в быту; способы защиты окружающей среды от загрязнения; условия и способы предупреждения коррозии мет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ъяснять</w:t>
      </w:r>
      <w:r>
        <w:rPr>
          <w:rFonts w:cs="Times New Roman CYR" w:ascii="Times New Roman CYR" w:hAnsi="Times New Roman CYR"/>
          <w:sz w:val="24"/>
          <w:szCs w:val="24"/>
        </w:rPr>
        <w:t xml:space="preserve"> зависимость свойств химических элементов от заряда ядер атомов  и строения атомных электронных оболочек; физический смысл номеров групп, периода, порядкового номера в периодической системе Д.И.Менделеева; закономерностей изменения свойств химических элементов расположенных: а) в одном периоде, б) в одной группе, главной подгруппы; сущность основных положений теории химического строения А.М.Бутлерова; закон сохранения массы веществ при химических реакциях; зависимость физических свойств веществ от  типа их кристаллической решетки; способы образования ионной, ковалентной, донорно-акцепторной, металлической и водородной связей; механизм электролитической диссоциации кислот, щелочей, солей; сущность реакций ионного обмена; сущность процессов окисления и восстановления; причины многообразия органических веществ; зависимость скорости реакций от различных фа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лжны соблюдать правила</w:t>
      </w:r>
      <w:r>
        <w:rPr>
          <w:rFonts w:cs="Times New Roman CYR" w:ascii="Times New Roman CYR" w:hAnsi="Times New Roman CYR"/>
          <w:sz w:val="24"/>
          <w:szCs w:val="24"/>
        </w:rPr>
        <w:t xml:space="preserve"> техники безопасности при работе с химической посудой, лабораторным оборудованием и химическими реактивами, личного поведения в химической лаборатории, повседневной жизни при обращении с веществами, способствующими защите окружающей среды от загрязнения, оказания первой помощи себе и пострадавшим от неумелого обращения с веще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лжны проводить опыты</w:t>
      </w:r>
      <w:r>
        <w:rPr>
          <w:rFonts w:cs="Times New Roman CYR" w:ascii="Times New Roman CYR" w:hAnsi="Times New Roman CYR"/>
          <w:sz w:val="24"/>
          <w:szCs w:val="24"/>
        </w:rPr>
        <w:t xml:space="preserve"> по получению, собиранию и изучению свойств неорганических и органических веществ; нагревание, отстаивание, выпаривание и фильтрование; распознавание кислорода, водорода, углекислого газа, растворов кислот и щелочей, хлорид-, сульфат-, и карбонат-ионов, предельных и непредельных органических соединений; изготовление моделей молекул веществ: вода, углекислый газ, хлороводород, метан, этан, ацетилен, этанол, уксусная кислота; вычисления: а) молекулярной массы и молярной массы вещества по химическим формулам; б) массовой доли растворенного вещества в растворе; в) массовой доли элемента в веществе; г) количества вещества (массы) по количеству вещества (массе) одного из веществ, участвующих в реакции; д) массы одного из продуктов по массе исходного вещества, содержащего определенную долю примесей; е) массу одного из продуктов по массе раствора, содержащего определенную массовую долю одного из исходных веществ; расчеты по установлению формулы органического вещества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firstLine="18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ind w:left="-180" w:firstLine="18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firstLine="1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. Егоров А.С., Химия. Пособие-репетитор для поступающих в вузы, Ростов-на-Дону, «Феникс»,2008г</w:t>
      </w:r>
    </w:p>
    <w:p>
      <w:pPr>
        <w:pStyle w:val="Normal"/>
        <w:autoSpaceDE w:val="false"/>
        <w:spacing w:lineRule="auto" w:line="240" w:before="0" w:after="0"/>
        <w:ind w:left="-180" w:firstLine="1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. Егоров А.С., Аминова Г.Х., Экспресс-курс неорганической и органической химии, для поступающих в вузы, Ростов-на-Дону, «Феникс»,2008г;</w:t>
      </w:r>
    </w:p>
    <w:p>
      <w:pPr>
        <w:pStyle w:val="Normal"/>
        <w:autoSpaceDE w:val="false"/>
        <w:spacing w:lineRule="auto" w:line="240" w:before="0" w:after="0"/>
        <w:ind w:left="-180" w:firstLine="1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3.  Гара Н.Н., Пособие для учителя «Уроки химии 10 класс», М., Просвещение, 2008г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4. Савинкина Е.В.,Логинова Г.П., Химия, Сборник задач 10-11 класс, М., «АСТ-ПРЕСС», 2008г;</w:t>
      </w:r>
    </w:p>
    <w:p>
      <w:pPr>
        <w:pStyle w:val="Normal"/>
        <w:autoSpaceDE w:val="false"/>
        <w:spacing w:lineRule="auto" w:line="240" w:before="0" w:after="0"/>
        <w:ind w:left="-180" w:firstLine="1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5. Учебник «Химия 10 класс», Г.Е.Рудзитис, Ф.Г.Фельдман, М., Просвещение, 2009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Программы общеобразовательных учреждений, Химия, М, Просвещение,2008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3:00Z</dcterms:created>
  <dc:creator>Admin</dc:creator>
  <dc:description/>
  <cp:keywords/>
  <dc:language>en-US</dc:language>
  <cp:lastModifiedBy>Администратор</cp:lastModifiedBy>
  <dcterms:modified xsi:type="dcterms:W3CDTF">2016-02-19T05:44:00Z</dcterms:modified>
  <cp:revision>14</cp:revision>
  <dc:subject/>
  <dc:title/>
</cp:coreProperties>
</file>