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АСПОРТ УЧЕБНОГО КАБИНЕТА № 13</w:t>
      </w:r>
    </w:p>
    <w:p>
      <w:pPr>
        <w:pStyle w:val="Normal"/>
        <w:ind w:left="1416" w:firstLine="708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Ф.И.О. заведующего кабинетом: </w:t>
        <w:tab/>
        <w:tab/>
        <w:t xml:space="preserve">         Зурмаева Еле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Класс, ответственный за кабинет:   </w:t>
        <w:tab/>
        <w:tab/>
      </w:r>
    </w:p>
    <w:p>
      <w:pPr>
        <w:pStyle w:val="Normal"/>
        <w:pBdr>
          <w:bottom w:val="single" w:sz="12" w:space="14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  <w:t>3.  Ф.И.О. учителей, работающих в кабинете:     Хажеева Сима Хартуевна</w:t>
      </w:r>
    </w:p>
    <w:p>
      <w:pPr>
        <w:pStyle w:val="Normal"/>
        <w:pBdr>
          <w:bottom w:val="single" w:sz="12" w:space="14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Малашкин Сергей Николаевич</w:t>
      </w:r>
    </w:p>
    <w:p>
      <w:pPr>
        <w:pStyle w:val="Normal"/>
        <w:pBdr>
          <w:bottom w:val="single" w:sz="12" w:space="14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pBdr>
          <w:bottom w:val="single" w:sz="12" w:space="14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40"/>
        <w:gridCol w:w="43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ие (эт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к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 (лампы дневного сета, лампы накалив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озе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 (дымоуловител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 и документации кабинета №  1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72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двуместные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магнитная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а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цветов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ка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книг 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</w:t>
            </w:r>
          </w:p>
        </w:tc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нтарная ведомость на технические сре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ения учебного кабинета №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525"/>
        <w:gridCol w:w="1843"/>
        <w:gridCol w:w="2268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д приобрете-ния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иаскоп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кабинета №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393"/>
        <w:gridCol w:w="2110"/>
      </w:tblGrid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жалюзи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учебного материала по предметам, темам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онштейна для карт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абинет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ых дисков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идактического материал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ого материала по темам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ость кабинета № 13 на 1 полугодие 2014 – 2015 учебного год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4"/>
        <w:gridCol w:w="551"/>
        <w:gridCol w:w="1786"/>
        <w:gridCol w:w="589"/>
        <w:gridCol w:w="1805"/>
        <w:gridCol w:w="570"/>
        <w:gridCol w:w="1995"/>
        <w:gridCol w:w="380"/>
        <w:gridCol w:w="1786"/>
        <w:gridCol w:w="589"/>
        <w:gridCol w:w="1862"/>
        <w:gridCol w:w="513"/>
      </w:tblGrid>
      <w:tr>
        <w:trPr>
          <w:trHeight w:val="4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Хажеева С.Х.</w:t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Малашкин С.Н.</w:t>
            </w:r>
          </w:p>
        </w:tc>
        <w:tc>
          <w:tcPr>
            <w:tcW w:w="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Малашкин С.Н.</w:t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Хажеева С.Х.</w:t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Хажеева С.Х.</w:t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Хажева С.Х.</w:t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Хажеева С.Х.</w:t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10</w:t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Зурмаева Е.Ю.</w:t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нятость кабинета № 13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14 – 2015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1"/>
        <w:gridCol w:w="494"/>
        <w:gridCol w:w="1843"/>
        <w:gridCol w:w="532"/>
        <w:gridCol w:w="1862"/>
        <w:gridCol w:w="513"/>
        <w:gridCol w:w="1767"/>
        <w:gridCol w:w="608"/>
        <w:gridCol w:w="1786"/>
        <w:gridCol w:w="589"/>
        <w:gridCol w:w="1862"/>
        <w:gridCol w:w="513"/>
      </w:tblGrid>
      <w:tr>
        <w:trPr>
          <w:trHeight w:val="4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талог учебно – методической литературы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автор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Романовский. Символы Российской государственности. Москва, Русское слово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Наумов. История Сибири. Иркутск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История Земли Иркутской». Иркутск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Кашанина. Право и экономика 10-11 классы. Книга 2. Москв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. Обществознание 6 класс. Москва, Русское слово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. Бурин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. Москва, Дрофа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Бурин. Новая история 1815 – 1918. Москва, Дрофа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Бурин. Новая история 1500 – 1815. Москва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Черникова. История России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. Москва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Брандт. История средних веков. Москва, Дрофа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аплина. История древнего мира. Москва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. История России и мира. Москва, Русское слово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Загладин. 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Москва, Русское слово, 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. Правоведение. Москва, Просвещение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. Обществознание. Москва, Просвещение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Сахаров.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Москва, Русское слово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Сахаров. История Росси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. Москва, Русское слово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Экзаменационные вопросы и ответы. Москва, Аст-пресс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Волобуев. Дополнительные материалы к учебнику – практикуму «Россия в 90-е годы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». Москва. Мнемозина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и государственная символика РФ в новейшей редакции. Москва, Эксмо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. Обществознание 7 класс. Москва, Русское слово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икова. История России 17-18 века. Москва, Дрофа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. Основы обществознания. Москва, Дроф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Волобуев. История России 20 века. Москва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Ляшенко. История России 19 век. Москва, Дрофа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. Обществознание 8 класс. Москва, Русское слово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дидактического материал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автор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аплина. Рабочая тетрадь по истории древнего мира – 5 класс. Москва, Дрофа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Тюрин. Рабочая тетрадь с контурными картами по истории древнего мира. Москва, Дроф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. Справочно – 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автор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История для любознательных. Часть 1-2. Москва, Дрофа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 учителю по работе с мультимедийным диском «История»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Драхлер. Вопросы к олимпиаде. Всеобщая история.  Москва, Владос-Пресс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Лебедева. Организация и проведение исторических олимпиад в 6-9 классах. Москва, Просвещение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тнева. Правовое воспитание школьников. Конспекты занятий. Волгоград, Учитель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роткова. Сборник учебно-методических материалов. Методика изучения истории повседневной культуры в школе. Москва, Русское слово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. Элективные курсы в предпрофильной подготовке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устафина. Сборник элективных курсов «Правоведение». Волгоград, Учитель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Мой выбор». Иркутск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олотина. Методическое пособие «Права человека. Москва, Русское слово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Чеботарева. Элективные курсы. Правоведение. Волгоград, Учитель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 Аттестация учителей истории и обществознания. Москва, Айриш-прес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. Я иду на урок истории. Древнейшая и древняя история. Москва, Первое сентября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Пряничников. Профориентация в школе. Москва, Вако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акарова. Методическое пособие. Учебный процесс: планирование, организация, контроль. Часть1. Москва, педагогический поиск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Лакоценина. Современный урок. Часть 5. Волгоград, Учитель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очетов. Поурочные планы по учебнику А.И.Кравченко «Обществознание - 8 класс». Волгоград, Учит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Команова. Поурочные разработки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 Москва, Вако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.С.Кочетов. Поурочные планы по учебнику А.А.Данилова «История России – </w:t>
            </w:r>
            <w:r>
              <w:rPr>
                <w:lang w:val="en-US"/>
              </w:rPr>
              <w:t>XX</w:t>
            </w:r>
            <w:r>
              <w:rPr/>
              <w:t xml:space="preserve"> век». Волгоград, Учитель, 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Петрович. Поурочное планирование истории 9 класс. Москва, Творческий центр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пособие. История России. Минск, Новое знание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Н.Серов. Поурочные разработки по истории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Москва, Вако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очетов. Методическое пособие. История России 11 класс. Волгоград, Учитель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Корнева. Поурочные планы по учебнику А.А.Левандовского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». Волгоград, Учитель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четов. Методическое пособие. История России. Волгоград, Учитель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ухарева. Поурочные планы по учебнику Н.В.Загладина «История России». Часть 1. Волгоград, Учит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ухарева. Поурочные планы по учебнику Н.В.Загладина «История России». Часть 2. Волгоград, Учит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. Методические рекомендации к учебнику «Правоведение». Москва, Просвещение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орнева. Уроки учительского мастерства. Обществознание. Волгоград, Учитель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Заулошпов. Методическое пособие по основам государства и права. Волгоград, Учитель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Доминова. Методическое пособие к учебнику Я.В.Соколова «Граждановедение». Москва, Дрофа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Кочетов. Поурочные планы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 Волгоград, Учитель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исторический справочник. Династия Романовых. Нижний Новгород, Квадрат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Н.Серов. Поурочные разработки по истории России с конца </w:t>
            </w:r>
            <w:r>
              <w:rPr>
                <w:lang w:val="en-US"/>
              </w:rPr>
              <w:t>XVI</w:t>
            </w:r>
            <w:r>
              <w:rPr/>
              <w:t xml:space="preserve">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ов. Москва, Вако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ириллов. Отечественная история в схемах и таблицах. Москва, эксмо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Парецкова. Поурочные планы по учебнику 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– начало  </w:t>
            </w:r>
            <w:r>
              <w:rPr>
                <w:lang w:val="en-US"/>
              </w:rPr>
              <w:t>XXI</w:t>
            </w:r>
            <w:r>
              <w:rPr/>
              <w:t xml:space="preserve"> века. Волгоград, Учитель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Бондаренко. Открытые уроки. История. Основы государства и права. Волгоград, Учитель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очетов. нестандартные уроки в школе. История 8-11 классы. Волгоград, Учитель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арецкова. Повторительно-обобщающие уроки в нетрадиционных формах. История 5 -9 классы. Волгоград, Учитель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Кочергина. Интегрированные уроки. История – Литература. Волгоград, Учитель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орнева. Нетрадиционные уроки по истории России 20 века в 9, 11 классах. Волгоград, Учитель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Лупиков. Игры на уроках истории. Москва, Русское слово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очетов. Поурочные планы по обществознанию 7 класс. Волгоград, Учит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 – 9 – 11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 – 9 – 12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няжества в 12 – начале 13 веков (до похода Баты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няжества и Золотая Орда в 13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иностранными захватчиками в 13 век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усского централизованного государства (1328-15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в 16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о второй половине 116 века (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в 17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 в России в начале 17 века (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в период крестьянской войны и борьба с интервенцией в начале 17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восстания на Украине и в России в 17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с 1725 – 1812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конца 17 века до 60-х годов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18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о второй половине 18 века (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еформы 1861 год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19 – начале 20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1901 по 1914 годы (Столыпинская ре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 японск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 1905 – 190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1907 по 19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ктябрьская соц. революция и триумфальное шествие советской власт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СССР и военная интерв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ойне. Сталинградская битва. Курская битва (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репост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 и мультимедийные средств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Происхождение вещ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</w:t>
            </w:r>
            <w:r>
              <w:rPr>
                <w:lang w:val="en-US"/>
              </w:rPr>
              <w:t>Home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курс подготовки к ЕГЭ. История. Экзамен, 20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. История. Просвещение-Меди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История России» 1915 – 2008»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Обществознание. Глобальный мир в </w:t>
            </w:r>
            <w:r>
              <w:rPr>
                <w:lang w:val="en-US"/>
              </w:rPr>
              <w:t>XXI</w:t>
            </w:r>
            <w:r>
              <w:rPr/>
              <w:t xml:space="preserve"> ве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по курсу «Общество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ревний 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ревняя Гре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История мировой художестве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Художественная культура первобыт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энциклопедия «Современные чудеса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по внеклассной работе по предмету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автор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Гончарова. Исторические вечера в школе. Москва, Просвещение,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Федорчук. Интеллектуальные игры для школьников. Ярославль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Харьковская. Предметная неделя истории в школе, Ростов-на-Дону, Феникс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льхон. Материалы научно – практической конференции, посвященной 60-летию Победы в Великой Отечественной войне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. Ради жизни на земле. Москва, Творческий центр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опарина. Книга для учителя. Я иду на урок. Внеклассная работа. Москва, Первое сентября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Анашина. День истории в школе. Ярославль, Академия развити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тыденко. История России в произведениях русских поэтов. Волгоград, Учитель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узьмина. Внеклассные мероприятия по истории. Волгоград, Учитель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Кулагина. Сто игр по истории. Москва, Просвещение,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очетов. Предметные недели в школе. История и обществоведческие дисциплины. Волгоград, Учитель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гры «Историко – географический калейдоско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ллектуальной игры «Путешествие по научно-технической выстав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ого часа «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я «Вечер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сторико-литературной композиции, посвященной празднованию 300-летия основания Петербурга «Красуйся град П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Осипова. Портретная галерея известных деятелей российской истории 20 века. Выпуск 1-3. Москва, Стрелец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ветных плакатов «Выдающиеся полководцы и флотоводцы России. Москва, Армп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Президент РФ В.В.Пу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.Коровкин. Аппликации по истории древнего мира. Учебно – наглядное пособие. Москва, Просвещение,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. Комплект портретов для кабинета истории. Москва, Дроф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и обученности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игр. Викторина. Энциклопед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теме «Средние века для повторительно-обобщающег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Киевская Русь в 9-12 в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пра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истории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характеристики исторических дея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истории России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Развитие капиталистических стран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20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теме «Развитие СССР в 50-6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теме «Развитие СССР в 60-8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теме «Великая Отечественная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Вторая мировая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урок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Боги, правители, из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по теме «Древнее Дву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пектакль по теме «Путешествие в Древний Егип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истории и географии «Освоение Сибири и Дальнего Востока. Встречь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игра по теме «Море деятельности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викторина по теме «Страны Запада во второй половине 20-начале 21 века. Только страна долларов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ортрет эпохи по теме «Жизнь советских людей в 1953-1964 годы. Семь «К» Никиты Сергее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собия по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1276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Управление воспитательным процессом в школ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Классный руководитель в средне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иск «песни о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Дереклеева. Справочник классного руководителя 10-11 классыМосква, Вако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молина. 14 моделей нестандартных моделей детского досуга. Волгоград, Учитель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Кулинич. Классные часы 10-11 классы. Москва, Вако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Голубева. Справочник заместителя директора по воспитательной работе. Волгоград, Учитель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Кулицкая. Мастер-класс для заместителя директора по воспитательной работе. Москва, Знани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Дереклеева. Справочник завуча 5-11 классы. Москва, Вако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В.Ефимова. Родительские собрания – 5 класс. Волгоград, Учитель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Коренко. Педагогические советы. Выпуск 6. Волгоград, Учит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Савкин. Рабочая книга школьного администратора. Москва Аркти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асаткина. Классные часы. Уроки знаний. Волгоград, Учитель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ценариев классных часов. Москва, Педагогический поиск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альцева. Инсценированные события из школьной жизни. «И в шутку и всерьез». Волгоград, Учитель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Доброхотова. Сценарии игр и юмористических сюжетов. Москва, Творческий центр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ашкович. патриотическое воспитание, Волгоград, Учитель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Кулинич. Сценарии клубных мероприятий и общешкольных праздников – 5-11 классы. Москва, Вако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Яровая. Когда хочется праздника. Организация досуга педагогического коллектива. Волгоград, Учит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липпенко. Отдыхаем – не скучаем, Ярославль, Академия развити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обородько. Мельпомена за школьной партой. Театрализованные праздники в школе. Москва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Воронова. Мы начинаем КВН. Ростов-на-Дону, Феникс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Лепнева. Классные коллектив: технология формирования. Методическое пособие. Москва, ЦГЛ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. Калейдоскоп родительских собраний. Выпуск 2. Москва, Творческий центр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Дереклеева. Родительские собрания 5-11 классы. Москва, Вако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 творческих работ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53"/>
        <w:gridCol w:w="2268"/>
        <w:gridCol w:w="12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7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6707505" cy="9195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b/>
          <w:sz w:val="26"/>
        </w:rPr>
        <w:t>программы на 2009/2010  учебный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Кабинет №13</w:t>
      </w:r>
    </w:p>
    <w:p>
      <w:pPr>
        <w:pStyle w:val="Normal"/>
        <w:rPr/>
      </w:pPr>
      <w:r>
        <w:rPr/>
        <w:t>Зав. кабинетом  Зурмаева Елена Юрьевна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мечания методического совета: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Решение методического совета: _________________________________________________</w:t>
      </w:r>
    </w:p>
    <w:p>
      <w:pPr>
        <w:pStyle w:val="Normal"/>
        <w:rPr/>
      </w:pPr>
      <w:r>
        <w:rPr/>
        <w:t>Дата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ценка состояния кабин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0:00Z</dcterms:created>
  <dc:creator>1</dc:creator>
  <dc:description/>
  <cp:keywords/>
  <dc:language>en-US</dc:language>
  <cp:lastModifiedBy>Администратор</cp:lastModifiedBy>
  <cp:lastPrinted>2015-04-08T14:09:00Z</cp:lastPrinted>
  <dcterms:modified xsi:type="dcterms:W3CDTF">2015-04-08T05:17:00Z</dcterms:modified>
  <cp:revision>29</cp:revision>
  <dc:subject/>
  <dc:title>ПАСПОРТ</dc:title>
</cp:coreProperties>
</file>