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55880</wp:posOffset>
            </wp:positionV>
            <wp:extent cx="6029325" cy="828675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Calibri;Arial"/>
          <w:b/>
          <w:b/>
          <w:bCs/>
          <w:sz w:val="24"/>
          <w:szCs w:val="24"/>
          <w:lang w:eastAsia="ru-RU"/>
        </w:rPr>
      </w:pPr>
      <w:r>
        <w:rPr>
          <w:rFonts w:eastAsia="Times New Roman" w:cs="Calibri;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тематическому планированию курса «Историко-культурное наслед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класс</w:t>
      </w:r>
    </w:p>
    <w:p>
      <w:pPr>
        <w:pStyle w:val="Normal"/>
        <w:spacing w:before="0" w:after="0"/>
        <w:ind w:right="-37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грамма курса «История Иркутской области» построена в соответствии с задачами модернизации содержания образования, с основными положениями Концепции профильного обучения. Новизна программы заключается в разработке методического сопровождения курса, определения методов организации образовательной деятельности учащихся.</w:t>
      </w:r>
    </w:p>
    <w:p>
      <w:pPr>
        <w:pStyle w:val="Normal"/>
        <w:spacing w:before="0" w:after="0"/>
        <w:ind w:right="-3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Особенности курса – его интегрированный характер. Он вобрал в себя сведения по истории, этнографии, географии, художественной культуре. Занятия создают условия для разностороннего духовного, нравственного, и умственного развития учащихся, поскольку в современном мире стремительно возрастает потребность в воспитании мыслящей, социально адаптивной личности, способной проявлять интерес к историческому наследию. Курс помогает лучше понять историю народов Иркутской области, формирует у подрастающего поколения уважение к истории и традициям коренного населения нашего края.  </w:t>
      </w:r>
    </w:p>
    <w:p>
      <w:pPr>
        <w:pStyle w:val="Normal"/>
        <w:spacing w:before="0" w:after="0"/>
        <w:ind w:right="-37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грамма курса адресована учащимся 10 классов общеобразовательной школы и рассчитана как на работу под руководством учителя, так и на самостоятельную подготовку учащихся.  Курс рассчитан на 34 часа (1 час в неделю). Каждое занятие сопровождается сбором информационного материала, подбором литературы, демонстрацией презентаций и заслушиванием сообщений. Предусматривается экскурсия по знакомству с историческим наследием нашего края, культурой народов Иркутской области, обретение навыков работы с историческими источниками и картографическим материалом.   </w:t>
      </w:r>
    </w:p>
    <w:p>
      <w:pPr>
        <w:pStyle w:val="Normal"/>
        <w:spacing w:before="0" w:after="0"/>
        <w:ind w:right="-37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 изучении курса используются такие формы организации учебного процесса, как:</w:t>
      </w:r>
    </w:p>
    <w:p>
      <w:pPr>
        <w:pStyle w:val="Style18"/>
        <w:numPr>
          <w:ilvl w:val="0"/>
          <w:numId w:val="1"/>
        </w:numPr>
        <w:ind w:left="0" w:right="-37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и, на которых учителем вводятся основные теоретические понятия курса;</w:t>
      </w:r>
    </w:p>
    <w:p>
      <w:pPr>
        <w:pStyle w:val="Style18"/>
        <w:numPr>
          <w:ilvl w:val="0"/>
          <w:numId w:val="1"/>
        </w:numPr>
        <w:ind w:left="0" w:right="-37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диалог между учителем и учащимися,  между самими  учениками;</w:t>
      </w:r>
    </w:p>
    <w:p>
      <w:pPr>
        <w:pStyle w:val="Style18"/>
        <w:numPr>
          <w:ilvl w:val="0"/>
          <w:numId w:val="1"/>
        </w:numPr>
        <w:ind w:left="0" w:right="-37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тические экскурсии в ходе посещения краеведческого музея;   </w:t>
      </w:r>
    </w:p>
    <w:p>
      <w:pPr>
        <w:pStyle w:val="Style18"/>
        <w:numPr>
          <w:ilvl w:val="0"/>
          <w:numId w:val="1"/>
        </w:numPr>
        <w:ind w:left="0" w:right="-37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ая работа по карте;   </w:t>
      </w:r>
    </w:p>
    <w:p>
      <w:pPr>
        <w:pStyle w:val="Style18"/>
        <w:numPr>
          <w:ilvl w:val="0"/>
          <w:numId w:val="1"/>
        </w:numPr>
        <w:ind w:left="0" w:right="-37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тельные викторины по темам курса;</w:t>
      </w:r>
    </w:p>
    <w:p>
      <w:pPr>
        <w:pStyle w:val="Style18"/>
        <w:numPr>
          <w:ilvl w:val="0"/>
          <w:numId w:val="1"/>
        </w:numPr>
        <w:ind w:left="0" w:right="-37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круглый стол» в рамках обсуждения проблем регионального развития; </w:t>
      </w:r>
    </w:p>
    <w:p>
      <w:pPr>
        <w:pStyle w:val="Style18"/>
        <w:numPr>
          <w:ilvl w:val="0"/>
          <w:numId w:val="1"/>
        </w:numPr>
        <w:ind w:left="0" w:right="-37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докладов, сообщений учащимися по заданной тематике;</w:t>
      </w:r>
    </w:p>
    <w:p>
      <w:pPr>
        <w:pStyle w:val="Style18"/>
        <w:numPr>
          <w:ilvl w:val="0"/>
          <w:numId w:val="1"/>
        </w:numPr>
        <w:ind w:left="0" w:right="-37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исание и защита рефератов; </w:t>
      </w:r>
    </w:p>
    <w:p>
      <w:pPr>
        <w:pStyle w:val="Style18"/>
        <w:numPr>
          <w:ilvl w:val="0"/>
          <w:numId w:val="1"/>
        </w:numPr>
        <w:spacing w:before="0" w:after="0"/>
        <w:ind w:left="0" w:right="-371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защита творческих проектов.</w:t>
      </w:r>
    </w:p>
    <w:p>
      <w:pPr>
        <w:pStyle w:val="Normal"/>
        <w:spacing w:before="0" w:after="0"/>
        <w:ind w:right="-37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Содержание курса предполагает работу индивидуальную и коллективную, использование практических, семинарских, экскурсионных форм обучения.</w:t>
      </w:r>
    </w:p>
    <w:p>
      <w:pPr>
        <w:pStyle w:val="Normal"/>
        <w:spacing w:before="0" w:after="0"/>
        <w:ind w:right="-37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овизна содержания данной программы заключается в том, что учащимся предлагаются  интерактивные, нетрадиционные формы проведения занятий (такие, как учебный диалог, «круглый стол», музейная экскурсия). У школьников формируются знания и представления, которые выходят за рамки школьной программы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37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лавные цели данного курса:</w:t>
      </w:r>
    </w:p>
    <w:p>
      <w:pPr>
        <w:pStyle w:val="Normal"/>
        <w:spacing w:before="0" w:after="0"/>
        <w:ind w:right="-3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Формирование целостного представления об историческом прошлом нашего края, об истории коренных народов Иркутской области.  </w:t>
      </w:r>
    </w:p>
    <w:p>
      <w:pPr>
        <w:pStyle w:val="Normal"/>
        <w:spacing w:before="0" w:after="0"/>
        <w:ind w:right="-3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Развитие у школьников умений применять знания для осмысления сущности современных общественных явлений, наблюдаемых в нашем регионе, имеющих давние исторические корни. </w:t>
      </w:r>
    </w:p>
    <w:p>
      <w:pPr>
        <w:pStyle w:val="Normal"/>
        <w:ind w:right="-3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Воспитание и развитие качеств личности, отвечающих задачам построения российского гражданского общества на основе принципов толерантности, диалога культур и уважения к представителям других наций. </w:t>
      </w:r>
    </w:p>
    <w:p>
      <w:pPr>
        <w:pStyle w:val="Normal"/>
        <w:ind w:right="-3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Задачи:   </w:t>
      </w:r>
    </w:p>
    <w:p>
      <w:pPr>
        <w:pStyle w:val="Normal"/>
        <w:spacing w:before="0" w:after="0"/>
        <w:ind w:right="-37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Обучающие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ствовать углублению знаний в области истории, археологии, географии и культуры нашего края, сформировать представления о культурно-историческом наследии  народов Иркутской области.  </w:t>
      </w:r>
    </w:p>
    <w:p>
      <w:pPr>
        <w:pStyle w:val="Normal"/>
        <w:spacing w:before="0" w:after="0"/>
        <w:ind w:right="-37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ботать умения и навыки адаптации  и социально-ответственного поведения в региональном пространстве; развивать способности учащихся анализировать содержащуюся в различных источниках информацию об историческом прошлом нашего края; определять связь творчества и традиций коренных народов Иркутской области с природой и с той местностью, где происходило зарождение и дальнейшее развитие. </w:t>
      </w:r>
    </w:p>
    <w:p>
      <w:pPr>
        <w:pStyle w:val="Normal"/>
        <w:spacing w:before="0" w:after="0"/>
        <w:ind w:right="-3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оспитывающие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ть толерантное отношение к представителям разных народов нашего края; способствовать развитию  патриотических и духовных  основ личности учащихся посредством предоставления им знаний об истории нашего края, о культуре коренных народов, о народном искусстве как части общемировой культуры; создать условия, обеспечивающие духовно-нравственное развитие обучающихся на основе приобщения их к базовым общечеловеческим ценностям.    </w:t>
      </w:r>
    </w:p>
    <w:p>
      <w:pPr>
        <w:pStyle w:val="Normal"/>
        <w:spacing w:before="0" w:after="0"/>
        <w:ind w:right="-3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-37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этапы исторического развития нашего края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-37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исторического развития и взаимодействия народов Иркутской област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-37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ия: «региональная история», «ретроспективный подход», «историко-этнографическая область», «хозяйственно-культурный тип», «устная история», «народное декоративно-прикладное искусство», «историография», «источниковедение»; названия основных промыслов народов Иркутской области и предметов материальной культуры коренных народов нашего края.  </w:t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right="-371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историческими источниками различного типа (письменными, вещественными, археологическими артефактами)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right="-371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картами различного типа, определять зоны расселения коренных народов нашего кра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right="-371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развитие материально-бытовой культуры и видов хозяйственной деятельности народов Иркутской области в различные исторические периоды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right="-371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умениями работать с учебной и внешкольной информацией  (анализировать и обобщать факты, составлять тезисы, конспект, формулировать и обосновывать выводы и т.д.), использовать современные источники информаци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right="-371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обственное отношение к историческим событиям, формулировать свою точку зрен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right="-371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навыки проектной деятельности;                                                                         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right="-371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познавательные и практические задания, в том числе с использованием проектной деятельности на уроках и в доступной социальной практике на:  использование элементов причинно-следственного анализа;  определение сущностных характеристик изучаемого объекта, выбор верных  критериев для сравнения, сопоставления, оценки объектов;  поиск и извлечение нужной информации по заданной теме в адаптированных источниках различного типа;  перевод информации из одной 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 объяснение изученных положений на конкретных примерах; 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right="-371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различными видами публичных выступлений (высказывание, монолог, дискуссия);              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right="-371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ать творческие задачи, представлять результаты своей деятельности в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200"/>
        <w:ind w:left="426" w:right="-371" w:hanging="6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х формах (сообщение, эссе, презентация, реферат и др.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200"/>
        <w:ind w:left="426" w:right="-371" w:hanging="6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right="-37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right="-37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right="-37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right="-37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right="-3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-37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94"/>
        <w:gridCol w:w="4111"/>
        <w:gridCol w:w="2693"/>
        <w:gridCol w:w="1417"/>
      </w:tblGrid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я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Иркутской области в эпоху палеолита и мезол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элементами эвристической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 – 2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олит и бронзовый век на территории нашего    реги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 – 4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оды Прибайка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ворчески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 5 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оды Прибайка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ворчески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6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соединение «брацкой» землицы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7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 – экономическое развитие края в 18 в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0-11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 и культура иркутян в 18 в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2-13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ческое развитие Приангарья в первой  половине 19 века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элементами эвристической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4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кутская губерния - край каторги и с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6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кутская губерния - край каторги и ссыл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6</w:t>
            </w:r>
          </w:p>
        </w:tc>
      </w:tr>
      <w:tr>
        <w:trPr>
          <w:trHeight w:val="3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точно – Сибирское генерал-губернато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7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и образование в Иркутской губернии в первой  половине 19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ворчески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8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ркутск – административный и культурный центр Восточной Сибир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элементами эвристической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9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Иркутской губернии во второй половине  19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элементами эвристической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0-21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 и купечество в нашем крае во второй  половине 19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2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ская железная дорога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3</w:t>
            </w:r>
          </w:p>
        </w:tc>
      </w:tr>
      <w:tr>
        <w:trPr>
          <w:trHeight w:val="3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и образование 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половине 19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элементами эвристической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7-29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хитектура второй половины 19 ве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ворчески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0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ка Приангарья в начале ХХ век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элементами эвристической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1</w:t>
            </w:r>
          </w:p>
        </w:tc>
      </w:tr>
      <w:tr>
        <w:trPr>
          <w:trHeight w:val="4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ьянство и казачество в нашем крае в  1907- 19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– 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4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ческое положение губернии в 1907- 1917 г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5</w:t>
            </w:r>
          </w:p>
        </w:tc>
      </w:tr>
      <w:tr>
        <w:trPr>
          <w:trHeight w:val="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енно-политическая жизнь в             нашем  крае в 1907-1917 г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элементами эвристической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7</w:t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ркутской губернии начала 20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ворчески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8, 48</w:t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7 год в Иркутской губер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0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ангарье в годы Гражданск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- 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1</w:t>
            </w:r>
          </w:p>
        </w:tc>
      </w:tr>
      <w:tr>
        <w:trPr>
          <w:trHeight w:val="3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ые шаги индустриализации: успехи  просчеты, труд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элементами эвристической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2-44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олитическая обстановка в  области   в 1930-1940-е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6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ний край в глубоком тылу (Иркутская  область в годы Великой Отечественной  вой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9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кутяне в боях за Роди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50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ый этап индустриального развития  экономики  (1946-1960 гг.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 с элементами эвристической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51-52</w:t>
            </w:r>
          </w:p>
        </w:tc>
      </w:tr>
      <w:tr>
        <w:trPr>
          <w:trHeight w:val="3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культурной жизни области в 1960- 1980-е  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- 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59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тическая и культурная жизнь населения региона в 1986-2000 г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-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62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ути экономических реформ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63</w:t>
            </w:r>
          </w:p>
        </w:tc>
      </w:tr>
      <w:tr>
        <w:trPr>
          <w:trHeight w:val="4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ое  повторение по курсу «История земли Иркутской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ворчески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5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000066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28:00Z</dcterms:created>
  <dc:creator>Admin</dc:creator>
  <dc:description/>
  <cp:keywords/>
  <dc:language>en-US</dc:language>
  <cp:lastModifiedBy>Администратор</cp:lastModifiedBy>
  <cp:lastPrinted>2002-01-16T00:09:00Z</cp:lastPrinted>
  <dcterms:modified xsi:type="dcterms:W3CDTF">2001-12-31T18:18:00Z</dcterms:modified>
  <cp:revision>9</cp:revision>
  <dc:subject/>
  <dc:title/>
</cp:coreProperties>
</file>