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67550" cy="948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 музыке для 9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узыки, которые определены станда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ступень музыкального образования логически развивает идею начальной школы – становление основ музыкальной культуры учащихся. Музыкальное образование  в основной школе способствуе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Изучение предмета «Искусство» направлено на расширение опыта эмоционально-ценностного отношения к произведениям искусства, опыта музыкально-творческой деятельности, на углубление знаний, умений и навыков, приобретённых в начальной школе в процессе занятий музы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"Искусство” составлена на основе программ Д.Б.Кабалевского и Ю.Б.Алиева рекомендованных Министерством образования Российской Федерации государственного образовательного стандарта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ретизирует содержание тем по учебному предмету, дает распределение учебных часов по разделам курса,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 Программа разделена по классам, что позволяет выстроить логику по направлениям в освоении предм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"Музыка” изучается в течение восьми лет обучения, с 1 по 9 класс. Цель программы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зыкального образования направлены на реализацию цели программы и состоят в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внимательного и доброго отношения к людям и окружающе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слушательской культуры школьников на основе приобщения к вершинным достижениям музыкаль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 на основе вновь приобретённых зн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знаний, нацеленных на осмысленное восприятие музыкальных 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музыке через творческое самовыражение, проявляющееся в размышлениях о музыке, собственном творч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мышления 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тодологической характеристикой программы является комплексность, вбирающая в себя ряд общенаучных и педагогических методов и подходов. Среди них следующие мет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, нравственно-эстетического познания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эмоциональной драматург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интонационно-стилевого постижения музы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художественного контек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оздания «композици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еждисциплинарных взаимо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го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равнения (вперв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содержания программы основными видами практической деятельности на уроке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музыки, которое предваряется вступительным словом учителя, обозначающим главную проблему урока и ее основные аспе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блемно-творческих заданий в рабочих тетрадях, дневниках музыкальных впечатлений, рефератах, сообщениях, заданиях и т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вое и сольное п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 программы составляют: произведения академических жанров – инструментальные пьесы, романсы, хоровая музыка, а также многочисленный песенный репертуар, состоящий из народных песен, вокальных обработок классических вокальных и инструментальных произведений, произведений хоровой музыки, популярных детских песен. Возрастает удельный вес музыкальных произведений крупных форм – опер, балетов, симфоний, инструментальных концертов, ораторий, способных во всей полноте и разнообразии выразить идею единства формы и содержания в музыке. Вместе с тем в программе критически осмысливаются образцы современной популярной музыки, произведения рок-культуры, музыка кино и мюзиклов, авторская пес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просматриваются через  взаимодействия музык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ой (А.Н.Островский «Снегурочка», «Былина о Садко», А.С.Пушкин «Борис Годунов», «Повести Белкина. Метель», «Евгений Онегин» и другие произведения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ым искусством (жанровые разновидности – портрет, пейзаж; общие понятия для музыки и живописи – пространство, контраст, нюанс, музыкальная крас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ей (Смутное время в России в начале XVII века, старообрядческий раскол XVII века, Отечественная война 1812 года, Великая Отечественная война 1941-45 гг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вой художественной культурой (особенности художественных направлений «романтизм», «импрессионизм», «классицизм», «реализм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ведением (времена года, различные состояния и явления природы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ей (границы, столицы, города Руси и европейских государст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ех видов деятельности (слушание музыки, анализ музыкальных фрагментов, выполнение проблемно-творческих заданий, хоровое и сольное пение) предполагает участие всех компонентов учебно-методического комплекта – учебника, дневника музыкальных наблюдений, нотных хрестоматий для учителя, музыкальной фонохрестоматии, каждый из видов деятельности непременно соотносится с содержанием учеб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значит современность в музыке?» - 9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 «серьёзная» и «лёгкая» -7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заимопроникновение «серьёзной» и «лёгкой» музыки» - 9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ликие наши современники» - 8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термина – реализм, как обозначение правдивости искусства и     правдивого отражения в его образах реальной жизни; определение различий понятий «мода» и «современно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учащимся при разборе в окружающей сложной музыкальной атмосфере, анализе и оценке её эстетических, идейных и нравственны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 мира музыки через знакомство с лучшими образцами музыкального искусства в творчестве композиторов реализма и классицизма, народной и современной музыке, наблюдение за их взаимодействием и единством через создание ситуаций спора, дискуссий, бесед, проблемно-поисковую и исследовательск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и рост музыкальных впечатлений, знаний, навыков, умений учащихся при определении и разграничении «лёгкой» и «серьёзной» музыки по содержанию и восприятию в дружеской атмосфере доверия и уважения  друг к 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моционально-нравственное воспитание; формирование и обогащение духовного мира учащихся, закрепление основ хорошего музыкального вк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в формировании духовной культуры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 как незаменимое средство формирования духовной, художественной, музыкальной культуры личности, раскрытие  её особого места в ряду других видов искусства. Жизнь как главный источник всех связей между различными видами искусства.  музыкальное искусство как средство духовного преображения жизни и личности человека. Мир, человек, природа, события истории и наша современность — главные темы искусства. Родство художественных образов разных искусств, общности тем,  взаимодополнения выразительных средств разных искусств (звучаний, линий, красок). Место и возможности музыки в синтетических видах искусства: музыка в театре, кино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музыкального искусства, его основных функций на духовное совершенствование личности: коммуникативной функции музыки — на осознание и принятие личностью социального опыта, выраженного в произведениях искусства; этической функции — на пробуждение и возвышение в человеке чувства добра и душевной отзывчивости; эстетической функции  — на формирование эстетического отношения к музыке и жизни; познавательно-просветительской функции — на познание мира в особой, уникальной музыкально-образной форме и стремлением делиться этим познанием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терапевтические возможности музыкального искусства  в достижении комфортности душевного состояния человека, снятии эмоциональных стрессов, регулировании психического состояния в целом, гармонизации эмоционально-интеллектуального развитие лич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(реквиемы В.-А. Моцарта, Д. Верди, Б. Бриттена);  вечности духа и кратковременности земной жизни (в творчестве И.С. Баха); любви и ненависти («Ромео и Джульетта» У. Шекспира в трактовках Г. Берлиоза, П.И. Чайковского и С.С. Прокофьева); войны и мира (творчество Д.Д. Шостаковича, Г. Малера, Д.Б. Кабалевского); личности и общества (Л.ван Бетховен, А.И. Хачатурян, А.Г. Шнитке); внутренних противоречий в душе человека  (М.П. Мусоргский,  Р. Шуман, Ж. Бизе)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идения картины мира в национальных музыкальных культурах  Запада и Востока и их соотнесение с национальными представлениями своего нар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музыки как средства формирования духовной культуры личности опыт музыкально-творческой деятельности учащихся приобретается в процесс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ско-эстетического осмысления учащимися предназначения музыки и ее места в жизни об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я общего и особенного в различных национальных музыкальных культур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личностно-значимой для учащегося позиции относительно возможностей музыки в преобразовании духовного мира челове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я учащимися  места и значения музыки  в своей  жиз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я и систематизации знаний музыки и знаний о музыке в контексте жанрово-стилевого подхода к изучению музыкального искусства на примере так называемых «вечных» т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я в представлении учащихся целостной художественной картины мир на основе обобщения и систематизации знаний о взаимосвязях музыки с другими видами искусства и жизн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я различных видов музыкально-исполнительской деятельности: пения, игры на электронных музыкальных инструмент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импровизации и сочинения музыки с использов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х технолог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музыкальных знаний, умений и навыков в сфере музыкального самообразования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34"/>
        <w:gridCol w:w="2676"/>
        <w:gridCol w:w="2982"/>
        <w:gridCol w:w="78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идов деятель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 понятии «Современная музыка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современная музыка». Тема утраченной гармонии в современной музыке (на примере симфонии №6 Г. Канч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материа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чели Симфония №6 1ч. Фрагмент (Слушани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специфику воплощения жизненных проблем в музыкальном искусст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стилевое своеобразие музык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ёмы взаимодействия и развития образов в музыкальном произвед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ему меняетс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е процессы в музыке как следствие эволюции в окружающем мире. Образы ушедшего прошлого в произведениях искусства (на примере стихотворения Д.Самойлова  «Двор моего детства» и вокальной пьесы Г.Свиридова «По-осеннему кычет сова…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ичностное отношение, эмоциональную отзывчивость к произведениям искусства при их вос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выявлять внутренние связи между образами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озможности эмоционального воздействия музыки на челове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меняетс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лощение различных граней «стиля времени» в искусстве ХХ века (на примере 1 части концерта для фортепиано с оркестром Б.Чайковского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оценивать музыкальные произведения с точки зрения единства содержания и форм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 неизменном в музы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ение красоты и гармонии в музыке ХХ века (на примере 1 части концерта для кларнета и камерного оркестра Б.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ящее и неизменное в искусстве (на примере стихотворения Р.Газматова «Вернулся я…»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разнообразие и специфику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тилевые черты русской классической музыкальной школ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узыкальная сред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фоничность современной звуковой среды. Коллективное обсуждение вопросов «что такое искусство и что такое попса?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 позитивном и негативном воздействии СМИ на эмоциональное состояние человека и духовно-нравственное состояни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акая музыка нам нужн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ункций музыки. Мода музыки. Воплощение традиций в музыке (на примере фортепианной пьесы А.Караманова «</w:t>
            </w:r>
            <w:r>
              <w:rPr>
                <w:rFonts w:cs="Times New Roman" w:ascii="Times New Roman" w:hAnsi="Times New Roman"/>
                <w:lang w:val="en-US"/>
              </w:rPr>
              <w:t>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ia</w:t>
            </w:r>
            <w:r>
              <w:rPr>
                <w:rFonts w:cs="Times New Roman" w:ascii="Times New Roman" w:hAnsi="Times New Roman"/>
              </w:rPr>
              <w:t>»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техники современной музыкаль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и соотносить музыкальные черты творчества отдельных отечественных и зарубежных композитор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«Новая» жизнь «старой» музык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рая» музыка в условиях духовных запросов нашего современника. Новые варианты интерпретаций «старых» произведений (на примере 1 части «неоконченной» симфонии Ф.Шуберта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ть о специфики воплощения духовного опыта человечества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многообразие связей музыки и кино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озможности эмоционального воздействия музыки на челове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овременное композиторское творчеств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«композитор» сегодня. Традиции и инновации в творчестве Э.Денисова. (Э.Денисов Живопись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нимать образы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пецифику воплощения жизненных проблем в музык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пецифике выразительных средств отдельных видов искусств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урок 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иды музыки в современном мир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тилей и жанров в области академической и массовой музыки ХХ века. Знакомство с некоторыми из них и их обсуждение. Музыкальный материал по выбору учащихс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техники современ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и классифицировать художественную коллекцию песен, танцев, обрядовых действий, музыкальных инструментов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ногообразия современной этнической музыки (звучание народных инструментов, характерные мелодии и ритмы, манера исполнения и т.д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Этническая музык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ая музыка: русская музыка, бурятская музыка, цыганская музыка и т.д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этнической музыки. Собирать и классифицировать художественную коллекцию песен, танцев, обрядовых действий, музыкальных инструментов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ногообразия современной этнической музыки (звучание народных инструментов, характерные мелодии и ритмы, манера исполнения и т.д.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Современная народная музык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, блатная песня, романс, фолк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современн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разнообразие и специфику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 о художественных достоинствах отдельных музыкальных стил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уховна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музыка, православная музыка, афро-американская духовная музыка, протестантская музы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 о художественных достоинствах отдельных музыкальных стил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лассическая европейска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Средневековья, музыка Возрождения; барокко, классицизм, романтизм, модерн, импрессионизм, экспрессионизм, электронная европейская классическая музы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классической европейск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жаз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г, буги-вуги, босса-нова, фьюжн, джаз-рок, электрический джа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овременная популярна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ая музыка, мюзикл, поп-музыка, традиционная эстра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Кантр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ри: блюграсс, вестерн-свин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Афро-американска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стрель-шоу, блюз, дельта-блюз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Латиноамериканская 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та, мамбо, меренге, румба, сальса, самба, танг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Рэп (хип-хоп)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-фанк, гангста-рэп, хардкор-рэ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Электронная музыка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гбит, брейк-степ, индастриал, электропоп, техн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Музыка и музицировани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ораживающая роль музицирования в жизни людей. Различные виды музицирования. Домашние концерты как средство досуга (на фрагменте романа М.Булгакова «Белая гвардия»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коллективной деятельности при подготовке и провидении литературно - музыкальн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О любительской музык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культуры музицирования. Жанры и разновидности «прошлой» и современной любительской музыки. Вторая половина ХХ века – период расцвета любительской песн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разнообразие и специфику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 о художественных достоинствах отдельных музыкальных стил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Авторская пес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авторской песни (время возникновения, лирическая и гражданская направленность, соотношение стихов и музыки). Кто был создателем авторской песн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пецифику воплощения жизненных проблем в вок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 о художественных достоинствах отдельных музыкаль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 художественную коллекцию песе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ерой авторской песн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 как социальное явление. «Осуществление» идеологических противоречий советского времени в произведениях искусства. Образ героя авторской песни; его приоритеты и ценности (на примере песен Б.Окуджавы «настоящих людей так немного» и А.Галича «Я в путь собирался всегда налегке..» 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пецифику воплощения жизненных проблем в вока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разнообразие и специфику современ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ть  художественную коллекцию песен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«Искусство – это твой собственный голос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льское пение, как форма самовыражения человека. Музыкальный материал по выбору учителя и учащих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видах вокального исполн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личностное отношение и эмоциональную отзывчивость к музыкальным произведениям при их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 интерпретировать содержание музыкальных произведений при пе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ый урок 3 ч.</w:t>
            </w:r>
          </w:p>
        </w:tc>
      </w:tr>
      <w:tr>
        <w:trPr>
          <w:trHeight w:val="2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Рок-музык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ое значение рок-музыки в массовой музыкальной культуре. Черты общности и отличия авторской песни и рок- песни. «Битлз» и «битломания». Современные направления рок-музы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пецифику воплощения жизненных проблем в музыкальном искусств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Герой рок -песни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героя рок-песни (его жизненная позиция, нравственные установки, отношение к окружающему миру). Рок-музыка в СССР. Рок сегодня: тенденции, перспектив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специфику воплощения жизненных проблем в музыкаль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 позитивном и негативном воздействии СМИ на эмоциональное состояние человека и духовно – нравственное состояни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О разности вкус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вкусы человека, формируемые временем, в котором он живёт. Несовпадения, конфликты музыкальных интересов и предпочтений между различными поколениям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ировать специфику воплощения жизненных проблем в музыкаль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 позитивном и негативном воздействии СМИ на эмоциональное состояние человека и духовно – нравственное состояние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разных жанров и стил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О музыке «лёгкой» и «серьёзной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ёгкая» и «серьёзная» музыка в творчестве композиторов различных эпо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сравнивать образцы лёгкой и серьёз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жанровое многообразие популярной музы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Стилевые взаимодействия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стилевых взаимодействий в музыкальном искусстве 20 – начала 21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яние академической и массовой музыки в современных аранжиро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 различных музыкальных культур в условиях в современной концертной жизни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сравнивать образцы лёгкой и серьёз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разных жанров и стиле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Об особенностях музыкального концерта: музыка и зрелищ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формы концерта; особенности его составного характер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электронную музыку и высказывать о ней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Зачем мы ходим на концерт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суждение вопроса: «Роль композитора и исполнителя во время проведения концерта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 о художественных достоинствах отдельных музыкаль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необходимый материал для выполнения творческих проекто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Музыкальная сцена сегодн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между содержанием концерта и местом его провед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тилевое многообразие музыки ХХ век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Музыка – целый мир. Заключительный  уро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узыки в духовной жизни челове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значение искусства в жизни современн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оизведения искусства с позиции восполнения мировой художественной культур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09:00Z</dcterms:created>
  <dc:creator>Ксения</dc:creator>
  <dc:description/>
  <cp:keywords/>
  <dc:language>en-US</dc:language>
  <cp:lastModifiedBy>Администратор</cp:lastModifiedBy>
  <dcterms:modified xsi:type="dcterms:W3CDTF">2016-02-18T05:12:00Z</dcterms:modified>
  <cp:revision>4</cp:revision>
  <dc:subject/>
  <dc:title>Пояснительная записка</dc:title>
</cp:coreProperties>
</file>