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4320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Музыка» для 5—8 классов предназна</w:t>
        <w:softHyphen/>
        <w:t>чена для общеобразовательных учреждений различ</w:t>
        <w:softHyphen/>
        <w:t>ного типа. Она разработана на основе федерального компонента государственного стандарта общего обра</w:t>
        <w:softHyphen/>
        <w:t>зо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ую программу характеризует глубинная взаи</w:t>
        <w:softHyphen/>
        <w:t>мосвязь с программой для 1—4 классов, проявляю</w:t>
        <w:softHyphen/>
        <w:t>щаяся в единстве и развитии методологических и ме</w:t>
        <w:softHyphen/>
        <w:t>тодических подходов, в координации тематического и музыкального материал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и программа для начальной школы, настоя</w:t>
        <w:softHyphen/>
        <w:t>щая программа опирается на позитивные тради</w:t>
        <w:softHyphen/>
        <w:t>ции в области музыкально-эстетического развития школьников, сложившиеся в отечественной педагоги</w:t>
        <w:softHyphen/>
        <w:t>ке. Учитываются концептуальные положения про</w:t>
        <w:softHyphen/>
        <w:t>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42960</wp:posOffset>
                </wp:positionH>
                <wp:positionV relativeFrom="paragraph">
                  <wp:posOffset>3048000</wp:posOffset>
                </wp:positionV>
                <wp:extent cx="0" cy="3352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40pt" to="664.8pt,26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03920</wp:posOffset>
                </wp:positionH>
                <wp:positionV relativeFrom="paragraph">
                  <wp:posOffset>3206750</wp:posOffset>
                </wp:positionV>
                <wp:extent cx="0" cy="111569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52.5pt" to="669.6pt,34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Кроме того, задействуются некоторые идеи и выво</w:t>
        <w:softHyphen/>
        <w:t>ды, содержащиеся в учебно-методических материа</w:t>
        <w:softHyphen/>
        <w:t>лах и научных трудах виднейших отечественных педагогов-музыкантов – Ю. Б. Алиева, О. А. Апрак</w:t>
        <w:softHyphen/>
        <w:t xml:space="preserve">синой, Б. В. Асафьева, Н. Л. Гродзенской, В. В. Медушевского, Е. В. Назайкинского, 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 Стуловой, Г. М. Цыпина, В. Н. Щацкой, Б. Л. Явор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овременно с этим концепция настоящей про</w:t>
        <w:softHyphen/>
        <w:t>граммы, ее содержание, структура и принципы отбо</w:t>
        <w:softHyphen/>
        <w:t>ра музыкального материала, выстраивание литера</w:t>
        <w:softHyphen/>
        <w:t>турного и изобразительного рядов во многом пред</w:t>
        <w:softHyphen/>
        <w:t>ставляют предмет самостоятельной авторской разра</w:t>
        <w:softHyphen/>
        <w:t>ботки. При сохранении подхода к музыке, как части общей духовной культуры школьника, программа на</w:t>
        <w:softHyphen/>
        <w:t xml:space="preserve">целен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глубление идеи многообразных взаимо</w:t>
        <w:softHyphen/>
        <w:t xml:space="preserve">действий </w:t>
      </w:r>
      <w:r>
        <w:rPr>
          <w:rFonts w:eastAsia="Times New Roman" w:cs="Times New Roman" w:ascii="Times New Roman" w:hAnsi="Times New Roman"/>
          <w:sz w:val="24"/>
          <w:szCs w:val="24"/>
        </w:rPr>
        <w:t>музыки с жизнью, природой, психологией музыкального восприятия, а также с другими видами и предметами художественной и познавательной де</w:t>
        <w:softHyphen/>
        <w:t>ятельности — литературой, изобразительным искус</w:t>
        <w:softHyphen/>
        <w:t>ством, историей, мировой художественной культу</w:t>
        <w:softHyphen/>
        <w:t>рой, русским языком, природоведением. В связи с этим авторы в различной мере ориентировались на учебные программы по указанным предметам для 5—8 класс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 отличительные особенности программы от</w:t>
        <w:softHyphen/>
        <w:t>разилис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згляде на музыку не только с точки зрения ее эстетической ценности, но и с позиции 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</w:t>
        <w:softHyphen/>
        <w:t xml:space="preserve">сального значения в мире, </w:t>
      </w:r>
      <w:r>
        <w:rPr>
          <w:rFonts w:eastAsia="Times New Roman" w:cs="Times New Roman" w:ascii="Times New Roman" w:hAnsi="Times New Roman"/>
          <w:sz w:val="24"/>
          <w:szCs w:val="24"/>
        </w:rPr>
        <w:t>когда музыка раскрывает</w:t>
        <w:softHyphen/>
        <w:t>ся во всем богатстве своих граней, врастающих в раз</w:t>
        <w:softHyphen/>
        <w:t>личные сферы бытия, — природу, обычаи, верования, человеческие отношения, фантазии, чув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истемном погружении в проблематику музы</w:t>
        <w:softHyphen/>
        <w:t>кального содерж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ссмотрении музыкального искусства с точки зрения стилевого подхода, применяемого с учетом на</w:t>
        <w:softHyphen/>
        <w:t>учных достижений в области эстетики, литературове</w:t>
        <w:softHyphen/>
        <w:t>дения, музыко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глублении идеи музыкального образования при помощи учебника («Книга открывает мир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бновленном музыкальном материале, а также введении параллельного и методически целесообраз</w:t>
        <w:softHyphen/>
        <w:t>ного литературного и изобразительного ряд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едмета «Музыка» в основной школе за</w:t>
        <w:softHyphen/>
        <w:t xml:space="preserve">ключ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духовно-нравственном воспитании школьников через приобщение к музыкальной куль</w:t>
        <w:softHyphen/>
        <w:t>туре как важнейшему компоненту гармонического формирования лич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музыкального образования направлены на реализацию цели программы и состоят в следую</w:t>
        <w:softHyphen/>
        <w:t>щ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учить школьников воспринимать музыку как неотъемлемую часть жизни каждого человека («Без музыки земля  пустой, недостроенный дом, в кото</w:t>
        <w:softHyphen/>
        <w:t>ром никто не живет»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 развитию внимательного и добро</w:t>
        <w:softHyphen/>
        <w:t>го отношения к окружающему ми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эмоциональную отзывчивость к музыкальным явлениям, потребность в музыкаль</w:t>
        <w:softHyphen/>
        <w:t>ных пережива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ерно способствовать развитию интереса к музыке через творческое самовыражение, прояв</w:t>
        <w:softHyphen/>
        <w:t>ляющееся в размышлениях о музыке, собственном творчестве (поэзия о музыке, «музыкальный рису</w:t>
        <w:softHyphen/>
        <w:t>нок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слушательской культуры школьников на основе приобщения к вер</w:t>
        <w:softHyphen/>
        <w:t>шинным достижениям музыкаль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находить взаимодействия между музы</w:t>
        <w:softHyphen/>
        <w:t>кой и другими видами художественной деятельности (литературой и изобразительным искусством) на ос</w:t>
        <w:softHyphen/>
        <w:t>нове вновь приобретенных знан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систему знаний, нацеленных на осмысленное восприятие музыкальных произведе</w:t>
        <w:softHyphen/>
        <w:t>ний (знание наиболее значительных музыкальных жанров и форм, средств музыкальной выразительнос</w:t>
        <w:softHyphen/>
        <w:t>ти, осознание глубокой взаимосвязи между содержа</w:t>
        <w:softHyphen/>
        <w:t xml:space="preserve"> нием и формой в музыкальном искусстве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астоящая программа предусматрива</w:t>
        <w:softHyphen/>
        <w:t>ет решение еще одной важной задачи. Она заключ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21040</wp:posOffset>
                </wp:positionH>
                <wp:positionV relativeFrom="paragraph">
                  <wp:posOffset>5980430</wp:posOffset>
                </wp:positionV>
                <wp:extent cx="0" cy="7556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470.9pt" to="655.2pt,53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57870</wp:posOffset>
                </wp:positionH>
                <wp:positionV relativeFrom="paragraph">
                  <wp:posOffset>4712335</wp:posOffset>
                </wp:positionV>
                <wp:extent cx="0" cy="2927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371.05pt" to="658.1pt,39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55025</wp:posOffset>
                </wp:positionH>
                <wp:positionV relativeFrom="paragraph">
                  <wp:posOffset>3322320</wp:posOffset>
                </wp:positionV>
                <wp:extent cx="0" cy="336486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5pt,261.6pt" to="665.75pt,52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я в постепенном воспитании культуры мышления и речи. Новизна данной задачи, бывшей до настояще</w:t>
        <w:softHyphen/>
        <w:t>го времени прерогативой курсов по русскому языку и литературе, для предмета «Музыка» несомненна. Однако, по нашему убеждению, постановка такой за</w:t>
        <w:softHyphen/>
        <w:t>дачи не только правомерна, но естественно вытекает из характера и широкой гуманитарной направленнос</w:t>
        <w:softHyphen/>
        <w:t>ти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ь серьезный подход к музыкальному образова</w:t>
        <w:softHyphen/>
        <w:t xml:space="preserve">нию потребовал адеква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ологического обо</w:t>
        <w:softHyphen/>
        <w:t xml:space="preserve">снования.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методологической характеристи</w:t>
        <w:softHyphen/>
        <w:t xml:space="preserve">кой программы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плексность, </w:t>
      </w:r>
      <w:r>
        <w:rPr>
          <w:rFonts w:eastAsia="Times New Roman" w:cs="Times New Roman" w:ascii="Times New Roman" w:hAnsi="Times New Roman"/>
          <w:sz w:val="24"/>
          <w:szCs w:val="24"/>
        </w:rPr>
        <w:t>вбирающая в себя ряд общенаучных и педагогических методов и подходов. Среди них метод междисциплинарных взаимодействий, стилевой подход, системный под</w:t>
        <w:softHyphen/>
        <w:t>ход, метод проблемного обуч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года: 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«СОДЕРЖАНИЕ И ФОРМА  В МУЗЫКЕ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Всего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6016"/>
        <w:gridCol w:w="1497"/>
      </w:tblGrid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Кол-во часов</w:t>
            </w:r>
          </w:p>
        </w:tc>
      </w:tr>
      <w:tr>
        <w:trPr>
          <w:trHeight w:val="307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годя: «В чем сила музыки»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ыка душ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яча миров музы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вечный спутник. Искусство и фантаз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- память человечеств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бывает музы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сила музы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объединяет люд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яча миров музыки (обобщение по теме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 создается музыкальное произведе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о музыкального произвед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начале был ритм. Ритм в окружающем нас мир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рассказывает музыкальный рит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адажио к прест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одия - душа музы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Мелодией одной звучат печаль и радость...» Мелодия угады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ет нас самих. Регист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гармо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начала гармо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ый мир музыкальной гармо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чность музыкальной гармо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фо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бр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десная тайна музы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десная тайна музыки. По законам красо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чем сила музыки (заключительный урок по курсу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радостью нашей стала (концер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«Музыка» В. В. Алеева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Т. И. Науменко, Т. Н. Кичак для 5-8 классов общеобразовательных учреждений (М.: Дрофа, 2010). При работе по данной программе предполагается использование учебно-методического комплек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: учебник Т. И. Науменко, В. В. Алеева для общеобразовательных учреждений «Музыка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6 класс» (М.: Дрофа, 2010), дневник музыкальных размышлений, нотная хрестоматия, фонох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оматия, методические пособия и вспомогательная литература (сборники песен и хоров, мет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ические пособия для учителя, аудиозаписи и фонохрестоматии по музыке),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 рабочей программе учитываются концептуальные положения программы, разработан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од научным руководством Д. Б. Кабалевского, в частности тот ее важнейший объединяющий </w:t>
      </w:r>
      <w:r>
        <w:rPr>
          <w:rFonts w:eastAsia="Times New Roman" w:cs="Times New Roman" w:ascii="Times New Roman" w:hAnsi="Times New Roman"/>
          <w:sz w:val="24"/>
          <w:szCs w:val="24"/>
        </w:rPr>
        <w:t>момент, который связан с введением темы год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ля обязательного изучения учебного предмета «Музыка» на этапе среднего общего образ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ания в 6 классе федеральный базисный учебный план для обще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 отводит 34 часов в год (1 час в неделю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бочая программа по музыке для 6 класса обращена главным образом к музыке, ее специ</w:t>
        <w:softHyphen/>
        <w:t>фике, воплощенной в средствах музыкальной выразительности. Ритм, мелодия, гармония, поли</w:t>
        <w:softHyphen/>
        <w:t>фонические жанры и приемы, фактуры, тембры, динамика предстают не просто как средства му</w:t>
        <w:softHyphen/>
        <w:t>зыкального языка, но и как выразители многообразного мира чувств, настроений и характер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собое внимание обращается на то, что опыт эмоционально-ценностного отношения к муз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е и узнавание учащимися музыкальных произведений происходят в первую очередь на основе личностно окрашенного, эмоционально-образного общения с художественными образцами му</w:t>
        <w:softHyphen/>
        <w:t xml:space="preserve">зыкального искусства в различных видах музыкальной деятельности; выявляются связи музыки с другими видами искусства и жизнью; раскрываются возможности музыки в преобразовании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 мира человека, его душевного состоя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какой музыке господствует мелод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чем смысл музыкальной гармони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ир какой образности заключает в себе полифоническая музы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акие выразительные возможности таятся в музыкальной динамике?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се эти и другие вопросы, отраженные в образовательной программе по музыке и учебно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етодическом комплекте для 6 класса, нацелены на выявление природы музыкальной выраз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ельности, ее смысла, тайны воздействия на человек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63310</wp:posOffset>
                </wp:positionH>
                <wp:positionV relativeFrom="paragraph">
                  <wp:posOffset>8436610</wp:posOffset>
                </wp:positionV>
                <wp:extent cx="0" cy="1316990"/>
                <wp:effectExtent l="2159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664.3pt" to="485.3pt,767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абочая программа - индивидуальный инструмент учителя, в котором он определяет наиб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лее оптимальные и эффективные содержание, формы, методы и приемы организации образ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ельного процесса с целью получения результата, соответствующего требованиям стандарт Учитель имеет возможность внести коррективы во все структурные элементы программы с учетом особенностей образовательного учреждения и учащихся конкретного класс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зучение учебного предмета «Музыка» в 6 классе направлено на расширение опыта эмоци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льно-ценностного отношения школьников к произведениям искусства, опыта их музыкаль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ворческой деятельности, на углубление знаний, умений и навыков, приобретенных в преды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щие годы обучения в процессе занятий музыкой. Особое значение в основной школе приобрет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звитие индивидуально-личностного отношения учащихся к музыке, музыкального мышления формирование представления о музыке как виде искусства, раскрытие целостной музыкально картины мира, воспитание потребности в музыкальном самообразовани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Целью уроков музыки в 6 класс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является духовно-нравственное воспитание школьник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через приобщение к музыкальной культуре как важнейшему компоненту гармонического фор</w:t>
      </w:r>
      <w:r>
        <w:rPr>
          <w:rFonts w:eastAsia="Times New Roman" w:cs="Times New Roman" w:ascii="Times New Roman" w:hAnsi="Times New Roman"/>
          <w:sz w:val="24"/>
          <w:szCs w:val="24"/>
        </w:rPr>
        <w:t>мирования лич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Задачи музыкального 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учить школьников воспринимать музыку как неотъемлемую часть жизни каждого чело </w:t>
      </w:r>
      <w:r>
        <w:rPr>
          <w:rFonts w:eastAsia="Times New Roman" w:cs="Times New Roman" w:ascii="Times New Roman" w:hAnsi="Times New Roman"/>
          <w:sz w:val="24"/>
          <w:szCs w:val="24"/>
        </w:rPr>
        <w:t>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действовать развитию внимательного и доброго отношения к окружающему ми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оспитывать эмоциональную отзывчивость к музыкальным явлениям, потребность в музы</w:t>
      </w:r>
      <w:r>
        <w:rPr>
          <w:rFonts w:eastAsia="Times New Roman" w:cs="Times New Roman" w:ascii="Times New Roman" w:hAnsi="Times New Roman"/>
          <w:sz w:val="24"/>
          <w:szCs w:val="24"/>
        </w:rPr>
        <w:t>кальных пережива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пособствовать развитию интереса к му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пособствовать формированию слушательской культуры на основе приобщения к верш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ам музыкальн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формировать систему знаний, нацеленных на осмысленное восприятие музыкальных пр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изведени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держание образовательной программы «Музыка» базируется на нравственно-эстетич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ком, интонационно-образном, жанрово-стилевом постижении учащимися основных пластов 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ыкального искусства (фольклор, духовная музыка, «золотой фонд» классической музыки, сочи нения современных композиторов) и их взаимодействия с произведениями других видов искус </w:t>
      </w:r>
      <w:r>
        <w:rPr>
          <w:rFonts w:eastAsia="Times New Roman" w:cs="Times New Roman" w:ascii="Times New Roman" w:hAnsi="Times New Roman"/>
          <w:sz w:val="24"/>
          <w:szCs w:val="24"/>
        </w:rPr>
        <w:t>ств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Реализация данной программы опирается на методы музыкального образования, разработанных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Д. Б. Кабалевским, Л. В. Горюновой, А. А. Пиличаускасом, Э. Б. Абдуллины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 качестве форм контроля могут использоваться творческие задания, анализ музыкальных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, музыкальные викторины, уроки-концерт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урочное планирование (распределение по количеству часов и тематика уроков) использ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ются в рабочей программе без изменени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огика изложения и содержание программы полностью соответствуют требованиям фед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ального компонента государственного стандарта среднего общего образования, поэтому в про-1 </w:t>
      </w:r>
      <w:r>
        <w:rPr>
          <w:rFonts w:eastAsia="Times New Roman" w:cs="Times New Roman" w:ascii="Times New Roman" w:hAnsi="Times New Roman"/>
          <w:sz w:val="24"/>
          <w:szCs w:val="24"/>
        </w:rPr>
        <w:t>грамму не внесено изменени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оличество часов в год - 34,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оличество часов в неделю - 1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четверти - 9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оличество часов 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четверти - 7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четверти - 11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четверти - 7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бования к уровню подготовки учащихся по итогам 6 класса заключ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умении определять в прослушанном музыкальном произведении его главные выразите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ые сре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мении отразить свое понимание художественного воздействия музыкальных средств в размышлениях о му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 умении находить взаимодействия между музыкой и другими видами искусства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между музыкой и жизнью на основе знаний, приобретенных на уро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проявлении навыков вокально-хоровой деятельности (исполнение одно- и двухголосных произведений с аккомпанементом, более сложных ритмических рисунков - синкопы, остинатно</w:t>
      </w:r>
      <w:r>
        <w:rPr>
          <w:rFonts w:eastAsia="Times New Roman" w:cs="Times New Roman" w:ascii="Times New Roman" w:hAnsi="Times New Roman"/>
          <w:sz w:val="24"/>
          <w:szCs w:val="24"/>
        </w:rPr>
        <w:t>го ритм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умении определять на слух название произведения и его ав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 знании новых имен композиторов -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О. Мессиан, Т. Альбинони, К. Сен-Сан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вых поня</w:t>
        <w:softHyphen/>
        <w:t xml:space="preserve">тий и музыкальных терминов -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>сюита, реквием, месса, пульс, кульминац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учебно-методического обеспеч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класс. Нотная хрестоматия и  методические рекомендации для учителя. Сост. В.В. Алеев, Т.Н. Кичак. – М.: Дрофа, 2007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бник для общеобразовательных учреждений «Музыка»  3  класс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ая тетрадь В.В. Алеев, Т.Н. Кичак «Музыка» 5 класс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нохрестоматия 5 класс «Музыка»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 А., Давыдова М.А.  Развивающие музыкальные игры, конкурсы и викторина. – М.: ООО «ИД РИПОЛ классик», ООО Издательство «Дом. 21 век», 2007. – 22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И.Д., Занимательные материалы по музыке, театру, кино. Методическое пособие. – М.: ТЦ Сфера, 2006. – 24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ффи Г., Большая энциклопедия музыки: пер. с итал. / Гвидо Боффи. – М.: АСТ: Астрель; Владимир: ВКТ, 2010. – 413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ев Ю.«Пение на уроках музыки»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дова И. В., Лютова Е.К., Навстречу музыке: музыкальные игры  и занятия для детей. – Ростов н/Д: «Феникс», 2011. – 254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А., Уроки музыки: 1 – 4  классы. М.: ВАКО, 2010. – 28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, Там, где музыка живет. – 12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, Школа физкультминуток: 1-4 классы. М.: ВАКО,  2010. – 2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рский Л.Р., Музыкальное воспитание ребенка. М.: Айрис-пресс, 2011. – 12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 К., Зарубежные композиторы. Биографии, викторины, кроссворды / О.К. Разумовская. – М.: Айрис-пресс, 2008. 17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, Русские композиторы. Биографии, викторины, кроссворды / О.К. Разумовская. – М.: Айрис-пресс, 2007. – 17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ли Д., Кратчайшая истроия музыки. Самый полный и самый краткий справочник по музыке  / Д. Хенли. – М.: РИПОЛ классик, 2011. – 272 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тягин Д., Музыкальная литература в таблицах: полный курс обучения / Д. Сорокотягин. – Изд. 2-е, стер. – Ростов н / Д : Феникс, 2010. – 22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ан Р., Селдон Ф., Классическая музыка / Роберт Шерман, Филип Селдон; пер. с англ. Г.А. Сорокина. М.: АСТ: Астрель, 2009.  – 41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Е.И. Первые уроки музыки и творчества. Популярная библиотека для родителей и педагогов. – М.: «Аквариум ЛТД», 1999 – 272 с.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Музыке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6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ч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Окульская К.В.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ас; в недел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, зачетов ___, тестов ___ ч.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  </w:t>
      </w:r>
      <w:r>
        <w:rPr>
          <w:rFonts w:cs="Times New Roman" w:ascii="Times New Roman" w:hAnsi="Times New Roman"/>
          <w:sz w:val="24"/>
          <w:szCs w:val="24"/>
          <w:u w:val="single"/>
        </w:rPr>
        <w:t>Алеев, В.В. Музыка. 5 – 8 класс. Программа для общеобразовательных учреждений / В. В. Алеев, Т.И.  Науменко, Т. Н. Кичак. – М. : Дрофа, 2010. – 58 с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Алеев В. В., Музыка. 6 кл.: Учеб. Для общеобразоват. Учреждений В. В. Алеев, Т. Н. Кичак. М.: Дрофа 20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олнительная     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гапова И. А., Давыдова М.А.  Развивающие музыкальные игры, конкурсы и викторина. – М.: ООО «ИД РИПОЛ классик», ООО Издательство «Дом. 21 век», 2007. – 22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И.Д., Занимательные материалы по музыке, театру, кино. Методическое пособие. – М.: ТЦ Сфера, 2006. – 24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ффи Г., Большая энциклопедия музыки: пер. с итал. / Гвидо Боффи. – М.: АСТ: Астрель; Владимир: ВКТ, 2010. – 413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ев Ю.«Пение на уроках музыки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дова И. В., Лютова Е.К., Навстречу музыке: музыкальные игры  и занятия для детей. – Ростов н/Д: «Феникс», 2011. – 254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А., Уроки музыки: 1 – 4  классы. М.: ВАКО, 2010. – 28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, Там, где музыка живет. – 12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, Школа физкультминуток: 1-4 классы. М.: ВАКО,  2010. – 20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рский Л.Р., Музыкальное воспитание ребенка. М.: Айрис-пресс, 2011. – 12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 К., Зарубежные композиторы. Биографии, викторины, кроссворды / О.К. Разумовская. – М.: Айрис-пресс, 2008. 17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, Русские композиторы. Биографии, викторины, кроссворды / О.К. Разумовская. – М.: Айрис-пресс, 2007. – 17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ли Д., Кратчайшая истроия музыки. Самый полный и самый краткий справочник по музыке  / Д. Хенли. – М.: РИПОЛ классик, 2011. – 272 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тягин Д., Музыкальная литература в таблицах: полный курс обучения / Д. Сорокотягин. – Изд. 2-е, стер. – Ростов н / Д : Феникс, 2010. – 221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ан Р., Селдон Ф., Классическая музыка / Роберт Шерман, Филип Селдон; пер. с англ. Г.А. Сорокина. М.: АСТ: Астрель, 2009.  – 41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Е.И. Первые уроки музыки и творчества. Популярная библиотека для родителей и педагогов. – М.: «Аквариум ЛТД», 1999 – 272 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82"/>
        <w:gridCol w:w="697"/>
        <w:gridCol w:w="830"/>
        <w:gridCol w:w="1112"/>
        <w:gridCol w:w="1107"/>
        <w:gridCol w:w="1110"/>
        <w:gridCol w:w="27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учебных зан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11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сен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пределение «му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 души»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характериз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ть состояние и на</w:t>
              <w:softHyphen/>
              <w:t xml:space="preserve">строение, вызва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музыкой; исполня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выразительно песн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я отраб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анные вокаль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вые навы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ысяча миров» музыки: Наш вечный спут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сен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 роли иску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тва в жизни че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к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имеры воздей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ия музыки на чел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ка; исполня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песню лирического характера певуч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умеренном темпе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именяя певческое дыхание, легкое зву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е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ысяча миров» музыки: Искусство и фантаз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сен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 роли иску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тва в жизни че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к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имеры воздей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ия музыки на чел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ка; исполня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песню лирического характера певуч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умеренном темпе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именяя певческое дыхание, легкое з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е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ысяча миров» музыки: Искусство память челове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сен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ы оркест</w:t>
              <w:softHyphen/>
              <w:t>ров, их состав, в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дающиеся оркестр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мира, знаменит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ижеров оркест</w:t>
              <w:softHyphen/>
              <w:t>р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вид оркестра н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лух, называть ос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ные инструмен</w:t>
              <w:softHyphen/>
              <w:t>ты, характеризую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щие тот или ино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ид оркестра, испол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ять подвижно пр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жную мелодию пес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ысяча миров» музыки: какой бывает музы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неделя октябр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ъяснять 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нятие «музыкальна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ультура»; при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, характери</w:t>
              <w:softHyphen/>
              <w:t xml:space="preserve">зующие богатств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ировой музыкаль</w:t>
              <w:softHyphen/>
              <w:t>ной культуры; при</w:t>
              <w:softHyphen/>
              <w:t>менять приобретен</w:t>
              <w:softHyphen/>
              <w:t>ные вокально-хоро</w:t>
              <w:softHyphen/>
              <w:t>вые навыки в испол</w:t>
              <w:softHyphen/>
              <w:t>нительской деятель</w:t>
              <w:softHyphen/>
              <w:t>ности; различать чув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а, настроения, с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стояния, выраж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узы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ысяча миров» музыки: Волшебная сила музы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неделя октябр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лассификации м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кальных произв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дений (исполнител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ры, темы). Уметь восприни</w:t>
              <w:softHyphen/>
              <w:t xml:space="preserve">мать музыкаль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искусство во всем многообразии е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ов и жанров</w:t>
            </w:r>
          </w:p>
        </w:tc>
      </w:tr>
      <w:tr>
        <w:trPr>
          <w:trHeight w:val="5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ысяча миров» музыки: Музыка объединяет люд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,4 неделя октябр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бъясн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ность музык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бъединять людей ради общих благих целей; познавать мир через музыка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и образ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а миров музыки (Заключительный урок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 неделя октябр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пределять и правильно употр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в речи изуче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ые понятия, сл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шать, воспринимать, анализировать музыкальные произ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и их фрагменты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ать эмоцио</w:t>
              <w:softHyphen/>
              <w:t xml:space="preserve">нальное содержан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узыкальных произ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ведений и проявля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ичностное отнош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 при их воспри</w:t>
              <w:softHyphen/>
              <w:t>ятии и исполнении</w:t>
            </w:r>
          </w:p>
        </w:tc>
      </w:tr>
      <w:tr>
        <w:trPr>
          <w:trHeight w:val="5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ство музыкального произве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но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му</w:t>
              <w:softHyphen/>
              <w:t>зыкальной выраз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ельности, виды ри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в, от чего зависит ритмический рису</w:t>
              <w:softHyphen/>
              <w:t>нок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ргументир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ать свою точку зр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ния по поводу муз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альных произведе</w:t>
              <w:softHyphen/>
              <w:t>ний; сочинять свой ритм и воспроизв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ть его на п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тейших музыкаль</w:t>
              <w:softHyphen/>
              <w:t>ных инструментах или хлопками (уд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м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м: «Вначале был рит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но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онятие рит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узыке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хематически оформлять ритмич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ие рисунки; само</w:t>
              <w:softHyphen/>
              <w:t>стоятельно выпол</w:t>
              <w:softHyphen/>
              <w:t>нять учебные и творческие задачи;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различать ритмич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е своеобраз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изведений; объ</w:t>
              <w:softHyphen/>
              <w:t xml:space="preserve">яснять взаимосвяз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итма и мелодии; исполнять вырази</w:t>
              <w:softHyphen/>
              <w:t>тельно вокально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хоровое произв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м: О чем рассказывает музыкальный рит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5 неделя но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виды ритм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чего зависит ри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мический рисуно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сочиня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свой ритм, объясня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его принадлеж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определенном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узыкальному жан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, характеризов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го особенности; воспринимать и ан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зировать муз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альные художе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енные образы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м: Диалог рит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6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6" w:leader="none"/>
              </w:tabs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дека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понятия ме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рит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нятия ритма и метра в музыке, сх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атически оформ</w:t>
              <w:softHyphen/>
              <w:t>лять ритмическ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м: От адажио к прест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4 неделя дека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ение темпа в музыке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средства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ой выразительн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ъяснять зависимость выбора темпа композитор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т характера музык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ь хором и со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лодия: «Мелодия – душа музык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янва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ы мело</w:t>
              <w:softHyphen/>
              <w:t xml:space="preserve">дий, определе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высоты мелоди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пазона; назначе</w:t>
              <w:softHyphen/>
              <w:t xml:space="preserve">ние метроном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виды мелодий; п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знавать мир через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музыкальные фор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и образы; выраж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со</w:t>
              <w:softHyphen/>
              <w:t>держание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ных произве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роявлять личн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стное отношение 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 восприятии и ис</w:t>
              <w:softHyphen/>
              <w:t>полн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лодия: «Мелодией одной звучат печаль и рад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4 неделя янва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егистра, диапазо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какие бывают рег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стры, что понимаю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од музыкаль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пазон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лушать, в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анали</w:t>
              <w:softHyphen/>
              <w:t>зировать музык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ные произведения 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их фрагменты; выр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тельно исполнять песню хором (соль</w:t>
              <w:softHyphen/>
              <w:t>н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: Что такое гармония в музы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янва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армонии, 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армонических соч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ий в музыке, по каким законам стро</w:t>
              <w:softHyphen/>
              <w:t>ится гармония в му</w:t>
              <w:softHyphen/>
              <w:t>зы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авильно употр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ть в речи изучен</w:t>
              <w:softHyphen/>
              <w:t>ные понятия; харак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еризовать фрагмен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 произведений классической муз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и; применять вы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ительные средства в вокально-певческой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я: Два начала гармо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февра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сновные понятия «гармония» и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«дисгармония», ос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бенности гармон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кого строения в м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кальных произве</w:t>
              <w:softHyphen/>
              <w:t xml:space="preserve">дения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ользовать различны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работы с учебнико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оявлять слуш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скую и певч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кую культуру; п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ять междисц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плинарные зна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й муз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альный опыт в мо</w:t>
              <w:softHyphen/>
              <w:t>нологическом в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зыв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: Эмоциональный мир музыкальной гармо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февра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 роли гар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и в создании м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зыкальных образ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ые воз</w:t>
              <w:softHyphen/>
              <w:t>можности гармонии в произведениях Моцарта; использ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ание минора, хроматизмов, прерван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х оборотов и д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собенности музы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ьного языка, ху</w:t>
              <w:softHyphen/>
              <w:t xml:space="preserve">дожественны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редств выразите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и, специфики музыкального о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аза; применять в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азительные средс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 и вокально-хоро</w:t>
              <w:softHyphen/>
              <w:t>вые навыки в хо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ой исполните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чность музыкальной гармо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февра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 роли гармо</w:t>
              <w:softHyphen/>
              <w:t>нии и дисгармонии в создании муз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альных образов; ч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ое тональность, лад.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ведущую гармонию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произведении; вы</w:t>
              <w:softHyphen/>
              <w:t>ражать эмоциона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ое содержание м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зыкальных произв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ний и проявля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ичностное отнош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е при их воспр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тии и исполн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образов полифонической музы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февра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пределение полифонии, канона, контрапункта, фуг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ософское и тео</w:t>
              <w:softHyphen/>
              <w:t xml:space="preserve">софское содержани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олифонии; полиф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ческие произв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 известных к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позиторов; каки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конам подчиняетс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лифония; что зна</w:t>
              <w:softHyphen/>
              <w:t>чит «мыслить п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нически»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азличать количество мелодий и типы полифони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фу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ма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пределение полифонии, канона, контрапункта, фуг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ософское и тео</w:t>
              <w:softHyphen/>
              <w:t xml:space="preserve">софское содержание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олифонии; полиф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ческие произв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 известных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позиторов; каки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конам подчиняетс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олифония; что зна</w:t>
              <w:softHyphen/>
              <w:t>чит «мыслить п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нически»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различать количество мелодий и типы полифонии;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вает музыкальная фак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ма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фактуры в музык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ё роль в создании образов, различн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фактуры на примере музыкальных произ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ений, элементы фактур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лушать, во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ринимать, анализ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ровать музыкаль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оизведения (фраг</w:t>
              <w:softHyphen/>
              <w:t>менты), характери</w:t>
              <w:softHyphen/>
              <w:t>зовать элементы и свойства фак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ма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фактуры в музык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ё роль в создании образов, различн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фактуры на примере музыкальных произ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ений, элементы фактур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лушать, во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принимать, анализ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ровать музыкаль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оизведения (фраг</w:t>
              <w:softHyphen/>
              <w:t>менты), характери</w:t>
              <w:softHyphen/>
              <w:t>зовать элементы и свойства фак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бры – музыкальные крас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неделя апр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бра в музыке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сновные тембры голосов и инстр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тов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и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ембровую окраску разных инструмен</w:t>
              <w:softHyphen/>
              <w:t xml:space="preserve">тов в музыкаль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едениях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 и тут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апр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бра в музыке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сновные тембры голосов и инстру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тов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и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ембровую окраску разных инструмен</w:t>
              <w:softHyphen/>
              <w:t xml:space="preserve">тов в музыкаль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едения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омкость и тишина в музы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апр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ки, роль д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мики в музыка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 произведении, её зависимость о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характера музы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динамические оттенки, различать особенности музы</w:t>
              <w:softHyphen/>
              <w:t>кального языка, ху</w:t>
              <w:softHyphen/>
              <w:t>дожественных средств выразитель</w:t>
              <w:softHyphen/>
              <w:t>ности, основные жанры и стили му</w:t>
              <w:softHyphen/>
              <w:t xml:space="preserve">зыки; исполня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есню выразительно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именяя вырабо</w:t>
              <w:softHyphen/>
              <w:t>танные вокаль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вые навы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нкая палитра оттен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апр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ки, роль д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мики в музыкаль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 произведении, её зависимость о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характера музы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динамические оттенки, различать особенности музы</w:t>
              <w:softHyphen/>
              <w:t>кального языка, ху</w:t>
              <w:softHyphen/>
              <w:t>дожественных средств выразитель</w:t>
              <w:softHyphen/>
              <w:t>ности, основные жанры и стили му</w:t>
              <w:softHyphen/>
              <w:t xml:space="preserve">зыки; исполня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есню выразительно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именяя вырабо</w:t>
              <w:softHyphen/>
              <w:t>танные вокаль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вые навы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законам крас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 неделя м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 неразрывно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 и единстве со</w:t>
              <w:softHyphen/>
              <w:t>ставляющих сторонмузыки, о средствах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узыкальной вы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слушать, вос-</w:t>
              <w:br/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производить и 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альные произвед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ния и их фрагмен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-конце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м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олнять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одно- и двухголос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роизведения с ак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анементом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 сар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 со сценич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ими движениям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и импровизациями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на музыкально-шум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ых инструментах (коллективно и соль</w:t>
              <w:softHyphen/>
              <w:t>но), петь хором, зная содержание испол</w:t>
              <w:softHyphen/>
              <w:t>няемого произвед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14:00Z</dcterms:created>
  <dc:creator>Naumov Igore</dc:creator>
  <dc:description/>
  <cp:keywords/>
  <dc:language>en-US</dc:language>
  <cp:lastModifiedBy>Администратор</cp:lastModifiedBy>
  <cp:lastPrinted>2012-09-04T11:36:00Z</cp:lastPrinted>
  <dcterms:modified xsi:type="dcterms:W3CDTF">2016-02-18T05:08:00Z</dcterms:modified>
  <cp:revision>4</cp:revision>
  <dc:subject/>
  <dc:title>МБОУ «Хужирская средняя общеобразовательная школа»</dc:title>
</cp:coreProperties>
</file>