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caps/>
          <w:szCs w:val="24"/>
        </w:rPr>
      </w:pPr>
      <w:r>
        <w:rPr>
          <w:caps/>
          <w:szCs w:val="24"/>
        </w:rPr>
        <w:drawing>
          <wp:inline distT="0" distB="0" distL="0" distR="0">
            <wp:extent cx="705231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caps/>
          <w:szCs w:val="24"/>
        </w:rPr>
      </w:pPr>
      <w:r>
        <w:rPr>
          <w:caps/>
          <w:szCs w:val="24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по геометрии составлен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</w:t>
      </w:r>
      <w:r>
        <w:rPr>
          <w:rFonts w:cs="Times New Roman" w:ascii="Times New Roman" w:hAnsi="Times New Roman"/>
        </w:rPr>
        <w:t xml:space="preserve">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«Геометрия 10-11 классы» , </w:t>
      </w:r>
      <w:r>
        <w:rPr>
          <w:rFonts w:cs="Times New Roman" w:ascii="Times New Roman" w:hAnsi="Times New Roman"/>
        </w:rPr>
        <w:t>Составитель: Т.А. Бурмистрова. Москва «Просвещение», 2009 го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структурирование учебного материала, определение его количественных и качественных характеристик 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rFonts w:cs="Times New Roman" w:ascii="Times New Roman" w:hAnsi="Times New Roman"/>
          <w:b/>
          <w:i/>
          <w:sz w:val="24"/>
          <w:szCs w:val="24"/>
        </w:rPr>
        <w:t>«Геометр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ой содержательной линии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Обще 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геометрии отводиться 2 часа в неделю, всего 68 час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Heading4"/>
        <w:keepNext w:val="false"/>
        <w:widowControl w:val="false"/>
        <w:ind w:left="0" w:hanging="864"/>
        <w:rPr>
          <w:szCs w:val="24"/>
        </w:rPr>
      </w:pPr>
      <w:r>
        <w:rPr>
          <w:szCs w:val="24"/>
        </w:rPr>
        <w:t>ОСНОВНОЕ 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Векторы в пространстве – 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Метод координат в пространстве – 15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точки и координаты вектора. Скалярное произведение век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Цилиндр, конус, шар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, конус, сф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7. Объемы тел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. Объем прямой призмы и цилиндра. Объем наклонной призмы, пирамиды и конуса. Объем шара и площадь сф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повторение –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/>
          <w:b w:val="false"/>
          <w:iCs/>
          <w:sz w:val="24"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>ТРЕБОВАНИЯ К УРОВНЮ</w:t>
        <w:br/>
        <w:t>ПОДГОТОВКИ ВЫПУСКНИКОВ</w:t>
      </w:r>
    </w:p>
    <w:p>
      <w:pPr>
        <w:pStyle w:val="Heading2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51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часов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 – 6 часов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вектора в пространств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Понятие вектора в пространстве. Равенство вектор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ложение и вычитание векторов. Умножение вектора на числ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Сложение и вычитание векторов. Сумма нескольких вект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ложение и вычитание векторов. Умножение вектора на числ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Умножение вектора на чис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мпланарные векто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Компланарные векторы. Правило параллелепипе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мпланарные векто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Разложение вектора по трем некомпланарным вектор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мпланарные векто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Решение задач по теме «Векто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в пространстве – 15 час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ординаты точки и координаты векто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7. Прямоугольная система координат в пространств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ординаты точки и координаты векто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Координаты век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ординаты точки и координаты векто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Связь между координатами векторов и координатами точ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ординаты точки и координаты векто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Простейшие задачи в координат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ординаты точки и координаты векто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Решение задач по теме «Координаты точки и координаты вектор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ординаты точки и координаты векто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Решение задач по теме «Координаты точки и координаты вектор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Угол между векто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Скалярное произведение вект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. Вычисление углов между прямыми и плоскостями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. Вычисление углов между прямыми и плоскостями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. Решение задач по теме «Скалярное произведение векторов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8. Решение задач по теме «Скалярное произведение векторов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калярное произведение вектор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Контрольная работа №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, конус, шар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Цилинд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Понятие цилинд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Цилинд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Площадь поверхности цилинд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Цилинд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Решение задач по теме «Цилинд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ону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 Понятие кон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ону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Площадь поверхности кон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ону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Усеченный кон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Кону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Решение задач по теме «Кону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ф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Сфера и ш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ф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Уравнение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ф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Взаимное расположение сферы и плоск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ф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Касательная плоскость к сфер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ф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Площадь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фе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Контрольная работа №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те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бъем прямоугольного параллелепипед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Понятие об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бъем прямоугольного параллелепипед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Объем прямоугольного параллелепипе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бъем прямоугольного параллелепипед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 Решение задач по теме «Объем прямоугольного параллелепипе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бъем прямой призмы и цилинд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Объем цилинд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ъем наклонной призмы, пирамиды и конус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Вычисление объемов тел с помощью интегр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ъем наклонной призмы, пирамиды и конус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Объем наклонной приз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ъем наклонной призмы, пирамиды и конус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9. Объем пирами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ъем наклонной призмы, пирамиды и конус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Объем кон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ъем наклонной призмы, пирамиды и конус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 Решение задач по теме «Объем наклонной призмы, пирамиды и конус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. Объем ш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. Объемы шарового сегмента, шарового слоя и шарового сек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Площадь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. Решение задач по теме «Площадь сфе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. Решение задач по теме «Объем шара и площадь сфе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. Решение задач по теме «Объем шара и площадь сфе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. Решение задач по теме «Объем шара и площадь сфе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. Решение задач по теме «Шар, шаровой слой, шаровой сект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. Решение задач по теме «Объем шара и площадь сфе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. Контрольная работа №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Объем шара и площадь сфе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повторение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-54. Повторение. Треуголь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5-56. Повторение. Четырехуголь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 Повторение. Вписанная и описанная окружность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. Повторение. Вект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. Повторение. П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 Повторение. Пирам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 Повторение. Цилинд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 Повторение. Кон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 Повторение. Ш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 Повторение. Решение те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 Повторение. Решение те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 Итоговая контро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 Итоговая контро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втор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Геометрия 10-11: Учеб. для общеобразоват. учреждений/ Л.С.Атанасян, В.Ф. Бутузов, С.Б. Кадомцев и др. – М.: Просвещение, 201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енко В.А. Поурочные разработки по геометрии 10 кл.-М.,ВАКО , 2006.-304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ам математики для 10-11 классов, журнал «Математика в школе» №1-2005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Математика» приложение к газете «Первое сентября»  -№14,2006 год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firstLine="709"/>
      <w:jc w:val="both"/>
      <w:outlineLvl w:val="5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8:00Z</dcterms:created>
  <dc:creator>Татьяна</dc:creator>
  <dc:description/>
  <cp:keywords/>
  <dc:language>en-US</dc:language>
  <cp:lastModifiedBy>Татьяна</cp:lastModifiedBy>
  <dcterms:modified xsi:type="dcterms:W3CDTF">2016-02-19T10:58:00Z</dcterms:modified>
  <cp:revision>2</cp:revision>
  <dc:subject/>
  <dc:title/>
</cp:coreProperties>
</file>