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5937250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</w:rPr>
        <w:t>Угриновича Н.Д. «Программа курса информатики и ИКТ для основной школы (8– 9 классы)», изданной в сборнике материалов по реализации федерального компонента государственного стандарта общего образования в общеобразовательных учреждениях- Волгоград 2009, с учетом примерной программы основного общего образования по курсу «Информатика и ИКТ» и к</w:t>
      </w:r>
      <w:r>
        <w:rPr>
          <w:rFonts w:cs="Times New Roman" w:ascii="Times New Roman" w:hAnsi="Times New Roman"/>
          <w:bCs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Информатика и ИКТ. Базовый уровень: учебник для 8 класса.  – М.:БИНОМ. Лаборатория знаний, 2010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102 часа  (34 часов в 8 классе и 68 часов в 9 класс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ой предусмотрено прове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15 (в 8 классе), 35 (в 9 класс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3 (в 8 классе), 6 (в 9 класс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дготовке учащихся в области информатики и ИКТ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процесс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войства 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 строить простые алгоритм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меры антивирусной безопасност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зах данных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ьютерных сетях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мпьютерных источниках информации (справочниках и словарях, каталогах, библиотеках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и заданий и проектов по различным учебным дисциплина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формления результатов учебной работы;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правопис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тексте таблицы, из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систем и их мод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Heading1"/>
        <w:jc w:val="center"/>
        <w:rPr/>
      </w:pPr>
      <w:r>
        <w:rPr/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06"/>
        <w:gridCol w:w="1033"/>
        <w:gridCol w:w="1088"/>
        <w:gridCol w:w="981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9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0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5  </w:t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6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резерв времен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71"/>
        <w:gridCol w:w="2638"/>
        <w:gridCol w:w="22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числ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33"/>
        <w:gridCol w:w="41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практическое зан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/фактически)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ация и информационные процессы (9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инфор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живой и неживой природ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бществе и техник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информационные процес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 «Тренировка ввода текстовой и числовой информации с помощью клавиатурного тренажер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 с помощью знаковых сист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вод единиц измерения количества информ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личества информац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ный подход к определению количества информац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Количество информац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Количество информации». Тес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ьютер как универсальное устройство обработки информации (7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пределение разрешающей способности мыши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атирование дискет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 файловая систем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операционн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становка даты и времен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7 «Защита от вирусов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программ и данных. Защита информ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Компьютер как универсальное устройство обработки информ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. Зачётная практическая работа : глава 2 «Компьютер как универсальное устройство обработки информ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муникационные технологии (16 часов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компьютерные се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едоставление доступа к диску на компьютере, подключенном к локальной се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Интерн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ключение к Интерне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Интерн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еография Интернет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Интернет. Всемирная паут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ешествие во всемирной паутин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Интернет. Электронная поч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бота с электрон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что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е архив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рузка файлов из Интернет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Интернете. Электронная коммерция в Интерне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иск информации в Интернет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. Форматирование текс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Коммуникационные технолог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. Зачётная практическая работа «Коммуникационные технолог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Информация и информационные процесс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09"/>
        <w:gridCol w:w="41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практическое зан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дирование и обработка графической и мультимедийной информации (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ые изображения на экране монито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цветов в системах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 «Кодирование графической информац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ъектами в векторных графических редактор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здание рисунков в векторном графическом редактор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ображений и рисунков в растровых и векторных графических редактор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дактирование изображений в растровом графическом редактор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 (часть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з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анимац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 (часть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з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ни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обработка звуковой информ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дирование и обработка звуковой информ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е фото и виде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хват цифрового фото и создание слайд-шоу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е фото и виде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дирование графической информ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Кодирование графической информаци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дирование и обработка текстовой информации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дирование текстовой информац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ых редакторах. Сохранение и печать доку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окумен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тавка в документ формул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документа, символов, абзац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атирование символов и абзацев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анные и маркированные спи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здание и форматирование списков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ловари и системы машинного перевода текс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3 «Перевод текста с помощью компьютерного словар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птического распознавания докумен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нирование и распознавание «бумажного» текстового документ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Кодирование и обработка текстовой информ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, зачётная прак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дирование и обработка числовой информации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5 «Перевод чисел из одной системы счисления в другую с помощью калькулятор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ел в компьютер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Основные параметры электронных таблиц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и форматы данных. Относительные, абсолютные и смешанные ссыл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здание таблиц значений функций в электронных таблицах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троение диаграмм различных типов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в электронных таблиц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и поиск данных в электронных таблиц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ртировка и поиск данных в электронных таблицах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Кодирование и обработка числовой информации» Тестирование, зачётная прак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ы алгоритмизации и объектно-ориентированного программирования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. Свойства алгоритма и его исполнит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 алгоритмов. Выполнение алгоритмов компьют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визуального программиро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ект «Переменны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ект «Калькулятор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Строковый калькулятор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Даты и врем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Сравнение кодов символов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Отмет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Коды символов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Слово-перевертыш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Графический редактор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Системы координат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 «Анимаци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Основы алгоритмизации и объектно-ориентированного программирования» Тестирование, зачётная прак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делирование и формализация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и визуализация моде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2 Проект «Бросание мячика в площад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3 Проект «Графическое решение уравне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4 Проект «Распознавание удобре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5 Проект «Модели систем управ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Моделирование и формализа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, зачётная прак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онное общество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(итоговая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(приложение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8">
    <w:name w:val="Знак Знак8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7">
    <w:name w:val="Знак Знак7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7:00Z</dcterms:created>
  <dc:creator>Татьяна</dc:creator>
  <dc:description/>
  <cp:keywords/>
  <dc:language>en-US</dc:language>
  <cp:lastModifiedBy>Татьяна</cp:lastModifiedBy>
  <dcterms:modified xsi:type="dcterms:W3CDTF">2016-02-19T09:57:00Z</dcterms:modified>
  <cp:revision>2</cp:revision>
  <dc:subject/>
  <dc:title>Пояснительная записка</dc:title>
</cp:coreProperties>
</file>