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119370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34 часа. Она предназначена для повышения эффективности подготовки учащихся 10 класса к итоговой аттестации  по математике за курс средней       школы и предусматривает их подготовку к дальнейшему математическому образованию. Разработана на основе государственной программы по математике для 5 – 11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соотнесено с   программой общеобразовательных учреждений по математике  (составитель Бурмистрова Т.А.)  Москва, Просвещение,2009г, а также на основе примерных учебных программ базового уровня автора   Л.С Атанася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еометрических задачах, в отличие от задач алгебраических, далеко не всегда удаётся указать рецепт решения, алгоритм, приводящий к успеху. Научиться решать геометрические задачи – это нелёгкая обязанность, но умение приходит вместе с практ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й  курс по геометрии в 10 классе   по теме "Практикум по геометрии» представляет более  подробное  изучение теоретического материала  ив основном  решение задач. Курс рассчитан на учеников общеобразовательного класса, желающих основательно подготовиться   к ЕГЭ.   В результате изучения этого курса будут использованы приемы индивидуальной  деятельности для осуществления элементов самооценки,    умение работать с математической литературой и выделять глав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этого курса позволяет решить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исково-исследовательского мет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налитического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боты с дополнительной литератур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ирование   внимания   учащихся на единых требованиях к правилам оформления различных видов заданий, включаемых в ЕГЭ  за курс полной общеобразовательной средней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 математических  представлений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отводится 1 час в неделю. Всего 3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мения и навыки учащихся, формируемые факультативным курс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 самостоятельной работы с таблицами и справочной литературой и другими источниками:  учебниками;  Интернет-ресурс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решения  геометрические задачи на  доказательство,  построение, вычислени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курс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значимость для учащихс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лендарно-тематический план 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/>
      </w:pPr>
      <w:r>
        <w:rPr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"/>
        <w:gridCol w:w="5212"/>
        <w:gridCol w:w="992"/>
      </w:tblGrid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рциональные отрезки в треуголь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замечательные точк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сторонами и углами. Теорема косинусов  и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. Касательная к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в к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э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равнение прямоуй и окружности.дач и доказательству теорем.сление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перпендикулярности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знак перпендикулярности двух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об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ирамид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.С. Атанасян, В.Ф. Бутузов и др. «Геометрия» учебник для  7-9 и 10-11 классов общеобразовательных учреждений. М.: Просвещение, 200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нига для учителя. Изучение геометрии в 7-9 и  10-11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 С.М. Саакян, В.Ф. Бутузов. – М.: Просвещение, 200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к решать задачу?  Д.Пойа, Государственное учебно-педагогическое издательство просвещения РСФСР, Москва, 195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theg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igi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hpargalkaeg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4ege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.yandex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ipi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ge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</w:r>
      <w:r>
        <w:rPr/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tematikalegko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</w:r>
      <w:r>
        <w:rPr/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lexlarin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И.Ф. Шарыгин. Факультативный курс по математике. Решение задач.Учебное пособие для 10 класса. Москва. Просвещение. 198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ege.ru/" TargetMode="External"/><Relationship Id="rId4" Type="http://schemas.openxmlformats.org/officeDocument/2006/relationships/hyperlink" Target="http://egeigia.ru/" TargetMode="External"/><Relationship Id="rId5" Type="http://schemas.openxmlformats.org/officeDocument/2006/relationships/hyperlink" Target="http://shpargalkaege.ru/" TargetMode="External"/><Relationship Id="rId6" Type="http://schemas.openxmlformats.org/officeDocument/2006/relationships/hyperlink" Target="http://4ege.ru/" TargetMode="External"/><Relationship Id="rId7" Type="http://schemas.openxmlformats.org/officeDocument/2006/relationships/hyperlink" Target="http://ege.yandex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ege.edu.ru/" TargetMode="External"/><Relationship Id="rId10" Type="http://schemas.openxmlformats.org/officeDocument/2006/relationships/hyperlink" Target="http://matematikalegko.ru/" TargetMode="External"/><Relationship Id="rId11" Type="http://schemas.openxmlformats.org/officeDocument/2006/relationships/hyperlink" Target="http://alexlarin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0:00Z</dcterms:created>
  <dc:creator>user</dc:creator>
  <dc:description/>
  <cp:keywords/>
  <dc:language>en-US</dc:language>
  <cp:lastModifiedBy>Администратор</cp:lastModifiedBy>
  <cp:lastPrinted>2002-01-02T07:16:00Z</cp:lastPrinted>
  <dcterms:modified xsi:type="dcterms:W3CDTF">2001-12-31T17:27:00Z</dcterms:modified>
  <cp:revision>5</cp:revision>
  <dc:subject/>
  <dc:title>                           </dc:title>
</cp:coreProperties>
</file>