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5241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ОЙ ВЫБОР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офессиональное самоопределение лично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ессиональное самоопределение – это процесс и результат сознательного и самостоятельного выбора профессии. Для успешного профессионального самоопределения, важны в первую очередь, индивидуальные качества и их соотношение с выбранной профессией. Люди характеризуются их способностями, интересами и свойствами личности; на этой основе каждый человек соответствует ряду профессий.</w:t>
      </w:r>
    </w:p>
    <w:p>
      <w:pPr>
        <w:pStyle w:val="Normal"/>
        <w:spacing w:lineRule="atLeast" w:line="0" w:before="280" w:after="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Цель курса </w:t>
      </w:r>
      <w:r>
        <w:rPr>
          <w:rFonts w:eastAsia="Arial Unicode MS" w:cs="Times New Roman" w:ascii="Times New Roman" w:hAnsi="Times New Roman"/>
          <w:sz w:val="24"/>
          <w:szCs w:val="24"/>
        </w:rPr>
        <w:t>– оказание психолого-педагогической поддержки школьникам в их профессиональном самоопределении, в осознанном выборе пути дальнейшего профессионального образовани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- способ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ширять и углублять знания учащихся о самих себе, своих возможностях и способностях;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беспечить овладение способами и приемами принятия адекватных решений о выборе индивидуального образовательного и профессионального маршрута;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овать приобретению практического опыта, соответствующего интересам и склонностям личности школьник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ходе освоения программы курса учащиеся выявляют свои профессиональные интересы, намерения, склонности. Осуществляется профессиональная диагностика способностей и личностных особенностей школьников. Учащиеся знакомятся с типами профессий, профессиональными противопоказаниями, соотносят эту информацию с собственными личностными характеристиками. Проблема профессионального выбора решается «встречей» структуры личности и структуры профессиональных требований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мерный тематический план</w:t>
      </w:r>
    </w:p>
    <w:p>
      <w:pPr>
        <w:pStyle w:val="Normal"/>
        <w:spacing w:before="0" w:after="0"/>
        <w:ind w:left="284"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50"/>
        <w:gridCol w:w="7"/>
        <w:gridCol w:w="836"/>
        <w:gridCol w:w="7"/>
        <w:gridCol w:w="909"/>
        <w:gridCol w:w="851"/>
        <w:gridCol w:w="138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ич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ведение. Профессиональное самоопред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утренний мир человека и система представлений о себ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р профессий и моё место в не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креты выбора профессии («хочу», «могу», «надо»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тивы, потребности, склонности и интересы. Их роль в профессиональном выборе («хочу»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 («могу»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енинг способностей учащихся. Развитие памяти, внимания, оригинальности мышления, фантазии (креативности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циальные проблемы труда («надо»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овоспитание и достижение жизненных цел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ние и его роль в трудных жизненных ситуация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желайте мне доброго пути!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280"/>
        <w:ind w:left="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Введение (1ч.)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и и задачи курса, его структурно-логическая схема. Особенности организации учебного взаимодействия в процессе изучения курса. Понятие «профессиональное самоопределение». Факторы, влияющие на профессиональное самоопределение и их значение. Упражнение «Лестница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ностическая процедура «Определились ли вы в своих жизненных выборах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. Внутренний мир человека и система представлений о себе (2ч.)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амооценка. Позитивная, негативная, завышенная, заниженная, адекватная самооценка. Самонаблюдение. Как наблюдать за собой. Правила сравнения себя с другими. Роль самооценки в профессиональном самоопределени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жнение «Самооценка своих представлений о себе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ая процедура «Самооценка личности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ктическая работа «Галерея достоинств человека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2. Мир профессий и моё место в нем (3 ч.)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руд в жизни человека и обществ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знообразие профессий. Научные способы классификации профессий. Классификация Дж.Голланда. Классификация Климова Е.А. 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личности и профессиональное самоопределение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ессиональная деятельность как способ самореализации и самоутверждения личност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ая процедура: тест Голланд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игра «Угадай профессию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игра «Один день из жизни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3. Секреты выбора профессии («хочу»-«могу»-«надо») - 2ч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«Хочу» - склонности, желания, интересы личности; «могу» - человеческие возможности ( физиологические и психологические ресурсы личности); «надо» - потребности рынки труда в кадрах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ая процедура: анкета «Ориентация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ипичные ошибки при выборе профессии. Общие понятия о профессии, специальности, должности. Разнообразные виды предприятий и форм собственности. Акционерные общества, хозяйственные ассоциации, объединения. Кооперация, аренда, индивидуальная трудовая деятельность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жнение «Пять шагов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4. Мотивы, потребности, склонности и интересы. Их роль в профессиональном выборе («хочу») – 3 ч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требности и мотивы как условие активности личности. Виды мотивов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ивидуальные интересы и склонност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ессиональные намерени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ие процедуры: опросник Климова, ориентировочная анкет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жнение «Кто есть кто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гра «Поиск выгоды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5. Возможности личности в профессиональной деятельности («могу») – 6 ч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нятие профпригодности. Профессионально важные качества. Темперамент личности. Сильные и слабые стороны проявления различных темпераментов и типов личности. Активная роль личности при выборе професси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ие процедуры: Темперамент личности, краткий ориентировочный тест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доровье и выбор профессии. Учет состояния здоровья при выборе профессии. Понятие «неблагоприятные производственные факторы». Типы профессий по медицинским противопоказаниям. Укрепление здоровья в соответствии с требованиями профессии. Работоспособность. Роль активного отдыха в зависимости от условий и режима работы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ктическая работа. Работа с «Анкетой здоровья» и нормативными документами по охране труд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ворчество в жизни человека. Слагаемые творчества. Творчество и способност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ие процедуры: тест «Ваш творческий потенциал», «Дивергентность мышления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гра «Оформление витрин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6. Тренинг способностей учащихся. Развитие памяти, внимания, оригинальности мышления, фантазии (креативности) – 4 ч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7. Социальные проблемы труда («надо») – 4 ч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деление труда. Общественное разделение труда. Территориальное разделение труда. Формы разделения труда на предприятии. Социальные перемещения. Содержание и характер трудовых функций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держание и характер труд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ь труда и его результаты. Умственный и физический труд. Характер труда. Культура труд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жнение «Информированность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ктическая работа «Классификация профессий на рынке труда Иркутской области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временные требования к труду. Предметы и средства труда. Условия труд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исьменная работа на тему «Труд в современном обществе» с последующим обсуждением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8. Самовоспитание и достижение жизненных целей (3 ч.)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ущность самовоспитани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оспитанный человек. Какой он? Поведение и культур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ила характера. Сила воли. Роль волевых качеств человека в его жизни. 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ие процедуры: Тест «Сила воли», Характерологическая анкет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гровой тренинг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9. Общение и его роль в трудных жизненных ситуациях (2 ч.)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ая структура общения, её особенности, значение, составляющие. Функции общения: коммуникативная, интерактивная, перцептивна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нятие конфликта. Виды конфликтов: внутриличностные, межличностные, групповые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ультура делового общени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иагностическая процедура: тест «Ваша коммуникабельность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ренинг эффективного общения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0. Моя профессиональная карьера (3 ч.)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нятие о профессиональной карьере. Критерий профессиональной компетентности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ндивидуальный профессиональный план как средство реализации программы личностного и профессионального роста человека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фессиональное прогнозирование и профессиональное самоопределение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ктическая работа «Анализ личного профессионального плана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щита творческих идей и проектов по теме «Моя профессиональная карьера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1. Пожелайте мне доброго пути! (1 ч.)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мен впечатлениями о пройденном курсе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пражнение «Сбор чемодана в дорогу»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Бендюков М.А., Соломин И.Л. Диалоги о выборе профессии.- С-Пб: Издательский дом «РОСТ», 2001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 Кондратьева О.Г., Рубцов Н.М. Мой выбор. Профессиональное самоопределение личности. Методическое пособие для учителя. – Иркутск: ИПКРО, 2005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 Махаева О.А., Григорьева Е.Е. Я выбираю профессию: Комплексная программа активного профессионального самоопределения школьников. - М.: УЦ «Перспектива», 2002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Пряжников Н.С. Активизирующие опросники профессионального и личностного самоопределения. – М., 1997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 Психология популярных профессий/ Под ред. Л.А.Головей. – С-Пб.: Речь, 2003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 Резапкина Г.В. Секреты выбора профессии: Научно-популярное издание, - М.: Генезис, 2002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 Романова Е.С. 99 популярных профессий.Психологический анализ и профессиограммы. – С-Пб.: Питер, 2006.</w:t>
      </w:r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.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azps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="280" w:after="280"/>
        <w:ind w:left="284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9.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psi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hol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ps.ru/" TargetMode="External"/><Relationship Id="rId4" Type="http://schemas.openxmlformats.org/officeDocument/2006/relationships/hyperlink" Target="http://www/psi.cho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5:00Z</dcterms:created>
  <dc:creator>Sea</dc:creator>
  <dc:description/>
  <cp:keywords/>
  <dc:language>en-US</dc:language>
  <cp:lastModifiedBy>Татьяна</cp:lastModifiedBy>
  <cp:lastPrinted>2002-01-17T00:16:00Z</cp:lastPrinted>
  <dcterms:modified xsi:type="dcterms:W3CDTF">2016-02-21T02:24:00Z</dcterms:modified>
  <cp:revision>10</cp:revision>
  <dc:subject/>
  <dc:title/>
</cp:coreProperties>
</file>