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38" w:after="0"/>
        <w:ind w:right="-765" w:hanging="0"/>
        <w:rPr>
          <w:rStyle w:val="FontStyle14"/>
          <w:rFonts w:ascii="Times New Roman" w:hAnsi="Times New Roman" w:cs="Times New Roman"/>
          <w:b w:val="false"/>
          <w:b w:val="false"/>
          <w:sz w:val="28"/>
          <w:szCs w:val="28"/>
        </w:rPr>
      </w:pPr>
      <w:r>
        <w:rPr>
          <w:rStyle w:val="FontStyle14"/>
          <w:rFonts w:cs="Times New Roman" w:ascii="Times New Roman" w:hAnsi="Times New Roman"/>
          <w:b w:val="false"/>
          <w:sz w:val="28"/>
          <w:szCs w:val="28"/>
        </w:rPr>
        <w:drawing>
          <wp:inline distT="0" distB="0" distL="0" distR="0">
            <wp:extent cx="6534785" cy="897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6534785" cy="8971280"/>
                    </a:xfrm>
                    <a:prstGeom prst="rect">
                      <a:avLst/>
                    </a:prstGeom>
                  </pic:spPr>
                </pic:pic>
              </a:graphicData>
            </a:graphic>
          </wp:inline>
        </w:drawing>
      </w:r>
    </w:p>
    <w:p>
      <w:pPr>
        <w:pStyle w:val="Style21"/>
        <w:widowControl/>
        <w:spacing w:before="38" w:after="0"/>
        <w:ind w:right="-765" w:hanging="0"/>
        <w:jc w:val="center"/>
        <w:rPr>
          <w:rStyle w:val="FontStyle14"/>
          <w:rFonts w:ascii="Times New Roman" w:hAnsi="Times New Roman" w:cs="Times New Roman"/>
          <w:b w:val="false"/>
          <w:b w:val="false"/>
          <w:sz w:val="28"/>
          <w:szCs w:val="28"/>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чая программа по английскому языку составлена  на основе федерального государственного образовательного стандарта основного общего образования, примерной программы по английскому языку  и авторской программы Биболетовой М.З., Трубаневой Н.Н. Программа курса английского языка «Английский с удовольствием/</w:t>
      </w:r>
      <w:r>
        <w:rPr>
          <w:rFonts w:cs="Times New Roman" w:ascii="Times New Roman" w:hAnsi="Times New Roman"/>
          <w:sz w:val="24"/>
          <w:szCs w:val="24"/>
          <w:lang w:val="en-US"/>
        </w:rPr>
        <w:t>EnjoyEnglish</w:t>
      </w:r>
      <w:r>
        <w:rPr>
          <w:rFonts w:cs="Times New Roman" w:ascii="Times New Roman" w:hAnsi="Times New Roman"/>
          <w:sz w:val="24"/>
          <w:szCs w:val="24"/>
        </w:rPr>
        <w:t>» для  2-11 классов общеобразовательных учреждений. – Обнинск: Титул, 2013. Программа реализует принцип непрерывного образования по английскому языку, что соответствует современным потребностям личности и об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роцессе обучения английскому языку в 6 классе реализуются следующие цели: </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речевая компетенция</w:t>
      </w:r>
      <w:r>
        <w:rPr>
          <w:rFonts w:cs="Times New Roman" w:ascii="Times New Roman" w:hAnsi="Times New Roman"/>
          <w:sz w:val="24"/>
          <w:szCs w:val="24"/>
        </w:rPr>
        <w:t xml:space="preserve"> – развитие коммуникативных умений в четырёх основных видах речевой деятельности (говорении, аудировании, чтении и письме); </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языковая компетенция</w:t>
      </w:r>
      <w:r>
        <w:rPr>
          <w:rFonts w:cs="Times New Roman" w:ascii="Times New Roman" w:hAnsi="Times New Roman"/>
          <w:sz w:val="24"/>
          <w:szCs w:val="24"/>
        </w:rPr>
        <w:t xml:space="preserve"> – овладение новыми языковыми средствами (фонетическими, орфографическими, лексическими, грамматическими) в соответствии с отобранными темами, сферами и ситуациями общения; освоение знаний о языковых явлениях изучаемого языка, разных способах выражения мысли в родном и изучаемом языке;</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социокультурная компетенция</w:t>
      </w:r>
      <w:r>
        <w:rPr>
          <w:rFonts w:cs="Times New Roman" w:ascii="Times New Roman" w:hAnsi="Times New Roman"/>
          <w:sz w:val="24"/>
          <w:szCs w:val="24"/>
        </w:rPr>
        <w:t xml:space="preserve"> – приобщение учащихся к культуре, традициям и реалиям страны/стран изучаемого иностранного языка в рамках тем, сфер и ситуаций общения, отвечающих опыту, интересам, психологическим особенностям учащихся; формирование умения представлять свою страну, ее культуру в условиях иноязычного межкультурного общения;</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компенсаторная компетенция</w:t>
      </w:r>
      <w:r>
        <w:rPr>
          <w:rFonts w:cs="Times New Roman" w:ascii="Times New Roman" w:hAnsi="Times New Roman"/>
          <w:sz w:val="24"/>
          <w:szCs w:val="24"/>
        </w:rPr>
        <w:t xml:space="preserve"> – развитие умений выходить из положения в условиях дефицита языковых средств при получении и передачи иноязычной информации;</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учебно-познавательная компетенция</w:t>
      </w:r>
      <w:r>
        <w:rPr>
          <w:rFonts w:cs="Times New Roman" w:ascii="Times New Roman" w:hAnsi="Times New Roman"/>
          <w:sz w:val="24"/>
          <w:szCs w:val="24"/>
        </w:rPr>
        <w:t xml:space="preserve"> –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развитие и воспитание</w:t>
      </w:r>
      <w:r>
        <w:rPr>
          <w:rFonts w:cs="Times New Roman" w:ascii="Times New Roman" w:hAnsi="Times New Roman"/>
          <w:sz w:val="24"/>
          <w:szCs w:val="24"/>
        </w:rPr>
        <w:t xml:space="preserve">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и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развивается в соответствии с отобранными для данной ступени обучения темами, проблемами и ситуациями общения в пределах следующих сфер общения: социально-бытовой, учебно-трудовой, социально-культурной.</w:t>
      </w:r>
    </w:p>
    <w:p>
      <w:pPr>
        <w:pStyle w:val="Style18"/>
        <w:tabs>
          <w:tab w:val="clear" w:pos="708"/>
          <w:tab w:val="left" w:pos="567" w:leader="none"/>
        </w:tabs>
        <w:spacing w:lineRule="auto" w:line="240" w:before="0" w:after="0"/>
        <w:ind w:left="0" w:hanging="0"/>
        <w:contextualSpacing/>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r>
    </w:p>
    <w:p>
      <w:pPr>
        <w:pStyle w:val="Normal"/>
        <w:spacing w:lineRule="auto" w:line="240" w:before="0" w:after="0"/>
        <w:ind w:left="1260" w:hanging="0"/>
        <w:jc w:val="center"/>
        <w:rPr>
          <w:rFonts w:ascii="Times New Roman" w:hAnsi="Times New Roman" w:cs="Times New Roman"/>
          <w:sz w:val="24"/>
          <w:szCs w:val="24"/>
        </w:rPr>
      </w:pPr>
      <w:r>
        <w:rPr>
          <w:rFonts w:cs="Times New Roman" w:ascii="Times New Roman" w:hAnsi="Times New Roman"/>
          <w:b/>
          <w:sz w:val="24"/>
          <w:szCs w:val="24"/>
        </w:rPr>
        <w:t>Общая характеристика учебного предме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 один из важных и относительно новых предметов в системе подготовки современ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w:t>
      </w:r>
    </w:p>
    <w:p>
      <w:pPr>
        <w:pStyle w:val="Normal"/>
        <w:spacing w:lineRule="auto" w:line="240" w:before="0" w:after="0"/>
        <w:ind w:right="-365" w:hanging="0"/>
        <w:rPr>
          <w:rFonts w:ascii="Times New Roman" w:hAnsi="Times New Roman" w:cs="Times New Roman"/>
          <w:sz w:val="24"/>
          <w:szCs w:val="24"/>
        </w:rPr>
      </w:pPr>
      <w:r>
        <w:rPr>
          <w:rFonts w:cs="Times New Roman" w:ascii="Times New Roman" w:hAnsi="Times New Roman"/>
          <w:sz w:val="24"/>
          <w:szCs w:val="24"/>
        </w:rPr>
        <w:t>Воспитание общей коммуникативной культуры, формирование коммуникативной компетенции в родном и иностранном языках - это важнейшая задача современной школы, успешное осуществление которой во многом зависит от основ, заложенных в начальной школе.</w:t>
      </w:r>
    </w:p>
    <w:p>
      <w:pPr>
        <w:pStyle w:val="1"/>
        <w:ind w:firstLine="709"/>
        <w:jc w:val="center"/>
        <w:rPr>
          <w:rFonts w:ascii="Times New Roman" w:hAnsi="Times New Roman" w:cs="Times New Roman"/>
          <w:b/>
          <w:b/>
          <w:sz w:val="24"/>
          <w:szCs w:val="24"/>
        </w:rPr>
      </w:pPr>
      <w:r>
        <w:rPr>
          <w:rFonts w:cs="Times New Roman" w:ascii="Times New Roman" w:hAnsi="Times New Roman"/>
          <w:b/>
          <w:sz w:val="24"/>
          <w:szCs w:val="24"/>
        </w:rPr>
        <w:t>Место предмета иностранный язык в учебном 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отводит 102 часа для обязательного изучения иностранного языка в 6 классе по 3 часа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учебного предм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остранный язык является важнейшим средством воспитательного воздействия на личность. Будучи частью, инструментом культуры,  он формирует личность человека через заложенные в языке видение мира, менталитет, отношение к людям и т.п., то есть через культуру народа, пользующегося данным языком как средством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странный язык открывает непосредственный доступ к огромному духовному богатству другого народа, повышает уровень гуманитарного образования ученика, способствует будущему вхождению в мировое сообщество благодаря воспитанию уважения к иным культурам. Знакомство с культурой народа (народов) изучаемого языка способствует более глубокому осознанию своей родной культуры, воспитанию патриотизма и интернационализма. Знание языка и культуры устраняет барьеры недоверия, дает возможность нести и распространять свою культуру, создавать положительный образ своей страны за рубеж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ьники овладевают рациональными приемами изучения иностранного языка и универсальными учебными действиями (УУД): пользоваться различными словарями и другой справочной литературой, находить информацию в Интернете, использовать электронные образовательные ресурсы, ориентироваться в информационно-образовательной среде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межкультурному общению способствует:</w:t>
      </w:r>
    </w:p>
    <w:p>
      <w:pPr>
        <w:pStyle w:val="Normal"/>
        <w:numPr>
          <w:ilvl w:val="0"/>
          <w:numId w:val="1"/>
        </w:numPr>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формированию активной жизненной позиции учащихся. На уроках иностранного языка они получают возможность обсуждать актуальные проблемы и события, свои собственные поступки и поступки своих сверстников, учиться выражать свое отношение к происходящему, обосновывать собственное мнение. Все это облегчает их дальнейшую социализацию;</w:t>
      </w:r>
    </w:p>
    <w:p>
      <w:pPr>
        <w:pStyle w:val="Normal"/>
        <w:numPr>
          <w:ilvl w:val="0"/>
          <w:numId w:val="1"/>
        </w:numPr>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ерами;</w:t>
      </w:r>
    </w:p>
    <w:p>
      <w:pPr>
        <w:pStyle w:val="Normal"/>
        <w:numPr>
          <w:ilvl w:val="0"/>
          <w:numId w:val="1"/>
        </w:numPr>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общему речевому развитию учащихся. Они учатся более осознанно и внимательно относиться к выбору способов и средств для выражения своих мыслей, совершенствуют умение планировать свое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numPr>
          <w:ilvl w:val="0"/>
          <w:numId w:val="1"/>
        </w:numPr>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воспитанию внимательного отношения к тексту, формируя вдумчивого чтеца – качество, присущее каждому культурному человеку;</w:t>
      </w:r>
    </w:p>
    <w:p>
      <w:pPr>
        <w:pStyle w:val="Normal"/>
        <w:numPr>
          <w:ilvl w:val="0"/>
          <w:numId w:val="1"/>
        </w:numPr>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расширению филологического кругозора через осознание особенностей своего мышления. На основе сопоставления иностранного языка с родным происходит уяснение того, что существуют разные способы выражения и оформления мыс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вносит заметный вклад в культуру умственного труда. «Иностранный язык» как учебный предмет готовит учеников к успешной социализации после окончания образовательного учреждения, учит успешно выстраивать отношения с другими людьми, работать в группе и коллективе. Владение общением на иностранном языке стало сегодня одним из условий профессиональной компетенции специалиста, поскольку знание иностранного может существенно повлиять на его образовательные и самообразовательные возможности, выбор профессии и перспективу карьерного ро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eastAsia="Arial Unicode MS"/>
          <w:b/>
          <w:b/>
          <w:sz w:val="24"/>
          <w:szCs w:val="24"/>
        </w:rPr>
      </w:pPr>
      <w:r>
        <w:rPr>
          <w:rFonts w:eastAsia="Arial Unicode MS" w:cs="Times New Roman" w:ascii="Times New Roman" w:hAnsi="Times New Roman"/>
          <w:b/>
          <w:sz w:val="24"/>
          <w:szCs w:val="24"/>
        </w:rPr>
        <w:t>Требования к уровню подготовки выпускников основной школы:</w:t>
      </w:r>
    </w:p>
    <w:p>
      <w:pPr>
        <w:pStyle w:val="21"/>
        <w:widowControl w:val="false"/>
        <w:tabs>
          <w:tab w:val="left" w:pos="567" w:leader="none"/>
          <w:tab w:val="left" w:pos="8222" w:leader="none"/>
        </w:tabs>
        <w:ind w:right="0" w:hanging="0"/>
        <w:jc w:val="both"/>
        <w:rPr>
          <w:rFonts w:eastAsia="Arial Unicode MS"/>
          <w:sz w:val="24"/>
          <w:szCs w:val="24"/>
        </w:rPr>
      </w:pPr>
      <w:r>
        <w:rPr>
          <w:rFonts w:eastAsia="Arial Unicode MS"/>
          <w:sz w:val="24"/>
          <w:szCs w:val="24"/>
        </w:rPr>
        <w:t>В результате изучения английского языка в 6 классе ученик долже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ть / поним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особенности структуры простых и сложных предложений английского языка; интонацию различных типов коммуникативных предложений;</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основные нормы речевого этикета (реплики - клише, наиболее распространенную оценочную лексику), принятую в стране изучаемого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ь владения иностранными языками в современном мире; особенности образа жизни, быта, культуры англоговорящих стран (всемирно известные достопримечательности, выдающиеся люди и их вклад в мировую культуру), сходство и различия в традициях своей страны и англоговорящих стра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меть: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области говор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чинать, вести / 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расспрашивать собеседника и отвечать на его вопросы, высказывая свое мнение, просьбу, отвечать на предложение собеседника согласием / отказом, опираясь на изученную тематику и усвоенный лексико - грамматический материал;</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рассказывать о себе, своей семье, друзьях, своих интересах и планах на будущее, сообщать краткие сведения о своем городе / селе, своей стране и стране изучаемого языка;</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делать краткие сообщения, описывать события / явления (в рамках изученных тем), передавать основное содержание, основную мысль прочитанного или услышанного, выражать свое отношение к прочитанному / услышанному, давать краткую характеристику персонаже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ерефразы, синонимичные средства в процессе устного общ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области аудирования:</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онимать основное содержание коротких, несложных аутентичных прагматических текстов (прогноз погоды, программы теле- и радиопередач, объявления на вокзале / в аэропорту) и выделять значимую информацию;</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ть на слух основное содержание несложных аутентичных текстов, относящихся к разным коммуникативным типам речи (сообщение / рассказ); уметь определять тему текста, выделять главные факты, опуская второстепен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ереспрос, просьбу повторить;</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области чтения:</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ориентироваться в тексте на английском языке; прогнозировать его содержание по заголовку;</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текст с выборочным пониманием нужной или интересующей информаци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области пись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ть анкеты и формуляр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исать поздравления, личные письма с опорой на образец: расспрашивать адресата о его жизни и делах, сообщать то же самое о себе, выражать благодарность, просьбу, употребляя формулы речевого этикета, принятые в странах изучаемого языка ;</w:t>
      </w:r>
    </w:p>
    <w:p>
      <w:pPr>
        <w:pStyle w:val="Normal"/>
        <w:widowControl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использовать приобретенные знания и коммуникативные умения в практической деятельности и повседневной жизни для:</w:t>
      </w:r>
    </w:p>
    <w:p>
      <w:pPr>
        <w:pStyle w:val="Normal"/>
        <w:widowControl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стного общения с носителями английского языка в доступных школьникам пределах; развития дружелюбного отношения к представителям других стран;</w:t>
      </w:r>
    </w:p>
    <w:p>
      <w:pPr>
        <w:pStyle w:val="Normal"/>
        <w:widowControl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еодоления психологических барьеров в использовании английского языка как средства общения;</w:t>
      </w:r>
    </w:p>
    <w:p>
      <w:pPr>
        <w:pStyle w:val="Normal"/>
        <w:widowControl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более глубокого осознания некоторых особенностей родного язы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едставления родной страны и культуры на английском язы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w:t>
      </w:r>
      <w:r>
        <w:rPr>
          <w:rFonts w:cs="Times New Roman" w:ascii="Times New Roman" w:hAnsi="Times New Roman"/>
          <w:b/>
          <w:sz w:val="24"/>
          <w:szCs w:val="24"/>
          <w:lang w:val="en-US"/>
        </w:rPr>
        <w:t>предмета</w:t>
      </w:r>
    </w:p>
    <w:tbl>
      <w:tblPr>
        <w:tblW w:w="7560" w:type="dxa"/>
        <w:jc w:val="left"/>
        <w:tblInd w:w="-5" w:type="dxa"/>
        <w:tblLayout w:type="fixed"/>
        <w:tblCellMar>
          <w:top w:w="0" w:type="dxa"/>
          <w:left w:w="108" w:type="dxa"/>
          <w:bottom w:w="0" w:type="dxa"/>
          <w:right w:w="108" w:type="dxa"/>
        </w:tblCellMar>
      </w:tblPr>
      <w:tblGrid>
        <w:gridCol w:w="5280"/>
        <w:gridCol w:w="228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437" w:hRule="atLeast"/>
        </w:trPr>
        <w:tc>
          <w:tcPr>
            <w:tcW w:w="5280" w:type="dxa"/>
            <w:tcBorders>
              <w:top w:val="single" w:sz="4" w:space="0" w:color="000000"/>
              <w:left w:val="single" w:sz="4" w:space="0" w:color="000000"/>
              <w:bottom w:val="single" w:sz="4" w:space="0" w:color="000000"/>
              <w:right w:val="single" w:sz="4" w:space="0" w:color="000000"/>
            </w:tcBorders>
          </w:tcPr>
          <w:p>
            <w:pPr>
              <w:pStyle w:val="C6"/>
              <w:spacing w:lineRule="auto" w:line="240" w:before="0" w:after="0"/>
              <w:rPr>
                <w:rFonts w:ascii="Times New Roman" w:hAnsi="Times New Roman" w:cs="Times New Roman"/>
                <w:sz w:val="24"/>
                <w:szCs w:val="24"/>
              </w:rPr>
            </w:pPr>
            <w:r>
              <w:rPr>
                <w:rFonts w:cs="Times New Roman" w:ascii="Times New Roman" w:hAnsi="Times New Roman"/>
                <w:sz w:val="24"/>
                <w:szCs w:val="24"/>
              </w:rPr>
              <w:t>1. Международный</w:t>
              <w:br/>
              <w:t>клуб путешественни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 Проводим время вмест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Узнаем больше о Соединенном Королевстве Великобритании и Северной Ирланди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r>
      <w:tr>
        <w:trPr>
          <w:trHeight w:val="421" w:hRule="atLeast"/>
        </w:trPr>
        <w:tc>
          <w:tcPr>
            <w:tcW w:w="5280" w:type="dxa"/>
            <w:tcBorders>
              <w:top w:val="single" w:sz="4" w:space="0" w:color="000000"/>
              <w:left w:val="single" w:sz="4" w:space="0" w:color="000000"/>
              <w:bottom w:val="single" w:sz="4" w:space="0" w:color="000000"/>
              <w:right w:val="single" w:sz="4" w:space="0" w:color="000000"/>
            </w:tcBorders>
          </w:tcPr>
          <w:p>
            <w:pPr>
              <w:pStyle w:val="C6"/>
              <w:spacing w:lineRule="auto" w:line="240" w:before="0" w:after="0"/>
              <w:rPr>
                <w:rFonts w:ascii="Times New Roman" w:hAnsi="Times New Roman" w:cs="Times New Roman"/>
                <w:sz w:val="24"/>
                <w:szCs w:val="24"/>
              </w:rPr>
            </w:pPr>
            <w:r>
              <w:rPr>
                <w:rFonts w:cs="Times New Roman" w:ascii="Times New Roman" w:hAnsi="Times New Roman"/>
                <w:sz w:val="24"/>
                <w:szCs w:val="24"/>
              </w:rPr>
              <w:t>4. Разговор о приключени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spacing w:lineRule="auto" w:line="240" w:before="0" w:after="0"/>
        <w:ind w:left="862" w:right="-1" w:hanging="0"/>
        <w:jc w:val="center"/>
        <w:rPr>
          <w:rFonts w:ascii="Times New Roman" w:hAnsi="Times New Roman" w:cs="Times New Roman"/>
          <w:b/>
          <w:b/>
          <w:bCs/>
          <w:i/>
          <w:i/>
          <w:iCs/>
          <w:sz w:val="24"/>
          <w:szCs w:val="24"/>
        </w:rPr>
      </w:pPr>
      <w:r>
        <w:rPr>
          <w:rFonts w:cs="Times New Roman" w:ascii="Times New Roman" w:hAnsi="Times New Roman"/>
          <w:b/>
          <w:sz w:val="24"/>
          <w:szCs w:val="24"/>
        </w:rPr>
        <w:t>Материально-техническое обеспечение образовательного процесса:</w:t>
      </w:r>
    </w:p>
    <w:p>
      <w:pPr>
        <w:pStyle w:val="Normal"/>
        <w:shd w:fill="FFFFFF" w:val="clear"/>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1.</w:t>
      </w:r>
      <w:r>
        <w:rPr>
          <w:rFonts w:eastAsia="Arial Unicode MS" w:cs="Times New Roman" w:ascii="Times New Roman" w:hAnsi="Times New Roman"/>
          <w:sz w:val="24"/>
          <w:szCs w:val="24"/>
        </w:rPr>
        <w:t xml:space="preserve"> Биболетова М. З., Денисенко О. А., Трубанева Н. Н</w:t>
      </w:r>
      <w:r>
        <w:rPr>
          <w:rStyle w:val="FontStyle24"/>
          <w:rFonts w:cs="Times New Roman" w:ascii="Times New Roman" w:hAnsi="Times New Roman"/>
          <w:sz w:val="24"/>
          <w:szCs w:val="24"/>
        </w:rPr>
        <w:t xml:space="preserve">. </w:t>
      </w:r>
      <w:r>
        <w:rPr>
          <w:rFonts w:cs="Times New Roman" w:ascii="Times New Roman" w:hAnsi="Times New Roman"/>
          <w:sz w:val="24"/>
          <w:szCs w:val="24"/>
        </w:rPr>
        <w:t xml:space="preserve">Английский с удовольствием/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Style w:val="FontStyle24"/>
          <w:rFonts w:cs="Times New Roman" w:ascii="Times New Roman" w:hAnsi="Times New Roman"/>
          <w:sz w:val="24"/>
          <w:szCs w:val="24"/>
        </w:rPr>
        <w:t>6 класс: учебник для 6 класса общеобразовательных учреждений. - Обнинск: Титул, 2015.</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2. Биболетова М. 3. Английский язык: книга для учителя  к учебнику Английский с удовольствием/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для 6 класса общеобразовательных учреждений- Обнинск: Титул, 2014.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Биболетова М. 3. Английский с удовольствием/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рабочая тетрадь к учебнику для 6 класса общеобразовательных учреждений- Обнинск: Титул, 2013.  </w:t>
      </w:r>
    </w:p>
    <w:p>
      <w:pPr>
        <w:pStyle w:val="Normal"/>
        <w:spacing w:lineRule="auto" w:line="240" w:before="0" w:after="0"/>
        <w:jc w:val="both"/>
        <w:rPr/>
      </w:pPr>
      <w:r>
        <w:rPr>
          <w:rFonts w:cs="Times New Roman" w:ascii="Times New Roman" w:hAnsi="Times New Roman"/>
          <w:sz w:val="24"/>
          <w:szCs w:val="24"/>
        </w:rPr>
        <w:t>4.  Дзюина Е.В. Поурочные разработки по английскому языку к УМК Биболетовой М.З.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Style w:val="FontStyle24"/>
          <w:rFonts w:cs="Times New Roman" w:ascii="Times New Roman" w:hAnsi="Times New Roman"/>
          <w:sz w:val="24"/>
          <w:szCs w:val="24"/>
        </w:rPr>
        <w:t>6 класс</w:t>
      </w:r>
      <w:r>
        <w:rPr>
          <w:rFonts w:cs="Times New Roman" w:ascii="Times New Roman" w:hAnsi="Times New Roman"/>
          <w:sz w:val="24"/>
          <w:szCs w:val="24"/>
        </w:rPr>
        <w:t>». – М.: ВАКО, 2015.</w:t>
      </w:r>
    </w:p>
    <w:p>
      <w:pPr>
        <w:pStyle w:val="Normal"/>
        <w:shd w:fill="FFFFFF" w:val="clear"/>
        <w:autoSpaceDE w:val="false"/>
        <w:spacing w:lineRule="auto" w:line="240" w:before="0" w:after="0"/>
        <w:jc w:val="both"/>
        <w:rPr>
          <w:rStyle w:val="FontStyle14"/>
          <w:rFonts w:ascii="Times New Roman" w:hAnsi="Times New Roman" w:eastAsia="Times New Roman" w:cs="Times New Roman"/>
          <w:b w:val="false"/>
          <w:b w:val="false"/>
          <w:bCs w:val="false"/>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Style w:val="FontStyle24"/>
          <w:rFonts w:cs="Times New Roman" w:ascii="Times New Roman" w:hAnsi="Times New Roman"/>
          <w:sz w:val="24"/>
          <w:szCs w:val="24"/>
        </w:rPr>
        <w:t>6 класс: аудиоприложение к учебнику «Английский с удовольствием» для 6 класса</w:t>
      </w:r>
      <w:r>
        <w:rPr>
          <w:rFonts w:cs="Times New Roman" w:ascii="Times New Roman" w:hAnsi="Times New Roman"/>
          <w:sz w:val="24"/>
          <w:szCs w:val="24"/>
        </w:rPr>
        <w:t>- Обнинск: Титул, 2013.</w:t>
      </w:r>
    </w:p>
    <w:p>
      <w:pPr>
        <w:pStyle w:val="Normal"/>
        <w:spacing w:lineRule="auto" w:line="240" w:before="0" w:after="0"/>
        <w:jc w:val="center"/>
        <w:rPr>
          <w:rStyle w:val="FontStyle14"/>
          <w:rFonts w:ascii="Times New Roman" w:hAnsi="Times New Roman" w:eastAsia="Times New Roman" w:cs="Times New Roman"/>
          <w:b/>
          <w:b/>
          <w:bCs w:val="false"/>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6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0" w:type="dxa"/>
        <w:tblLayout w:type="fixed"/>
        <w:tblCellMar>
          <w:top w:w="0" w:type="dxa"/>
          <w:left w:w="108" w:type="dxa"/>
          <w:bottom w:w="0" w:type="dxa"/>
          <w:right w:w="108" w:type="dxa"/>
        </w:tblCellMar>
      </w:tblPr>
      <w:tblGrid>
        <w:gridCol w:w="3266"/>
        <w:gridCol w:w="2409"/>
        <w:gridCol w:w="2790"/>
        <w:gridCol w:w="1003"/>
      </w:tblGrid>
      <w:tr>
        <w:trPr>
          <w:trHeight w:val="76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дел I. Международный</w:t>
              <w:br/>
              <w:t>клуб исследователей</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Знакомство с членами международного</w:t>
              <w:br/>
              <w:t>клуба исследователей</w:t>
            </w:r>
          </w:p>
        </w:tc>
        <w:tc>
          <w:tcPr>
            <w:tcW w:w="2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 Знакомство с членами международного</w:t>
              <w:br/>
              <w:t>клуба исследователей</w:t>
            </w:r>
          </w:p>
        </w:tc>
        <w:tc>
          <w:tcPr>
            <w:tcW w:w="10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83"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дел I. Международный</w:t>
              <w:br/>
              <w:t>клуб исследователей</w:t>
            </w:r>
          </w:p>
        </w:tc>
        <w:tc>
          <w:tcPr>
            <w:tcW w:w="240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1. Знакомство с членами международного</w:t>
              <w:br/>
              <w:t>клуба исследователей</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 Рассказы членов клуба о своих странах</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4"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дел I. Международный</w:t>
              <w:br/>
              <w:t>клуб исследователей</w:t>
            </w:r>
          </w:p>
        </w:tc>
        <w:tc>
          <w:tcPr>
            <w:tcW w:w="240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1. Знакомство с членами международного</w:t>
              <w:br/>
              <w:t>клуба исследователей</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 Анкета члена международного клуба</w:t>
              <w:br/>
              <w:t>исследователей</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дел I. Международный</w:t>
              <w:br/>
              <w:t>клуб исследователей</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Знакомство с новыми друзьями</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 Знакомство с новыми друзьям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дел I. Международный</w:t>
              <w:br/>
              <w:t>клуб исследователей</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Знакомство с новыми друзьями</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 Путешествие на велосипеде</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дел I. Международный</w:t>
              <w:br/>
              <w:t>клуб исследователей</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Знакомство с новыми друзьями</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 Каникулы</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дел I. Международный</w:t>
              <w:br/>
              <w:t>клуб исследователей</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Разговор о чудесах природы</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 Разговор о чудесах природы</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дел I. Международный</w:t>
              <w:br/>
              <w:t>клуб исследователей</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Разговор о чудесах природы</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8. Неисчисляемые существительные</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дел I. Международный</w:t>
              <w:br/>
              <w:t>клуб исследователей</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Разговор о чудесах природы</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 Россиийские чудеса природы</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дел I. Международный</w:t>
              <w:br/>
              <w:t>клуб исследователей</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Разговор о чудесах природы</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0. Контрольная работа по теме "Разговор о чудесах природы"</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дел I. Международный</w:t>
              <w:br/>
              <w:t>клуб исследователей</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В гостях у британской семьи</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1. Описание внешности и характера</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дел I. Международный</w:t>
              <w:br/>
              <w:t>клуб исследователей</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В гостях у британской семьи</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2. Моя семья</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дел I. Международный</w:t>
              <w:br/>
              <w:t>клуб исследователей</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В гостях у британской семьи</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3. Подарок на день рождения</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дел I. Международный</w:t>
              <w:br/>
              <w:t>клуб исследователей</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Дом англичанина - его крепость</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4. Жизнь в городе и сельской местност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дел I. Международный</w:t>
              <w:br/>
              <w:t>клуб исследователей</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Дом англичанина - его крепость</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5. Виды английских домов</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дел I. Международный</w:t>
              <w:br/>
              <w:t>клуб исследователей</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Дом англичанина - его крепость</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16. Любимое место в доме </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дел I. Международный</w:t>
              <w:br/>
              <w:t>клуб исследователей</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Разговор о важных британских днях</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7. Разговор о важных британских днях</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дел I. Международный</w:t>
              <w:br/>
              <w:t>клуб исследователей</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Разговор о важных британских днях</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8. Праздники в Великобритании и Росcи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дел I. Международный</w:t>
              <w:br/>
              <w:t>клуб исследователей</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Разговор о важных британских днях</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9. Праздники в Великобритании и Росcи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дел I. Международный</w:t>
              <w:br/>
              <w:t>клуб исследователей</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Разговор о важных британских днях</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0. Важные британские дн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дел I. Международный</w:t>
              <w:br/>
              <w:t>клуб исследователей</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Чтение с удовольствием</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1. Контроль домашнего чтения</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дел I. Международный</w:t>
              <w:br/>
              <w:t>клуб исследователей</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Чтение с удовольствием</w:t>
            </w:r>
          </w:p>
        </w:tc>
        <w:tc>
          <w:tcPr>
            <w:tcW w:w="279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22. Повторение темы "Международный</w:t>
              <w:br/>
              <w:t>клуб исследователей "</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дел I. Международный</w:t>
              <w:br/>
              <w:t>клуб исследователей</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Чтение с удовольствием</w:t>
            </w:r>
          </w:p>
        </w:tc>
        <w:tc>
          <w:tcPr>
            <w:tcW w:w="279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23. Контрольная работа по теме "Международный клуб исследователей "</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дел I. Международный</w:t>
              <w:br/>
              <w:t>клуб исследователей</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Чтение с удовольствием</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4. Проект "Международная исследовательская конференция начинает работу"</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Проводим время вместе</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Веселые выходные</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5. Веселые выходные</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Проводим время вместе</w:t>
            </w:r>
          </w:p>
        </w:tc>
        <w:tc>
          <w:tcPr>
            <w:tcW w:w="240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1. Веселые выходные</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6. Настольные игры</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Проводим время вместе</w:t>
            </w:r>
          </w:p>
        </w:tc>
        <w:tc>
          <w:tcPr>
            <w:tcW w:w="240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1. Веселые выходные</w:t>
            </w:r>
          </w:p>
        </w:tc>
        <w:tc>
          <w:tcPr>
            <w:tcW w:w="279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27. Модальные глаголы</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Проводим время вместе</w:t>
            </w:r>
          </w:p>
        </w:tc>
        <w:tc>
          <w:tcPr>
            <w:tcW w:w="240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1. Веселые выходные</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8. Стоунхэндж</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Проводим время вместе</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Разговор о животных</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9. Лондонский зоопарк</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Проводим время вместе</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Разговор о животных</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0. Московский зоопарк</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Проводим время вместе</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Разговор о животных</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1. Зоопарк и природный парк</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Проводим время вместе</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Разговор о животных</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2. Как помочь вымирающим животным</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Проводим время вместе</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Разговор о животных</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3. Контрольная работа по теме "Разговор о животных"</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Проводим время вместе</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Угощайтесь!</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4. Продукты питания</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Проводим время вместе</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Угощайтесь!</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5. Прием пищ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Проводим время вместе</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Угощайтесь!</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6. Любимые блюда</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Проводим время вместе</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Разговор о британских школах</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7. Образование в России и Великобритани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Проводим время вместе</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Разговор о британских школах</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8. Учебный день</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Проводим время вместе</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Разговор о британских школах</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9. Школьные правила</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Проводим время вместе</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Разговор о британских школах</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0. Школьные истори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Проводим время вместе</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Разговор о британских школах</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1. Моя школа</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Проводим время вместе</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Разговор о британских школах</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2. Британские школы</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Проводим время вместе</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Чтение с удовольствием</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3. Контроль домашнего чтения</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Проводим время вместе</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Чтение с удовольствием</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4. Повторение темы "Проводим время вместе"</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Проводим время вместе</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Чтение с удовольствием</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5. Контрольная работа по теме "Проводим время вместе"</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 Проводим время вместе</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Чтение с удовольствием</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6. Проект "Приготовим рождественское блюдо"</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знаем больше о Соединенном Королевстве Великобритании и Северной Ирланд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Хотел бы ты принять участие в международном интернет проекте?</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7. Хотел бы ты принять участие в международном интернет проекте?</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знаем больше о Соединенном Королевстве Великобритании и Северной Ирланд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Хотел бы ты принять участие в международном интернет проекте?</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8. Сайт клуба исследователей</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знаем больше о Соединенном Королевстве Великобритании и Северной Ирланд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Хотел бы ты принять участие в международном интернет проекте?</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9. Реклама сайта</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знаем больше о Соединенном Королевстве Великобритании и Северной Ирланд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Хотел бы ты принять участие в международном интернет проекте?</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0. Информация для сайта</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знаем больше о Соединенном Королевстве Великобритании и Северной Ирланд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Что ты знаешь о Соединенном Королевстве?</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1. Что ты знаешь о Соединенном Королевстве?</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знаем больше о Соединенном Королевстве Великобритании и Северной Ирланд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Что ты знаешь о Соединенном Королевстве?</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2. Карта Соединенного Королевства</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знаем больше о Соединенном Королевстве Великобритании и Северной Ирланд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Что ты знаешь о Соединенном Королевстве?</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3. Символы</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знаем больше о Соединенном Королевстве Великобритании и Северной Ирланд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Что ты знаешь о Соединенном Королевстве?</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4. Флаг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знаем больше о Соединенном Королевстве Великобритании и Северной Ирланд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Что ты знаешь о Соединенном Королевстве?</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5. Употребление артикля с названиями стран</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знаем больше о Соединенном Королевстве Великобритании и Северной Ирланд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Давай устроим поездку в Англию!</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6. Обычаи и традиции в Британи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знаем больше о Соединенном Королевстве Великобритании и Северной Ирланд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Давай устроим поездку в Англию!</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7. Условные предложения</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знаем больше о Соединенном Королевстве Великобритании и Северной Ирланд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Давай устроим поездку в Англию!</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8. Поездка в Англию</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знаем больше о Соединенном Королевстве Великобритании и Северной Ирланд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Давай устроим поездку в Англию!</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9. Английские города</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знаем больше о Соединенном Королевстве Великобритании и Северной Ирланд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Давай устроим поездку в Англию!</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0. Контрольная работа по теме "Давай устроим поездку в Англию!"</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знаем больше о Соединенном Королевстве Великобритании и Северной Ирланд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Уэльс и Северная Ирландия</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1. Уэльс</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знаем больше о Соединенном Королевстве Великобритании и Северной Ирланд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Уэльс и Северная Ирландия</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2. Заметки туриста</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знаем больше о Соединенном Королевстве Великобритании и Северной Ирланд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Уэльс и Северная Ирландия</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3. Северная Ирландия</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знаем больше о Соединенном Королевстве Великобритании и Северной Ирланд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Уэльс и Северная Ирландия</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4. Мой визит в Северную Ирландию</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знаем больше о Соединенном Королевстве Великобритании и Северной Ирланд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Мы собираемся посетить Шотландию!</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5. Мы собираемся посетить Шотландию!</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знаем больше о Соединенном Королевстве Великобритании и Северной Ирланд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Мы собираемся посетить Шотландию!</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6. Я сам!</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знаем больше о Соединенном Королевстве Великобритании и Северной Ирланд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Мы собираемся посетить Шотландию!</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7. Возвратные местоимения</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знаем больше о Соединенном Королевстве Великобритании и Северной Ирланд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Что ты знаешь о знаменитых британцах?</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8. Что ты знаешь о знаменитых британцах?</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знаем больше о Соединенном Королевстве Великобритании и Северной Ирланд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Что ты знаешь о знаменитых британцах?</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9. Суффиксы существительных</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знаем больше о Соединенном Королевстве Великобритании и Северной Ирланд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Что ты знаешь о знаменитых британцах?</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0. Известные люди Британи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знаем больше о Соединенном Королевстве Великобритании и Северной Ирланд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Проводим свободное время</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1. Проводим свободное время</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знаем больше о Соединенном Королевстве Великобритании и Северной Ирланд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Проводим свободное время</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2. Хроники Нарнии. Лев, колдунья и платяной шкаф</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знаем больше о Соединенном Королевстве Великобритании и Северной Ирланд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Проводим свободное время</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3. Хроники Нарнии. Лев, колдунья и платяной шкаф</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знаем больше о Соединенном Королевстве Великобритании и Северной Ирланд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Проводим свободное время</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4. Как я провожу свободное время</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знаем больше о Соединенном Королевстве Великобритании и Северной Ирланд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 Чтение с удовольствием</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5. Контроль домашнего чтения</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знаем больше о Соединенном Королевстве Великобритании и Северной Ирланд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 Чтение с удовольствием</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6.  Повторение темы "Узнаем больше о Соединенном Королевстве"</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знаем больше о Соединенном Королевстве Великобритании и Северной Ирланд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 Чтение с удовольствием</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7.  Контрольная работа по теме "Узнаем больше о Соединенном Королевстве"</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 Узнаем больше о Соединенном Королевстве Великобритании и Северной Ирланд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 Чтение с удовольствием</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8. Проект "Наши любимые британские книг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Разговор о приключен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Хотел бы ты почувствовать дух приключений?</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9. Хотел бы ты почувствовать дух приключений?</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Разговор о приключен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Хотел бы ты почувствовать дух приключений?</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80. Описание внешност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Разговор о приключен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Хотел бы ты почувствовать дух приключений?</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81. Подготовка к походу</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Разговор о приключен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Хотел бы ты почувствовать дух приключений?</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82. Приключения во время похода</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Разговор о приключен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Разговор о великих исследователях мира</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83. Разговор о великих исследователях мира</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Разговор о приключен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Разговор о великих исследователях мира</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84. Великие путешественники</w:t>
              <w:br/>
              <w:t>прошлого</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Разговор о приключен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Разговор о великих исследователях мира</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85. Современные путешественник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Разговор о приключен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Разговор о великих исследователях мира</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86. Виды путешествий</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Разговор о приключен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Разговор о великих исследователях мира</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87. Контрольная работа по теме "Разговор о великих исследователях мира"</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Разговор о приключен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Какие популярные виды спорта в Великобритании и России ты знаешь?</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88. Популярные виды спорта в Великобритании </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Разговор о приключен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Какие популярные виды спорта в Великобритании и России ты знаешь?</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89. Популярные виды спорта в Росси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Разговор о приключен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Какие популярные виды спорта в Великобритании и России ты знаешь?</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0. Спортивное событие</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Разговор о приключен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Водный мир</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1. Водный мир</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Разговор о приключен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Водный мир</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2. Жак Ив Кусто</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Разговор о приключен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Водный мир</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3. Подводный животный мир</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Разговор о приключен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Добро пожаловать на фестивали и праздники в Великобритании и России</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4. Добро пожаловать на фестивали и праздники в Великобритании и Росси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Разговор о приключен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Добро пожаловать на фестивали и праздники в Великобритании и России</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5. Любимый праздник</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Разговор о приключен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Добро пожаловать на фестивали и праздники в Великобритании и России</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6. Праздники местного значения</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Разговор о приключен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Добро пожаловать на фестивали и праздники в Великобритании и России</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7. Праздники местного значения</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Разговор о приключен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Чтение с удовольствием</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8. Контроль домашнего чтения</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Разговор о приключен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Чтение с удовольствием</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9. Повторение темы "Разговор о приключени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Разговор о приключен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Чтение с удовольствием</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00. Контрольная работа по теме "Разговор о приключении"</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Разговор о приключен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Чтение с удовольствием</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01. Проект "Школьный сайт "Добро пожаловать в Россию!"</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Разговор о приключении</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Чтение с удовольствием</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02. Повторение изученного за год</w:t>
            </w:r>
          </w:p>
        </w:tc>
        <w:tc>
          <w:tcPr>
            <w:tcW w:w="10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MS Reference Sans Serif">
    <w:charset w:val="cc"/>
    <w:family w:val="swiss"/>
    <w:pitch w:val="variable"/>
  </w:font>
  <w:font w:name="Liberation Sans">
    <w:altName w:val="Arial"/>
    <w:charset w:val="01"/>
    <w:family w:val="swiss"/>
    <w:pitch w:val="variable"/>
  </w:font>
  <w:font w:name="Arial Narrow">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3"/>
        </w:tabs>
        <w:ind w:left="1503" w:hanging="510"/>
      </w:pPr>
      <w:rPr>
        <w:rFonts w:ascii="Wingdings" w:hAnsi="Wingdings" w:cs="Wingdings" w:hint="default"/>
        <w:sz w:val="2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FontStyle14">
    <w:name w:val="Font Style14"/>
    <w:qFormat/>
    <w:rPr>
      <w:rFonts w:ascii="Arial Unicode MS" w:hAnsi="Arial Unicode MS" w:eastAsia="Arial Unicode MS" w:cs="Arial Unicode MS"/>
      <w:b/>
      <w:bCs/>
      <w:sz w:val="22"/>
      <w:szCs w:val="22"/>
    </w:rPr>
  </w:style>
  <w:style w:type="character" w:styleId="FontStyle24">
    <w:name w:val="Font Style24"/>
    <w:qFormat/>
    <w:rPr>
      <w:rFonts w:ascii="MS Reference Sans Serif" w:hAnsi="MS Reference Sans Serif" w:cs="MS Reference Sans Serif"/>
      <w:sz w:val="16"/>
      <w:szCs w:val="16"/>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pPr>
    <w:rPr>
      <w:rFonts w:ascii="Arial Narrow" w:hAnsi="Arial Narrow" w:cs="Arial Narrow"/>
      <w:sz w:val="24"/>
      <w:szCs w:val="24"/>
    </w:rPr>
  </w:style>
  <w:style w:type="paragraph" w:styleId="C6">
    <w:name w:val="c6"/>
    <w:basedOn w:val="Normal"/>
    <w:qFormat/>
    <w:pPr>
      <w:spacing w:before="90" w:after="9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Style18">
    <w:name w:val="Абзац списка"/>
    <w:basedOn w:val="Normal"/>
    <w:qFormat/>
    <w:pPr>
      <w:spacing w:lineRule="auto" w:line="288" w:before="0" w:after="200"/>
      <w:ind w:left="720" w:hanging="0"/>
      <w:contextualSpacing/>
    </w:pPr>
    <w:rPr>
      <w:rFonts w:ascii="Calibri" w:hAnsi="Calibri" w:eastAsia="Calibri" w:cs="Times New Roman"/>
      <w:i/>
      <w:iCs/>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03:00Z</dcterms:created>
  <dc:creator>Администратор</dc:creator>
  <dc:description/>
  <cp:keywords/>
  <dc:language>en-US</dc:language>
  <cp:lastModifiedBy>Татьяна</cp:lastModifiedBy>
  <dcterms:modified xsi:type="dcterms:W3CDTF">2016-02-17T13:11:00Z</dcterms:modified>
  <cp:revision>3</cp:revision>
  <dc:subject/>
  <dc:title>МБОУ «Хужирская средняя общеобразовательная школа»</dc:title>
</cp:coreProperties>
</file>