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9499600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11" r="7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по литературному чтению   составлена на основе авторской про</w:t>
        <w:softHyphen/>
        <w:t xml:space="preserve">граммы  </w:t>
      </w:r>
      <w:r>
        <w:rPr>
          <w:rFonts w:cs="Times New Roman" w:ascii="Times New Roman" w:hAnsi="Times New Roman"/>
          <w:bCs/>
          <w:sz w:val="20"/>
          <w:szCs w:val="20"/>
        </w:rPr>
        <w:t xml:space="preserve">Л. Ф. Климановой, В.Г. Горецкий, М. В. Бойкиной и др.   «Литературное чтение. 1 – 4   классы» </w:t>
      </w:r>
      <w:r>
        <w:rPr>
          <w:rFonts w:cs="Times New Roman" w:ascii="Times New Roman" w:hAnsi="Times New Roman"/>
          <w:sz w:val="20"/>
          <w:szCs w:val="20"/>
        </w:rPr>
        <w:t xml:space="preserve">  в соответствии с требованиями Федерального компонента государственного стандарта начального образования, Пример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программ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осознанным, правильным, беглым и вырази</w:t>
        <w:softHyphen/>
        <w:t xml:space="preserve">тельным чтением как базовым навыком в системе образования младших школьник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вершенствование всех видов речевой деятельности, обеспечивающих умение работать с разными ви</w:t>
        <w:softHyphen/>
        <w:t xml:space="preserve">дами текст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Задачи программ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освоение общекультурных навыков чтения и понимания текста; воспитание интереса к чтению и книг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воспитание эстетического отношения к действительности, отражённой в художественной литератур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uto" w:line="360" w:before="0" w:after="0"/>
        <w:ind w:right="5" w:firstLine="709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Место  предмета  в учебном  план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ном плане на изучение предмета  «Литературное чтение»  во 2 классе отводится 136 учебных часов из расчета 4 учебных часа в неделю, 34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асов по темам соответствует авторск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77"/>
        <w:gridCol w:w="23"/>
        <w:gridCol w:w="1889"/>
        <w:gridCol w:w="16"/>
        <w:gridCol w:w="190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е великое чудо на свет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лю природу русскую. Осен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е писател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братьях наших меньши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детских журнал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лю природу русскую. Зим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атели – детя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лю природу русскую. Вес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 шутку и всерье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зарубежных стра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мое великое чудо на свете (1 ч)   </w:t>
      </w:r>
      <w:r>
        <w:rPr>
          <w:rFonts w:cs="Times New Roman" w:ascii="Times New Roman" w:hAnsi="Times New Roman"/>
          <w:sz w:val="20"/>
          <w:szCs w:val="20"/>
        </w:rPr>
        <w:t xml:space="preserve">Читателю. Р. Сеф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тное народное творчество (8ч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 xml:space="preserve">вор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 xml:space="preserve">равль», «Каша из топора», «Гуси-лебеди»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юблю природу русскую. Осень (5 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 xml:space="preserve">кова. «Опустел скворечник...», В. Берестов. «Хитрые грибы», «Грибы» (из энциклопедии), М. Пришвин. «Осеннее утро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сские писатели (8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ушкин. «У лукоморья дуб зеленый...», «Вот север тучи нагоняя», «Зима!.. Крестьянин, торжествуя...», «Сказка о рыбаке и рыбке». И. Крылов. «Лебедь, Щука и Рак», «Стрекоза и Мура</w:t>
        <w:softHyphen/>
        <w:t xml:space="preserve">вей». Л. Толстой. «Старый дед и внуче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ратьях наших меньших 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ходер. «Плачет киска в коридоре...», И. Пивоварова. «Жила-была собака...», В. Берестов. «Кошкин дом», М. Приш</w:t>
        <w:softHyphen/>
        <w:t xml:space="preserve">вин. «Ребята и утята», Е. Чарушин. «Страшный рассказ», Б. Житков. «Храбрый утен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 детских журналов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 xml:space="preserve">миров. «Чудаки»; 6. А. Введенский. «Ученый Пет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юблю природу русскую. Зима (10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– </w:t>
      </w:r>
      <w:r>
        <w:rPr>
          <w:rFonts w:cs="Times New Roman" w:ascii="Times New Roman" w:hAnsi="Times New Roman"/>
          <w:color w:val="000000"/>
          <w:sz w:val="20"/>
          <w:szCs w:val="20"/>
        </w:rPr>
        <w:t>аукает...», «Бере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исатели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етям (21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о детях, о природе:  К. И. Чу</w:t>
        <w:softHyphen/>
        <w:t xml:space="preserve">ковский («Путаница», «Радость»), С. Я. Маршак («Кот и лодыри»), С. В. Михалков («Мой секрет», «Сила воли». «Мой щенок»), А. Л. Барто («Веревочка», «Мы не заметили жука...», «В школу», «Вовка – </w:t>
      </w:r>
      <w:r>
        <w:rPr>
          <w:rFonts w:cs="Times New Roman" w:ascii="Times New Roman" w:hAnsi="Times New Roman"/>
          <w:color w:val="000000"/>
          <w:sz w:val="20"/>
          <w:szCs w:val="20"/>
        </w:rPr>
        <w:t>добрая душа»), Н. Н. Носовов («Затейники», «Живая шляп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и мои друзья (1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Люблю природу русскую. Весна (16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в шутку и всерьез (2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тература зарубежных стран (15 ч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X 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Требования к планируемым результа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 ученика будут сформированы:</w:t>
      </w:r>
      <w:r>
        <w:rPr>
          <w:rFonts w:cs="Times New Roman" w:ascii="Times New Roman" w:hAnsi="Times New Roman"/>
          <w:sz w:val="20"/>
          <w:szCs w:val="20"/>
        </w:rPr>
        <w:t xml:space="preserve">начальные навыки адаптации в динамично изменяющемся и развивающемся мире, принятые и освоенные                     </w:t>
        <w:tab/>
        <w:t xml:space="preserve">социальные роли обучающегося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ые мотивы учебной деятельности и личностный смысл учения, эстетические потребности, ценности и чув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ник получит возможность для формирования: основ российской гражданской идентичности, чувства гордости за свою Родину,                                     </w:t>
        <w:tab/>
        <w:t xml:space="preserve">российский народ и историю России, осознание своей этнической и национальной принадлежности; формирование ценностей </w:t>
        <w:tab/>
        <w:t xml:space="preserve">многонационального российского общества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важительного отношения к иному мнению, истории и культуре других народов;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развития самостоятельности и личной ответственности за свои поступки, в том числе в информационной деятельности, на основе </w:t>
        <w:tab/>
        <w:t>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я этических чувств, доброжелательности и эмоционально-нравственной отзывчивости, понимания и сопереживания чувствам других </w:t>
        <w:tab/>
        <w:t>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овки на безопасный, здоровый образ жизни, наличие мотивации к творческому труду, работе на результат, бережному отношению к </w:t>
        <w:tab/>
        <w:t>материальным и духовным ценност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ab/>
        <w:t>Регулятив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науча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и принимать учебную задачу, поставленную учителем, на разных этапах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и применять предложенные учителем способы решения учебн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план действий для решения несложных учебных задач и следовать 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ять под  руководством учителя учебные действия в практической и мыслитель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сознавать результат учебных действий, описывать результаты действ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пошаговый контроль своих действий под руководством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понимать, принимать и сохранять различные учебно-познавательные задачи; составлять план действий для решения несложных учебных </w:t>
        <w:tab/>
        <w:t>задач, проговаривая последовательность выполнения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фиксировать по ходу урока и в конце его удовлетворенность/ неудовлетворённость своей работой на уроке (с помощью смайликов, </w:t>
        <w:tab/>
        <w:t xml:space="preserve">разноцветных фишек и прочих средств, предложенных учителем), адекватно относиться к своим успехам и неуспехам, стремиться к </w:t>
        <w:tab/>
        <w:t>улучшению результата на основе познавательной и личностной рефлек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ab/>
        <w:t>Познавательные</w:t>
      </w:r>
      <w:r>
        <w:rPr>
          <w:rFonts w:cs="Times New Roman" w:ascii="Times New Roman" w:hAnsi="Times New Roman"/>
          <w:sz w:val="20"/>
          <w:szCs w:val="20"/>
        </w:rPr>
        <w:br/>
        <w:tab/>
        <w:t>Ученики науча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нимать и толковать условные знаки и символы, используемые в учебнике для передачи информации (условные обозначения, выделения </w:t>
        <w:tab/>
        <w:t>цветом, оформление в рамки и п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ять закономерность следования объектов и использовать ее для      выполнения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ыбирать основания классификации объектов и проводить их классификацию(разбиение объектов на группы) по заданному или </w:t>
        <w:tab/>
        <w:t>установленному призна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синтез как составление целого из ч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меть начальное представление о базовых межпредметных понятиях: рассказ, сказка, стихотворение ,план, перес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лять из предложенного текста (рисунка) информацию по заданному услов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и отбирать из разных источников информацию по зада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Ученики получа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понимать и выполнять несложные обобщения и использовать их для получения новы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выполнять творческие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и науча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давать вопросы и отвечать на вопросы партн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ринимать и обсуждать различные точки зрения и подходы к выполнению задания, оценив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ажительно вести диалог с товарищ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инимать участие в работе в паре и в группе с одноклассниками: определять общие цели работы, намечать способы их достиж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ять роли в совместной деятельности, -анализировать ход и результаты проделанной работы под руководством уч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нимать и принимать элементарные правила работы в групп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ab/>
        <w:t>Ученики  получа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включаться в диалог с учителем и сверстниками, в коллективное обсуждение проблем, проявлять инициативу и активности, в стремлении </w:t>
        <w:tab/>
        <w:t>высказыв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интегрироваться в группу сверстников, проявлять стремление ладить с собеседниками, не демонстрировать превосходство над другими, </w:t>
        <w:tab/>
        <w:t>вежливо общ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аргументировано выражать св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совместно со сверстниками задачу групповой работы (работы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в паре), распределять функции в группе (паре) при выполнении заданий, </w:t>
        <w:tab/>
        <w:t>проекта;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>Ученики  науча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читать осознанно, правильно, бегло (целыми словами вслух – не менее 50-60 слов в минуту) и выразительно доступные по содержания и </w:t>
        <w:tab/>
        <w:t>объёму произ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применять различные способы чтения (ознакомительное, творческое, изучающее, поисково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полноценно воспринимать (при чтении вслух и про себя), при прослушивании); художественную литературу, получая от этого удовольствие; </w:t>
        <w:tab/>
        <w:t>эмоционально отзываться на прочитанно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ентироваться в нравственном содержании прочитанного, оценивать поступки, персонажей с точки зрения общепринятых морально-</w:t>
        <w:tab/>
        <w:t>этических н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работать с литературным текстом с точки зрения его эстетической и познавательной сущ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пределять авторскую позицию и выражать своё отношение  к герою и его поступ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тличать поэтический текст от прозаическог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аспознавать  основные жанровые особенности фольклорных форм (сказки, загадки, пословицы, небылицы, считалки, песни, скороговорки и </w:t>
        <w:tab/>
        <w:t>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осуществлять различные формы интерпретации текста (выразительное чтение, декламация, драматизация, словесное рисование, творческий </w:t>
        <w:tab/>
        <w:t>пересказ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елить текст на части, озаглавливать их; составлять простой пл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передавать содержание прочитанного или прослушанного текста в виде пересказа (полного, выборочного, краткого) с учетом специфики </w:t>
        <w:tab/>
        <w:t>текс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ысказывать собственное мнение и обосновывать его фактами из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создавать собственные небольшие тексты (повествование, описание, рассуждение) на основе художественного произведения, репродукция, </w:t>
        <w:tab/>
        <w:t>картин художников, по серии иллюстраций к произведению или на основе личного опы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существлять поиск необходимой информации в художественном, учебном,  научно-популярном текс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ентироваться в отдельной книге и группе книг, представленных в детской библиотек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>Ученики  получат возможность научитьс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сознавать основные духовно-нравственные ценности человеч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оспринимать окружающий мир в его единстве и многообраз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применять в учебной и в реальной жизни доступные для усвоения в данном возрасте личностные и регулятивные универсальные учебные </w:t>
        <w:tab/>
        <w:t>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испытывать чувство гордости за свою Родину, народ и истор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уважать культуру народов многонациональной России и других стр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бережно и ответственно относиться к окружающей природ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развивать способность к  эмоционально-нравственной отзывчивости (на основе сопереживания литературным героям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пределять сходство и различие произведений разных жан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ысказывать и пояснять свою точку зр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применять правила сотруднич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ыделять в тексте опорные сло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елать устную презентацию произведения (книг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работать с детской периодик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расширять свой читательский кругозор и приобретать дальнейший опыт самостоятельной читательской деятельности</w:t>
      </w:r>
    </w:p>
    <w:p>
      <w:pPr>
        <w:pStyle w:val="ParagraphStyle"/>
        <w:spacing w:lineRule="auto" w:line="252" w:before="240" w:after="120"/>
        <w:ind w:left="-142" w:firstLine="14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Учебно-методическое обеспечение</w:t>
      </w:r>
    </w:p>
    <w:p>
      <w:pPr>
        <w:pStyle w:val="ParagraphStyle"/>
        <w:spacing w:lineRule="auto" w:line="252" w:before="240" w:after="120"/>
        <w:ind w:left="-142" w:firstLine="14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>Литературное</w:t>
      </w:r>
      <w:r>
        <w:rPr>
          <w:rFonts w:cs="Times New Roman" w:ascii="Times New Roman" w:hAnsi="Times New Roman"/>
          <w:sz w:val="20"/>
          <w:szCs w:val="20"/>
        </w:rPr>
        <w:t xml:space="preserve"> чтение. 2 класс : учеб. для общеобразоват. учреждений : в 2 ч. / Л. Ф. Климанова [и др.]. – М. : Просвещение, 201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.В.Кутявина.Поурочные разработки по литературному чтению. 2 класс.-М.:ВАКО,2013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но-измерительные материалы. Литературное чтение. 2 класс./С.В.Кутявина. - М.;ВАКО, 2015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курса «Литературное чтение» в учебном плане</w:t>
      </w:r>
    </w:p>
    <w:p>
      <w:pPr>
        <w:sectPr>
          <w:type w:val="nextPage"/>
          <w:pgSz w:orient="landscape" w:w="16838" w:h="11906"/>
          <w:pgMar w:left="567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«Литературное чтение» во 2 классе рассчитан на 136 ч (4 ч в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де</w:t>
        <w:softHyphen/>
        <w:t>лю</w:t>
      </w:r>
      <w:r>
        <w:rPr>
          <w:rFonts w:cs="Times New Roman" w:ascii="Times New Roman" w:hAnsi="Times New Roman"/>
          <w:sz w:val="20"/>
          <w:szCs w:val="20"/>
        </w:rPr>
        <w:t>, 34 учебные недели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3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"/>
        <w:gridCol w:w="6"/>
        <w:gridCol w:w="6"/>
        <w:gridCol w:w="1238"/>
        <w:gridCol w:w="11"/>
        <w:gridCol w:w="8"/>
        <w:gridCol w:w="1967"/>
        <w:gridCol w:w="14"/>
        <w:gridCol w:w="2388"/>
        <w:gridCol w:w="14"/>
        <w:gridCol w:w="417"/>
        <w:gridCol w:w="1269"/>
        <w:gridCol w:w="14"/>
        <w:gridCol w:w="9"/>
        <w:gridCol w:w="275"/>
        <w:gridCol w:w="132"/>
        <w:gridCol w:w="6"/>
        <w:gridCol w:w="1557"/>
        <w:gridCol w:w="20"/>
        <w:gridCol w:w="9"/>
        <w:gridCol w:w="263"/>
        <w:gridCol w:w="2259"/>
        <w:gridCol w:w="20"/>
        <w:gridCol w:w="9"/>
        <w:gridCol w:w="2143"/>
        <w:gridCol w:w="851"/>
        <w:gridCol w:w="15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я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Е ВЕЛИКОЕ ЧУДО НА СВЕТЕ (5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7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 по литературному чте</w:t>
              <w:softHyphen/>
              <w:t>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ен учебник ?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ья, раздел,огл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ике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 выполнении заданий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е) на основе соотнесения того. что уже известно и того, что ещё неизвест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речевое высказы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рестики – нолики»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 литературному чтению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, полученные в 1 класс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истему условных обозначе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чтение»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е великое чудо на свет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до обращаться с книгой?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рочитанных произведения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прочитанных произвед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библиотеками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я, 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,что такое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, прогнозирование результат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что такое библиоте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равноправному сотрудничеству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г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книги?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аринных и современных книг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аринных и современных книг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15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 (15 Ч)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  <w:tab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УНТв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зицию других людей, отличную от собственной, уважение иной точки зр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ы народного творчеств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ный жанр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 русских песен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и осознание того, что уже усвоено учащимися и что подлежит усвоению, предвосхищение результата.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тексты русских песе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отешки и прибаут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мор в  народном творчестве.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х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малые жанры устного народного творчества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зицию других людей, отличной от собственной, уважение иной точки зрения.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4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и, считалки, небылицы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народа в УНТ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былицы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и, пословицы, поговорк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народа в УНТ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лые жанры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Выполнять правила работы в па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оговариваться, избегать сс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сказки. Ю.Мориц «Сказка по лесу идёт…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 и авторские сказ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,сказ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родные  и авторские сказ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Петушок и бобовое зёр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определять главную мысль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большие жанры устного народного творчест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равноправному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97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У страха глаза велики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делить текст на част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большие жанры устного народного творчест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Лиса и тетерев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читать по ролям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большие и малые жанры устного народного творчест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NewtonCSanPin-Regular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sz w:val="20"/>
                <w:szCs w:val="20"/>
              </w:rPr>
              <w:t xml:space="preserve">внутренняя позиции школьника на основе положительного отношения к школ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NewtonCSanPin-Regular;Times New Roman" w:cs="NewtonCSanPin-Regular;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Лиса и журавль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ассказывать сказку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большие и  малые жанры устного народного творчеств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качества и уровня усвоения материала, контроль, 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и больши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5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Каша из топо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ытовыми сказк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ытовая сказка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сказок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NewtonCSanPin-Regular;Times New Roman" w:cs="NewtonCSanPin-Regular;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отрудничество в парах при выполнении учебных задач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знавать (на основе текст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66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Гуси – лебеди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олшебными сказкам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сказки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сказок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/>
                <w:b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алые жанры устного народного творче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Обожаемые сказки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знаем сказки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оснований и критериев для сравнения объектов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оснований и критериев для сравнения объ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формирование социальной компетен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NewtonCSanPin-Regular;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ПРИРОДУ РУССКУЮ (8 Ч)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Осень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и понимать стих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зительно и осознанно чит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с помощью учителя. Умение выразительно и осознанно читать т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чтении литературы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Есть в осени первоначальной…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выразительно читать стих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а, логическое ударение.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зицию других людей, отличной от собственной, уважение иной точки зрения.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выразительно читать стих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а, логическое ударение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ет «Ласточки пропали…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и понимать стих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а, логическое ударение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листья» - тема для поэтов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и понимать стих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необходимой информации из прослушанных и прочитанных самостоятельно произвед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«Хитрые грибы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выразительно читать стих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, находить ответы на вопросы в тексте, в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Осеннее утро», И.Бунин «Сегодня так светло кругом…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и понимать стих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ё предложение, умение убеждать, уступат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Люблю природу русскую. Осень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мы выучили,как знаем стихи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знания учащихся по раздел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и осознание того, что уже усвоено учащимися и что подлежит усвоению, предвосхищение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Е ПИСАТЕЛИ (14 Ч)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 «У лукоморья дуб зелёный…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поэмой А.С.Пушкина «Руслан и Людмила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эма,Лукоморье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Познакомить со вступлением к поэме «Руслан и Людмила» А.Пуш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,не совпадающей с собственной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.Пушкин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А.Пушкина к зиме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ицетворение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должить формировать навыки сравнения, анализа, развивать умение делать вывод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 «Сказка о рыбаке и рыбк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ные сказки и сказки Пушкин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вод, землянк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лбовая дворянка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навыка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необходимых изменений и корректив в план и способ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о сказками А.Пушкина или напомнить о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увства прекрасного. 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 «Сказка о рыбаке и рыбк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о главные герои сказки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ичка,чупрун,простофиля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навыка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необходимых изменений и корректив в пл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делить текст на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увства прекрасного. 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0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ушкин «Сказка о рыбаке и рыбк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учит сказка?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навыка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необходимых изменений и корректив в пл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 навыка выразительного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ценности «любовь» к природе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Сказки А.Пушкина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мы знаем сказки А.Пушкина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сказках великого русского поэ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Крылов «Лебедь, рак и  щука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акое басня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сня,морал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определять басню как жанр литературы, находить мораль в произведен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знакомить с баснями И.Крылова;    развивать навык выборочного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понимать речь других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Крылов «Стрекоза и муравей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по роля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сня,морал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определять басню как жанр литературы, находить мораль в произведен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Познакомить с басней И.Крылова «Стрекоза и муравей»; учить читать басню по рол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Старый дед и внучек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определять главную мысл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тата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главную мысль в тексте, 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Филипок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составлять план рассказ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бода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автора и героя, 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ё предположение на основе иллюстрации учебни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тносительности оценок или подхода к выбору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чтении литературы.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Филипок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пересказывать расска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 перес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своё предположение на основе иллюстрации учебни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 переска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тносительности оценок или подхода к выбору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чтении литературы.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Котёнок», «Правда всего дороже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виды план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азличать автора и героя, совершенствовать навыки выразительного, правильного и беглого чтения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вое чт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, уважение иной точки зрения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ихи И.Токмаковой, Ю.Могутин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серьёзном можно писать весел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Познакомить с весёлыми стихами современных ав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усские писатели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ём итог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общить знания учащихся по раздел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ить их работать в группе,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РАТЬЯХ НАШИХ МЕНЬШИХ (12 Ч)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ратьях наших меньших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ему мы любим читать о животных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я наши меньшие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, и того, что ещё неизвест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новым разделом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вопрос или предмет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животным 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серьёзном можно писать весел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еобходимых изменений и коррективов в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«Кошкин щено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читать и понимать стих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знакомить со стихотворением В.Берес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понимать речь других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Сказка «Как собака друга искал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приручения диких животных в сказк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обытный человек,пещер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, уважение иной точки зрения.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 «Ребята и утят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составлять план рассказ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творчеством М.Пришв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 «Ребята и утят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пересказывать текс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 перес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пересказывать т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арушин «Страшный рассказ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определять главную мысл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арушин «Страшный рассказ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пересказывать текс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ересказыв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сказывать т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Житков «Храбрый утёно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составлять план рассказа и пересказыват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ыделять смысловые части, составлять план расска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зицию других людей, отличной от собственной, уважение иной точки зрения.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опереживания, эмоциональной нравственной отзывчивости. 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ианки «Музыкант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понимать поведение животных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Познакомить с творчеством В.Биан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 или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ианки «Сов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е связи в природ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ценности «любовь» к природе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О братьях наших меньших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ём итог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знания учащихся по раздел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общить знания учащихся по разд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ить  работать в групп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тски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проекта «Мой любимый детский журнал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ие детские журналы существуют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га, журнал,тиражпериодическая печат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разительного осознанного чтения;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, и того, что ещё неизвест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; с детскими журнал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вопро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«Игр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журналами для детей 1920 – 1940 годов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урнал,тираж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«Вы знаете?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творчеством  Д.Хармса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, С.Маршак «Весёлые чижи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работают совместн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кц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у учащихся навыков чтения и совершенствование дик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 с историей написания стихотво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зицию других людей, отличной от собственной, уважение иной точки зрения.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творчеству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«Что это было?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творчеством  Д.Хармса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Продолжить знакомство с творчеством Д.Харм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предмет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ернет, Д.Хармс «Очень-очень вкусный Ю.Владимиров «Чудаки»пирог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работают совместн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договариваться, формирование социальной компетен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Мой любимый детский журна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подбирать рифм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фа, рифм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, правильного и бегл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имать учебную задачу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Ю.Владимир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Умение договариватьс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веденский «Учёный Петя», «Лошадк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очиняют стихи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фа, рифма,стихослож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чинять стих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необходимых изменений и корректив в план в случае расхождения с эталон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Из детских журналов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ём итог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хослож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оявлять свои творческие способности; развивать реч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Умение выразительно и осознанно читать текст.Отвечать на вопро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договариватьс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ПРИРОДУ РУССКУЮ. ЗИМА (9 Ч)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Зима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поэты описывают зиму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вопрос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 о первом снеге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ой он, первый снег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Чародейкою Зимою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ота зимнего леса в стихотворени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родейк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отворением Ф.Тютчева «Чародейкою Зимо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иной точки зрения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сенин «Поёт зима – аукает…», «Берёз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описывает зиму С.Есенин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фор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зительно и осознанно чи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-Умение выразительно и осознанно чита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отвор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Два Мороз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ой бывает мороз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ицетвор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 пересказывать текст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усской народной сказкой «Два Мороза»; 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Новогодняя быль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ие чудеса происходят в лесу в новогоднюю ночь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ыль,небылиц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аботать с иллюстрация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рто «Дело было в январе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о стихами А.Барт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переживания, эмоциональной нравственной отзывчивост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Люблю природу русскую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и оценим свои достиж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мы научились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фора, олицетвор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являть свои творчески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общить знания учащихся по разделу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точек зрения на один и тот же предмет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ЕЛИ ДЕТЯМ (17 Ч)</w:t>
            </w:r>
          </w:p>
        </w:tc>
        <w:tc>
          <w:tcPr>
            <w:tcW w:w="7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– детям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К.Чуковск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ифм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жить в памяти знания о малых жанрах фолькло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вопро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 «Путаниц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К.Чуковск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увства прекрасного. 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 «Радость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К.Чуковского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самостоятельн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 «Федорино гор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 Федоры горе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то, корыто,решет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твоей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 «Федорино гор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разительно читать стих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твоей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шак «Кот и лодыри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умнее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ицетвор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самостоятельного чт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знакомить с жизнью и творчеством С.Марша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Мой секрет», «Сила воли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 С.Михалко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ассоциативное мышление и 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Мой щено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С.Михалкова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рто «Верёвочк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м знакомство с творчеством А.Барто;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читательского кругозо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знакомство с творчеством А.Барто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, уважение иной точки зрения.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рто «Мы не заметили жука…», «В школу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А.Барто;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работы с книго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оброго отношения к природе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арто «Вовка – добрая душ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А.Барто считает  добрым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кл стихо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Затейники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изнью и творчеством Н.Носо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е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пересказыв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Живая шляп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Н.Носо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пересказыв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Живая шляп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ересказывать текс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пересказыв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мся пересказывать т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На горк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творчеством Н.Носов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орницка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деления текста на части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в пар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рудолюбие и уважение у чужому труд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 «На горк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учит рассказ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пересказа текста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пересказа текста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в пар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рудолюбие и уважение у чужому труд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Писатели – детям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ём итог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работы с книго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общить знания учащихся по разделу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предмет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И ДРУЗЬЯ (10 Ч)</w:t>
            </w:r>
          </w:p>
        </w:tc>
        <w:tc>
          <w:tcPr>
            <w:tcW w:w="8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темой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читать стихи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тановка учебной задачи на основе соотнесения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вопро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дружбе и обидах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считать настоящим другом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ац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товарищества, взаимопомощи;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улгаков «Анна, не грусти!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сказом Н.Булгакова «Анна, не грусти!»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ить текст на части, составлять пл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частей в текс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ение иной точки зрения.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товарищества, взаимопомощ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,Ермолаев «Два пирожны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определять главную мысль рассказ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ить текст на части, составлять пл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 «Волшебное слово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олшебные слова вы знаете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свои высказывания цитатами из текс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ходить главную мысль части и цел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предмет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ежливости, доброжелательности  к окружающим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 «Волшебное слово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ересказывать текс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текс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Учить делить текст на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точек зрения на один и тот же предмет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ежливости, доброжелательности  к окружающим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 «Хороше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м знакомство с жизнью и творчеством В.Осеевой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деления текста на части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Умение выразительно и осознанно читать тек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 «Почему?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м знакомство с жизнью и творчеством В.Осеевой;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задавать вопро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иной точки зр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сеева «Почему?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м знакомство с жизнью и творчеством В.Осеевой;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задавать вопро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иной точки зр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Я и мои друзья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мы научились?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знания учащихся по раздел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в групп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4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ПРИРОДУ РУССКУЮ . ВЕСНА (10 Ч)</w:t>
            </w:r>
          </w:p>
        </w:tc>
        <w:tc>
          <w:tcPr>
            <w:tcW w:w="8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рироду русскую.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  <w:lang w:eastAsia="en-US" w:bidi="en-US"/>
              </w:rPr>
              <w:t>Запуск проекта «День победы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эты описывают весну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тро го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сравнения и анали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раздел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любви к природе 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Ф.Тютчева о весне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о стих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.Тютчева о вес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А.Плещеева о весне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тих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.Плещеева о весне.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фо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бота в пар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Блок «На лугу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жизнью и творчеством А.Блока; 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читать стихотворное произвед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любви к природе 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Маршак «Снег теперь уже не тот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.Маршак описывает весну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пит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читать стихотворное произвед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Бунин «Матери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эт относится к матери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вящ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свои высказывания цитатами из текс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     стихотворением  И.Бун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ация на позицию других людей, отличной  от собственной,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Плещеев «В бурю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эт относится к матери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читать стихотворное произвед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необходимых изменений и корректив в план и способ действия в случае расхождения с эталон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учебнике, оглавлении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переживания, эмоциональной нравственной отзывчивост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.Благинина «Посидим в тишин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о стихотворением Е.Благининой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группе, проявлять сво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6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Мошковская «Я маму мою обидел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герой стихотворения относится к матери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   стих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добрых чувств и уважительного отношения к близким людям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6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День Победы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Люблю природу русскую. Весн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мы научились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знания учащихся по раздел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- 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 Ориентация на позицию других людей, отличной от собственной. Умение работать в паре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 ШУТКУ И В СЕРЬЁЗ (14 Ч)</w:t>
            </w:r>
          </w:p>
        </w:tc>
        <w:tc>
          <w:tcPr>
            <w:tcW w:w="8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 шутку и в серьё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серьёзном можно писать весело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сравнения и анали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рочитанных произвед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личных позиций и точек зрения на один и тот же предмет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Заходер «Товарищам детям», «Что красивее всего?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олжим знакомство с творчеством Б.Заходера;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ставить вопросы по прочитанному материалу и отвечать на н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, прогнозирование результато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то такое 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равноправному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Заходер Песенки Винни – Пуха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что мы любим Винни-Пуха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пелки, пыхтелки,шумел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ставить вопросы по прочитанному материалу и отвечать на н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аринных и современных книгах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Заходер Песенки Винни – Пуха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атр одного актёр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   стих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одолжить знакомство с книгой «Винни-Пух и все,все»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опереживания, эмоциональной нравственной отзывчивост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Успенский «Чебурашк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поминаем произведение Э.Успенского «Крокодил Гена и его друзья»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бурахнуть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деления текста на части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ентация на позицию других люде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Успенский «Чебурашк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ем отрывки из книги Э.Успенского «Крокодил Гена и его друзья»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деления текста на части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ентация на позицию других люде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Э.Успенског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учат стихи Э.Успенского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анализировать поступки герое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учащимися и что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навыки выразительного чте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В.Берестов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олжим знакомство с творчеством В.Берестова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мение слушать и понимать речь других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И.Токмаково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чём пишет  И.Токмакова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   стих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 Умение слушать и понимать речь других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Остер «Будем знакомы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комство с творчеством Г.Остера;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чтения по роля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- Ориентация на позицию других людей,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Остер «Будем знакомы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олжим знакомство с творчеством Г.Остера;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деления текста на части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ить оценивать свою ра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ация на позицию других людей, отличной от собственной, уважение иной точки зрения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Драгунский «Тайное становится явным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ем «Денискины рассказы»В.Драгунского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йное, яв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и осознание того, что уже усвоено учащимися и что подлежит усвое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ссказ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Драгунского «Тайное становится явны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Драгунский «Тайное становится явным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хорошего и плохого сделал Дениска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пересказа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ересказ тек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разделу «И в шутку и в серьёз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мы научились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знания учащихся по раздел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- Ориентация на позицию других людей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ЗАРУБЕЖНЫХ СТРАН (12 Ч)</w:t>
            </w:r>
          </w:p>
        </w:tc>
        <w:tc>
          <w:tcPr>
            <w:tcW w:w="84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зарубежных стран. Запуск проекта «Мой любимый сказочни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их зарубежных писателей вы знаете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рубеж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, прогнозирование результато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позиций и точек зрения на один и тот же предмет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мотива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ериканская и английская народные песенки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хожи ли эти песенки на русские народные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   стих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риентация на позицию других людей, отличной от собственно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5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енки «Сюзон и мотылёк», «Знают мамы, знают дети…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зарубежным фольклором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чтения   стих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.Перро «Кот в сапогах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творчеством Ш.Перро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к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вать умение переводить зрительную информацию в словес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иентация на позицию других людей, отличной от собственно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.Перро «Кот в сапогах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рассказывать сказку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Cs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перес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пересказа тек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мение слушать и понимать речь других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.Перро «Красная Шапочка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рассказывать сказку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пересказ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учащимися и что подлежит усво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ориентироваться в текст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ральной самооценки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Х.Андерсен «Принцесса на горошине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о сказк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Х.Андерсена «Принцесса на горошине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юфяк,пе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чтения по роля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оступков, как собственных, так и окружающих людей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Хогарт «Мафин и пау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 со сказкой Э.Хогарта «Мафин и паук»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выразительного, правильного и беглого чтения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того, что уже усвоено учащимися и что подлежит усв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 в тексте, иллю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Хогарт «Мафин и пау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мся составлять план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умения делить текст на части, составлять пл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ени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лить текст на части, составлять пл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Мой любимый сказочни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разделу «Литература зарубежных стран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ём итоги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умения ориентироваться в учебник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мение слушать и понимать речь других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944" w:hRule="atLeast"/>
        </w:trPr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Н «Цветик – семицветик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предмету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предмет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Самостоятельное выделение и формулирование познавательной ц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риентация на позицию других людей,взаимовыручк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 пройденног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им себя и оценим свои достиж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узнали нового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ла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предмет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оваривание последовательности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ить 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Умение слушать и понимать речь других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 пройденног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у мы научились за год?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предмет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ка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общить 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ажение иной точки зрения.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достижения и социального признания..</w:t>
            </w:r>
          </w:p>
        </w:tc>
        <w:tc>
          <w:tcPr>
            <w:tcW w:w="7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99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2">
    <w:name w:val="-2"/>
    <w:qFormat/>
    <w:rPr/>
  </w:style>
  <w:style w:type="character" w:styleId="11">
    <w:name w:val="-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2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paragraph" w:styleId="Heading4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firstLine="206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Tahoma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</w:pPr>
    <w:rPr>
      <w:rFonts w:ascii="Verdana" w:hAnsi="Verdana" w:eastAsia="Calibri" w:cs="Verdan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6:00Z</dcterms:created>
  <dc:creator>Admin</dc:creator>
  <dc:description/>
  <cp:keywords/>
  <dc:language>en-US</dc:language>
  <cp:lastModifiedBy>Учитель</cp:lastModifiedBy>
  <cp:lastPrinted>2015-09-18T00:24:00Z</cp:lastPrinted>
  <dcterms:modified xsi:type="dcterms:W3CDTF">2016-02-13T05:00:00Z</dcterms:modified>
  <cp:revision>16</cp:revision>
  <dc:subject/>
  <dc:title/>
</cp:coreProperties>
</file>