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5705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369" r="-9" b="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оротеева Е.И.</w:t>
      </w:r>
      <w:r>
        <w:rPr>
          <w:rFonts w:cs="Times New Roman" w:ascii="Times New Roman" w:hAnsi="Times New Roman"/>
        </w:rPr>
        <w:t xml:space="preserve"> Изобразительное искусство. Искусство и ты. 2 класс : учеб. для общеобразоват. учреждений  ; под ред. Б. М. Неменского. – М. : Просвещение, 201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Л.Ю. Бушкова</w:t>
      </w:r>
      <w:r>
        <w:rPr>
          <w:rFonts w:cs="Times New Roman" w:ascii="Times New Roman" w:hAnsi="Times New Roman"/>
        </w:rPr>
        <w:t>.Поурочные разрабтки по изобразительному искусству. 2 класс. –М. :ВАКО, 2009</w:t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Цели и задачи программы.</w:t>
      </w:r>
    </w:p>
    <w:p>
      <w:pPr>
        <w:pStyle w:val="ParagraphStyle"/>
        <w:numPr>
          <w:ilvl w:val="0"/>
          <w:numId w:val="20"/>
        </w:numPr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владение уч-ся знаниями элементарных основ реалистического рисунка: формирование навыков рисования с натуры, по памяти, по представлению;</w:t>
      </w:r>
    </w:p>
    <w:p>
      <w:pPr>
        <w:pStyle w:val="ParagraphStyle"/>
        <w:numPr>
          <w:ilvl w:val="0"/>
          <w:numId w:val="20"/>
        </w:numPr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знакомление  с особенностями работы в области декоративно – прикладного и народного искусства, лепки, аппликации.</w:t>
      </w:r>
    </w:p>
    <w:p>
      <w:pPr>
        <w:pStyle w:val="ParagraphStyle"/>
        <w:numPr>
          <w:ilvl w:val="0"/>
          <w:numId w:val="20"/>
        </w:numPr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;</w:t>
      </w:r>
    </w:p>
    <w:p>
      <w:pPr>
        <w:pStyle w:val="ParagraphStyle"/>
        <w:numPr>
          <w:ilvl w:val="0"/>
          <w:numId w:val="20"/>
        </w:numPr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спитание интереса и любви к искусству.</w:t>
      </w:r>
    </w:p>
    <w:p>
      <w:pPr>
        <w:pStyle w:val="ParagraphStyle"/>
        <w:spacing w:before="0" w:after="60"/>
        <w:ind w:left="-426"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рассчитана на 33 часа в год.</w:t>
      </w:r>
    </w:p>
    <w:p>
      <w:pPr>
        <w:pStyle w:val="Normal"/>
        <w:suppressAutoHyphens w:val="true"/>
        <w:spacing w:before="280" w:after="280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Личностными результатами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изучения курса «ИЗО» во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объясня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объясня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амостоятельно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определя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высказыв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iCs/>
          <w:sz w:val="24"/>
          <w:szCs w:val="24"/>
          <w:lang w:eastAsia="ar-SA"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в предложенных ситуациях, опираясь на общие для всех простые правила поведения,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делать выбор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, какое мнение принять (своё или другое, высказанное в ходе обсуждения).</w:t>
      </w:r>
    </w:p>
    <w:p>
      <w:pPr>
        <w:pStyle w:val="Normal"/>
        <w:suppressAutoHyphens w:val="true"/>
        <w:ind w:firstLine="284"/>
        <w:rPr>
          <w:rFonts w:ascii="Times New Roman" w:hAnsi="Times New Roman" w:eastAsia="Calibri" w:cs="Calibri"/>
          <w:b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rFonts w:eastAsia="Calibri" w:cs="Calibri" w:ascii="Times New Roman" w:hAnsi="Times New Roman"/>
          <w:bCs/>
          <w:sz w:val="24"/>
          <w:szCs w:val="24"/>
          <w:lang w:eastAsia="ar-SA"/>
        </w:rPr>
        <w:t>миру, событиям, поступкам людей.</w:t>
      </w:r>
    </w:p>
    <w:p>
      <w:pPr>
        <w:pStyle w:val="Normal"/>
        <w:suppressAutoHyphens w:val="true"/>
        <w:ind w:firstLine="284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Метапредметными результатами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изучения курса «ИЗО» во 2-м классе является формирование следующих универсальных учебных действий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Регулятивные УУД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определя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цель деятельности на уроке с помощью учителя и самостоятельно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учиться совместно с учителем выявлять и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формулиров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учебную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проблему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(в ходе анализа предъявляемых заданий, образцов изделий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учиться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планиров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практическую деятельность на уроке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 помощью учителя 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  <w:t>отбир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наиболее подходящие для выполнения задания материалы и инструмент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учиться предлаг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работая по совместно составленному плану,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использов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редством формирования этих действий служит технология </w:t>
      </w:r>
      <w:r>
        <w:rPr>
          <w:rFonts w:eastAsia="Calibri" w:cs="Calibri" w:ascii="Times New Roman" w:hAnsi="Times New Roman"/>
          <w:bCs/>
          <w:sz w:val="24"/>
          <w:szCs w:val="24"/>
          <w:lang w:eastAsia="ar-SA"/>
        </w:rPr>
        <w:t>продуктивной художественно-творческой деятельност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определя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успешность выполнения своего задания в диалоге с учителе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284"/>
        <w:textAlignment w:val="baseline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Познавательные УУД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ориентироваться в своей системе знаний и умений: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поним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добывать новые знания: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находи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перерабатывать полученную информацию: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наблюд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и самостоятельно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дел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простейшие обобщения и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выводы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284"/>
        <w:textAlignment w:val="baseline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Коммуникативные УУД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донести свою позицию до других: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 xml:space="preserve"> оформля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слуш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поним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речь други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вступ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в беседу и обсуждение на уроке и в жизни;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textAlignment w:val="baseline"/>
        <w:rPr/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редством формирования этих действий служит технология </w:t>
      </w:r>
      <w:r>
        <w:rPr>
          <w:rFonts w:eastAsia="Calibri" w:cs="Calibri" w:ascii="Times New Roman" w:hAnsi="Times New Roman"/>
          <w:bCs/>
          <w:sz w:val="24"/>
          <w:szCs w:val="24"/>
          <w:lang w:eastAsia="ar-SA"/>
        </w:rPr>
        <w:t>продуктивной художественно-творческой деятельности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договариваться сообщ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учиться выполнять предлагаемые задания в паре, группе из 3-4 человек.</w:t>
      </w:r>
    </w:p>
    <w:p>
      <w:pPr>
        <w:pStyle w:val="Normal"/>
        <w:suppressAutoHyphens w:val="true"/>
        <w:ind w:firstLine="284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Средством формирования этих действий служит работа в малых группах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Предметными результатами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изучения курса является формирование следующих умений:  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  <w:t>иметь представление об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  <w:t>эстетических понятиях</w:t>
      </w: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ar-SA"/>
        </w:rPr>
        <w:t xml:space="preserve">: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прекрасное, трагическое, комическое, возвышенное;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ar-SA"/>
        </w:rPr>
        <w:t>знать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ar-SA"/>
        </w:rPr>
        <w:t xml:space="preserve">уметь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мешивать главные цвета красок для получения составных цветов, выполнять графические изображения с соблюдением линейной перспективы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ar-SA"/>
        </w:rPr>
        <w:t xml:space="preserve">знать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ar-SA"/>
        </w:rPr>
        <w:t xml:space="preserve">-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виды материалов, обозначенных в программе, их свойства и названия; 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-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- о чертеже и линиях чертежа, указанных в программ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у</w:t>
      </w: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ar-SA"/>
        </w:rPr>
        <w:t xml:space="preserve">меть </w:t>
      </w: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  <w:t xml:space="preserve">самостоятельно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  <w:t>с помощью учителя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ar-SA"/>
        </w:rPr>
        <w:t xml:space="preserve">Уметь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Calibri"/>
          <w:lang w:eastAsia="ar-SA"/>
        </w:rPr>
      </w:pPr>
      <w:r>
        <w:rPr>
          <w:rFonts w:eastAsia="Calibri" w:cs="Calibri" w:ascii="Times New Roman" w:hAnsi="Times New Roman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>Тематическое планирование</w:t>
      </w:r>
    </w:p>
    <w:tbl>
      <w:tblPr>
        <w:tblW w:w="16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59"/>
        <w:gridCol w:w="1085"/>
        <w:gridCol w:w="1639"/>
        <w:gridCol w:w="6423"/>
        <w:gridCol w:w="909"/>
        <w:gridCol w:w="78"/>
        <w:gridCol w:w="768"/>
        <w:gridCol w:w="64"/>
      </w:tblGrid>
      <w:tr>
        <w:trPr>
          <w:trHeight w:val="1739" w:hRule="atLeast"/>
          <w:cantSplit w:val="true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урока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в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9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</w:t>
            </w:r>
          </w:p>
        </w:tc>
        <w:tc>
          <w:tcPr>
            <w:tcW w:w="910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</w:t>
            </w:r>
          </w:p>
        </w:tc>
      </w:tr>
      <w:tr>
        <w:trPr>
          <w:trHeight w:val="769" w:hRule="atLeast"/>
        </w:trPr>
        <w:tc>
          <w:tcPr>
            <w:tcW w:w="16030" w:type="dxa"/>
            <w:gridSpan w:val="9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и ты (34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 , добра и з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творческая работа (индивидуальная и коллек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и чем работает художник?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Цвет: основные, дополнительные, составные цвета.  Смешание красок. Роль черной и белой красок. Ритм линий, ритм красок. Моделирование из бумаги. 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и основных цвета – желтый, красный, синий.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цветовые сочетания в прир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мешивать </w:t>
            </w:r>
            <w:r>
              <w:rPr>
                <w:rFonts w:cs="Times New Roman" w:ascii="Times New Roman" w:hAnsi="Times New Roman"/>
              </w:rPr>
              <w:t>краски сразу на листе бума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на основе смешивания трех основных цветов разнообразные цветы по памяти и впечат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ыразительные средства живописи для создания образов природы. </w:t>
            </w:r>
            <w:r>
              <w:rPr>
                <w:rFonts w:cs="Times New Roman" w:ascii="Times New Roman" w:hAnsi="Times New Roman"/>
                <w:b/>
              </w:rPr>
              <w:t>Овладевать первичными</w:t>
            </w:r>
            <w:r>
              <w:rPr>
                <w:rFonts w:cs="Times New Roman" w:ascii="Times New Roman" w:hAnsi="Times New Roman"/>
              </w:rPr>
              <w:t xml:space="preserve"> живописными навыками работы гуаш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(без предварительного рисунка; заполнение крупными изображениями всего листа)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и черная краска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ься различать и сравнивать </w:t>
            </w:r>
            <w:r>
              <w:rPr>
                <w:rFonts w:cs="Times New Roman" w:ascii="Times New Roman" w:hAnsi="Times New Roman"/>
              </w:rPr>
              <w:t>темные и светлые оттенки цвета и тон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ешивать </w:t>
            </w:r>
            <w:r>
              <w:rPr>
                <w:rFonts w:cs="Times New Roman" w:ascii="Times New Roman" w:hAnsi="Times New Roman"/>
              </w:rPr>
              <w:t>цветные краски с белой и черной для получения богатого колор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и работы гуаш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живописными материалами различные по настроению пейзажи, посвященные изображению природных стих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иродных стихий (гроза буря, дождь, извержение вулк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ль и цветные мелки, акварель, их выразительные возможности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знания о художественных материал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ервичными знаниями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красоту и выразительность мелков, пастели, аквар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осенний лес (по памяти и впечатлению), используя выразительные возможност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аппликации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техникой и способами аппл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и </w:t>
            </w:r>
            <w:r>
              <w:rPr>
                <w:rFonts w:cs="Times New Roman" w:ascii="Times New Roman" w:hAnsi="Times New Roman"/>
              </w:rPr>
              <w:t>использовать особенности изображения на плоскости с помощью пят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врик на тему осенней земли, опавших листьев. </w:t>
            </w:r>
          </w:p>
        </w:tc>
        <w:tc>
          <w:tcPr>
            <w:tcW w:w="9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0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ые возможности графических материало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выразительные возможности линии, точки, темного и белого пятен для создания художественного обр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емы работы графически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ластикой деревьев, веток, сухой травы на фоне сне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>, используя графические материалы, зимний лес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68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материалов для работы в объеме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</w:rPr>
              <w:t>выразительные возможности различных художественных материалов, которые применяются в скульп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и работы с целым куском пласти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бъемное изображение животного с передачей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животного родного края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бумаги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и создания геометрических форм (конуса, цилиндра, прямоугольника) из бумаги, навыки перевода плоского листа в разнообразные объемные ф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из бумаги объекты игров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игровой площадки для вылепленных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жиданные материалы(обобщение тем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вторять и закреплять</w:t>
            </w:r>
            <w:r>
              <w:rPr>
                <w:rFonts w:cs="Times New Roman" w:ascii="Times New Roman" w:hAnsi="Times New Roman"/>
              </w:rPr>
              <w:t>, полученные знания о художественных материалах и их выразительных возможно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браз ночного города с помощью неожид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пройденный материал, обсуждать творческие работы на итоговой выставке, оценивать собственную деятельность и деятельность своих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очного праздничного город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6030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ьность и фантазия (7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Для изображения реальности необходимо воображение. Для создания фантастического образа необходима опора на реальность. Значение фантазии для творчества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витие эмоциональной и духовной сферы ребенка через общение с природой.</w:t>
            </w:r>
          </w:p>
        </w:tc>
      </w:tr>
      <w:tr>
        <w:trPr>
          <w:trHeight w:val="774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реальность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, изучать и анализировать</w:t>
            </w:r>
            <w:r>
              <w:rPr>
                <w:rFonts w:cs="Times New Roman" w:ascii="Times New Roman" w:hAnsi="Times New Roman"/>
              </w:rPr>
              <w:t xml:space="preserve"> строение реальных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животных, выделяя пропорции т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в изображении характер выбранного живо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любимого живо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фантазия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ста-новка </w:t>
              <w:br/>
              <w:t>и реше-ние учебной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слайды и изображения реальных и фантастичес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фантастические образы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сказочные существа путем соединения воедино элементов разных животных и даже растений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 ре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 и учиться</w:t>
            </w:r>
            <w:r>
              <w:rPr>
                <w:rFonts w:cs="Times New Roman" w:ascii="Times New Roman" w:hAnsi="Times New Roman"/>
              </w:rPr>
              <w:t xml:space="preserve"> видеть украш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моционально</w:t>
            </w:r>
            <w:r>
              <w:rPr>
                <w:rFonts w:cs="Times New Roman" w:ascii="Times New Roman" w:hAnsi="Times New Roman"/>
              </w:rPr>
              <w:t xml:space="preserve"> откликаться на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 помощью графических материалов, линий изображения различных украш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аутинок с росой, веточками деревьев или снежинок при помощи линий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 фантазия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емы создания орнамента: повторение модуля, ритмическое чередование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крашения (воротничок для платья, подзор, закладка для книг и т. д.) используя уз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ужева, украшение узором воротничка для платья или кокошника, закладки для книг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и реа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природные конструкции, анализировать их формы, пропор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откликаться</w:t>
            </w:r>
            <w:r>
              <w:rPr>
                <w:rFonts w:cs="Times New Roman" w:ascii="Times New Roman" w:hAnsi="Times New Roman"/>
              </w:rPr>
              <w:t xml:space="preserve"> на красоту различных построек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работы с бумагой (закручивание, надрезание, складывание, склеи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из бумаги формы подводного мир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и фантазия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</w:rPr>
              <w:t>природные формы с архитектурными построй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работы с 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разнообразн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макеты фантастических зданий, фантастическ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 - Мастера  Изображения, Украшения и Постройки всегда работают вместе (обобщение темы)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вторять и закреплять</w:t>
            </w:r>
            <w:r>
              <w:rPr>
                <w:rFonts w:cs="Times New Roman" w:ascii="Times New Roman" w:hAnsi="Times New Roman"/>
              </w:rPr>
              <w:t>, полученные на предыдущих уроках знания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, взаимодействие в работе трех Братьев-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и украшать елочные украшения(изображающие людей, зверей, растения) для новогодней е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пройденный материал, обсуждать творческие работы на итоговой выставке, оценивать собственную деятельность и деятельность своих одноклассников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030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чем говорит искусство (11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Важнейшая тема курса. Искусство выражает чувства человека, его понимание и отношение к тому, что он изображает, украшает и стро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                       Постройки для добрых и злых, разных по характеру сказочных героев.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ироды в различных состояниях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природу в различных состоя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живописными материалами контрастные состояния природы (море нежное и ласковое, бурное и тревож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колористические навыки работы гуашью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животных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и рассматривать </w:t>
            </w:r>
            <w:r>
              <w:rPr>
                <w:rFonts w:cs="Times New Roman" w:ascii="Times New Roman" w:hAnsi="Times New Roman"/>
              </w:rPr>
              <w:t>животных в различных состоя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устную зарисовку-характеристику звер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ходить </w:t>
            </w:r>
            <w:r>
              <w:rPr>
                <w:rFonts w:cs="Times New Roman" w:ascii="Times New Roman" w:hAnsi="Times New Roman"/>
              </w:rPr>
              <w:t>в образ изображаемого живот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животного с ярко выраженным характером и настро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жение животных веселых, стремительных, угрожающих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человека: женский образ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противоположные по характеру сказочные женские образы (Золушка и злая мачеха, баба - Бабариха и Царевна –Лебедь, добрая и злая волшебницы), используя живописные и графические средства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характера человека: мужской образ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доброго и злого сказочного гер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ься </w:t>
            </w:r>
            <w:r>
              <w:rPr>
                <w:rFonts w:cs="Times New Roman" w:ascii="Times New Roman" w:hAnsi="Times New Roman"/>
              </w:rPr>
              <w:t>изображать эмоциональное состоя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живописными материалами выразительные контрастные образы доброго или злого героя (сказочные и былинные персонажи)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в скульптуре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</w:rPr>
              <w:t>выразительные возможности различных художественных материалов, которые применяются в скульп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и работы с целым куском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 объеме сказочные образы с ярко выраженным характером (Царевна-Лебедь, Баба-Яг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украшения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оль украшения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анализировать украшения, имеющие раз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шать</w:t>
            </w:r>
            <w:r>
              <w:rPr>
                <w:rFonts w:cs="Times New Roman" w:ascii="Times New Roman" w:hAnsi="Times New Roman"/>
              </w:rPr>
              <w:t xml:space="preserve"> кокошники, оружие для добрых и злых сказочных героев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ят украшения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переживать, принимать </w:t>
            </w:r>
            <w:r>
              <w:rPr>
                <w:rFonts w:cs="Times New Roman" w:ascii="Times New Roman" w:hAnsi="Times New Roman"/>
              </w:rPr>
              <w:t>участие в создании коллективного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рашать </w:t>
            </w:r>
            <w:r>
              <w:rPr>
                <w:rFonts w:cs="Times New Roman" w:ascii="Times New Roman" w:hAnsi="Times New Roman"/>
              </w:rPr>
              <w:t>паруса двух противоположных по намерениям сказочных флотов (доброго праздничного и злого пиратского)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здания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ься </w:t>
            </w:r>
            <w:r>
              <w:rPr>
                <w:rFonts w:cs="Times New Roman" w:ascii="Times New Roman" w:hAnsi="Times New Roman"/>
              </w:rPr>
              <w:t>видеть художественный образ в архитек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обретать </w:t>
            </w:r>
            <w:r>
              <w:rPr>
                <w:rFonts w:cs="Times New Roman" w:ascii="Times New Roman" w:hAnsi="Times New Roman"/>
              </w:rPr>
              <w:t>навыки восприятия архитектурного образа в окружающей жизни сказочных постро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навык твор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образа сказочных построек (дворцы доброй феи и Снежной королевы)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вторять и закреплять</w:t>
            </w:r>
            <w:r>
              <w:rPr>
                <w:rFonts w:cs="Times New Roman" w:ascii="Times New Roman" w:hAnsi="Times New Roman"/>
              </w:rPr>
              <w:t>, полученные на предыдущих уроках зна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пройденный материал, обсуждать творческие работы на итоговой выставке, оценивать собственную деятельность и деятельность своих одноклассников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030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говорит искусство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образной выразительности в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моциональное воздействие цвета: теплое – холодное, звонкое и глухое звучание цвета. Выразительные возможности линии. Понятие ритма; ритм пятен,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зительность соотношения пропорций. Выразительность фак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зык изобразительного искусства и его выразительные средства служат выражению мыслей и чувств худож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 холодные цвета. Борьба теплого и холодного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теплые и холодные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эмоциональную выразительность теплых и холодных ц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различные приемы кистью (мазок кирпичик, волна, пятнышк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простые сюжеты с колористическим контрастом (угасающий костер вечером, сказочная жар-пт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е и звонкие цвета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на бумаге тихие и звонкие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б эмоциональной выразительности цвета – глухого и звон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блюдать многообразие и красоту цветовых состояний в весенне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борьбу тихого и звонкого цветов, изображая весеннюю землю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итм линий?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лини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учать </w:t>
            </w:r>
            <w:r>
              <w:rPr>
                <w:rFonts w:cs="Times New Roman" w:ascii="Times New Roman" w:hAnsi="Times New Roman"/>
              </w:rPr>
              <w:t>представление об эмоциональной выразительности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нтазировать, </w:t>
            </w:r>
            <w:r>
              <w:rPr>
                <w:rFonts w:cs="Times New Roman" w:ascii="Times New Roman" w:hAnsi="Times New Roman"/>
              </w:rPr>
              <w:t>изображать весенние ручьи, извивающиеся змейками, задумчивые, тихие и стремительные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линий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лини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, рассматривать, любоваться</w:t>
            </w:r>
            <w:r>
              <w:rPr>
                <w:rFonts w:cs="Times New Roman" w:ascii="Times New Roman" w:hAnsi="Times New Roman"/>
              </w:rPr>
              <w:t xml:space="preserve"> весенними ветками различных дерев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ветки (нежные и могучие) деревьев с определенным характером и настро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пятен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что такое 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давать расположение (ритм) летящих птиц на плоскости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и творческой работы в технике обрывной аппликации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выражают характер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ширять </w:t>
            </w:r>
            <w:r>
              <w:rPr>
                <w:rFonts w:cs="Times New Roman" w:ascii="Times New Roman" w:hAnsi="Times New Roman"/>
              </w:rPr>
              <w:t>знания о средствах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что такое пропор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выразительные образы животных или птиц с помощью изменения пропорций (большой хвост-маленькая головка-большой клю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линий и пятен, цвет, пропорции – средства выразительности.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ять и закреплять </w:t>
            </w:r>
            <w:r>
              <w:rPr>
                <w:rFonts w:cs="Times New Roman" w:ascii="Times New Roman" w:hAnsi="Times New Roman"/>
              </w:rPr>
              <w:t>полученны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коллективную творческую работу (панно) «Весна. Шум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трудничать </w:t>
            </w:r>
            <w:r>
              <w:rPr>
                <w:rFonts w:cs="Times New Roman" w:ascii="Times New Roman" w:hAnsi="Times New Roman"/>
              </w:rPr>
              <w:t>с товарищами в процессе совместной творческой работы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года</w:t>
            </w:r>
          </w:p>
        </w:tc>
        <w:tc>
          <w:tcPr>
            <w:tcW w:w="1085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6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детские работы на выставке, рассказывать о своих впечатлениях от работ товарищей и произведений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и уметь называть задачи, которые решались в каждой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нтазировать </w:t>
            </w:r>
            <w:r>
              <w:rPr>
                <w:rFonts w:cs="Times New Roman" w:ascii="Times New Roman" w:hAnsi="Times New Roman"/>
              </w:rPr>
              <w:t>и рассказывать о своих творческих планах на лето.</w:t>
            </w:r>
          </w:p>
        </w:tc>
        <w:tc>
          <w:tcPr>
            <w:tcW w:w="98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ParagraphStyle"/>
        <w:spacing w:before="0" w:after="60"/>
        <w:rPr>
          <w:rFonts w:ascii="Times New Roman" w:hAnsi="Times New Roman"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lang w:eastAsia="ar-SA"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sectPr>
      <w:type w:val="nextPage"/>
      <w:pgSz w:orient="landscape" w:w="16838" w:h="11906"/>
      <w:pgMar w:left="567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8:00Z</dcterms:created>
  <dc:creator>Admin</dc:creator>
  <dc:description/>
  <cp:keywords/>
  <dc:language>en-US</dc:language>
  <cp:lastModifiedBy>Учитель</cp:lastModifiedBy>
  <cp:lastPrinted>2015-08-31T00:02:00Z</cp:lastPrinted>
  <dcterms:modified xsi:type="dcterms:W3CDTF">2016-02-13T04:41:00Z</dcterms:modified>
  <cp:revision>15</cp:revision>
  <dc:subject/>
  <dc:title/>
</cp:coreProperties>
</file>