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7660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  2011 года, Концепции духовно-нравственного развития и воспитания личности гражданина России, планируемых   результатов начального общего образования  и программы общеобразовательных учреждений « Русский язык. 1-4 классы» (авторы В.Г. Горецкий. В.П. Канакина. УМК « Школа России»)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color w:val="000000"/>
          <w:sz w:val="20"/>
          <w:szCs w:val="20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</w:t>
        <w:softHyphen/>
        <w:t>ных курса: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Обучение грамоте, развитие речи и внеклассное чтение.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Литературное чтение (классное и внеклассное)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Фонетика, лексика, грамматика, правописание и развитие речи.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color w:val="000000"/>
          <w:sz w:val="20"/>
          <w:szCs w:val="20"/>
        </w:rPr>
        <w:t>Курс «Обучение грамоте» придает всему процессу изучения русского языка четкую практи</w:t>
        <w:softHyphen/>
        <w:t xml:space="preserve">ческую направленность и реализует </w:t>
      </w:r>
      <w:r>
        <w:rPr>
          <w:b/>
          <w:bCs/>
          <w:color w:val="000000"/>
          <w:sz w:val="20"/>
          <w:szCs w:val="20"/>
        </w:rPr>
        <w:t>следующие цели: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color w:val="000000"/>
          <w:sz w:val="20"/>
          <w:szCs w:val="20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i/>
          <w:i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color w:val="000000"/>
          <w:sz w:val="20"/>
          <w:szCs w:val="20"/>
        </w:rPr>
        <w:t>Для достижения поставленных целей на уроках обучения грамоте необходимо решать сле</w:t>
        <w:softHyphen/>
        <w:t xml:space="preserve">дующие </w:t>
      </w:r>
      <w:r>
        <w:rPr>
          <w:b/>
          <w:bCs/>
          <w:color w:val="000000"/>
          <w:sz w:val="20"/>
          <w:szCs w:val="2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hd w:fill="FFFFFF" w:val="clear"/>
        <w:autoSpaceDE w:val="false"/>
        <w:jc w:val="both"/>
        <w:rPr>
          <w:rFonts w:eastAsia="Calibri;Arial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widowControl w:val="false"/>
        <w:autoSpaceDE w:val="false"/>
        <w:spacing w:before="0" w:after="0"/>
        <w:ind w:left="128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содержательные лин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ре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курса «Русский язык» осуществляется формирование таких общеучебных интеллектуальных умений.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учебного предмета «Русский язык» в учебном плане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  учебном плане на изучение русского языка</w:t>
      </w:r>
      <w:r>
        <w:rPr>
          <w:b/>
          <w:color w:val="000000"/>
          <w:sz w:val="20"/>
          <w:szCs w:val="20"/>
        </w:rPr>
        <w:t>в 1 классе отводится 5 часов в неделю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(5 ч в неделю, 33 учебные недели): из них </w:t>
      </w:r>
      <w:r>
        <w:rPr>
          <w:b/>
          <w:sz w:val="20"/>
          <w:szCs w:val="20"/>
        </w:rPr>
        <w:t>115 ч</w:t>
      </w:r>
      <w:r>
        <w:rPr>
          <w:sz w:val="20"/>
          <w:szCs w:val="20"/>
        </w:rPr>
        <w:t xml:space="preserve"> (23 учебные недели) отводится урокам обучения письму в период обучения грамоте и </w:t>
      </w:r>
      <w:r>
        <w:rPr>
          <w:b/>
          <w:sz w:val="20"/>
          <w:szCs w:val="20"/>
        </w:rPr>
        <w:t xml:space="preserve">50 ч </w:t>
      </w:r>
      <w:r>
        <w:rPr>
          <w:sz w:val="20"/>
          <w:szCs w:val="20"/>
        </w:rPr>
        <w:t>(10 учебных недель) — урокам русского язык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Планируемые результаты: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Формирование </w:t>
      </w:r>
      <w:r>
        <w:rPr>
          <w:iCs/>
          <w:sz w:val="20"/>
          <w:szCs w:val="20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Формирование </w:t>
      </w:r>
      <w:r>
        <w:rPr>
          <w:iCs/>
          <w:sz w:val="20"/>
          <w:szCs w:val="20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Овладение н</w:t>
      </w:r>
      <w:r>
        <w:rPr>
          <w:iCs/>
          <w:sz w:val="20"/>
          <w:szCs w:val="20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 Развитие самостоятельности</w:t>
      </w:r>
      <w:r>
        <w:rPr>
          <w:iCs/>
          <w:sz w:val="20"/>
          <w:szCs w:val="20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 Формирование э</w:t>
      </w:r>
      <w:r>
        <w:rPr>
          <w:iCs/>
          <w:sz w:val="20"/>
          <w:szCs w:val="20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Развитие э</w:t>
      </w:r>
      <w:r>
        <w:rPr>
          <w:iCs/>
          <w:sz w:val="20"/>
          <w:szCs w:val="20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 </w:t>
      </w:r>
      <w:r>
        <w:rPr>
          <w:iCs/>
          <w:sz w:val="20"/>
          <w:szCs w:val="20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0. </w:t>
      </w:r>
      <w:r>
        <w:rPr>
          <w:iCs/>
          <w:sz w:val="20"/>
          <w:szCs w:val="20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Метапредметны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владение </w:t>
      </w:r>
      <w:r>
        <w:rPr>
          <w:iCs/>
          <w:sz w:val="20"/>
          <w:szCs w:val="20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Формирование умения</w:t>
      </w:r>
      <w:r>
        <w:rPr>
          <w:iCs/>
          <w:sz w:val="20"/>
          <w:szCs w:val="20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владение л</w:t>
      </w:r>
      <w:r>
        <w:rPr>
          <w:iCs/>
          <w:sz w:val="20"/>
          <w:szCs w:val="20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0"/>
          <w:szCs w:val="20"/>
        </w:rPr>
        <w:t>1.</w:t>
      </w:r>
      <w:r>
        <w:rPr>
          <w:bCs/>
          <w:iCs/>
          <w:sz w:val="20"/>
          <w:szCs w:val="20"/>
          <w:lang w:val="en-US"/>
        </w:rPr>
        <w:t> </w:t>
      </w:r>
      <w:r>
        <w:rPr>
          <w:sz w:val="20"/>
          <w:szCs w:val="2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600"/>
        <w:jc w:val="both"/>
        <w:rPr/>
      </w:pPr>
      <w:r>
        <w:rPr/>
        <w:t>Учебно- тематический план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5"/>
        <w:gridCol w:w="1278"/>
        <w:gridCol w:w="805"/>
        <w:gridCol w:w="357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е (проверочные) работы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ись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предложение, ди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а, сл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г .Уда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rPr/>
      </w:pPr>
      <w:r>
        <w:rPr>
          <w:b/>
          <w:spacing w:val="-11"/>
          <w:sz w:val="20"/>
          <w:szCs w:val="20"/>
        </w:rPr>
        <w:t xml:space="preserve">Содержание курса </w:t>
      </w:r>
      <w:r>
        <w:rPr>
          <w:b/>
          <w:sz w:val="20"/>
          <w:szCs w:val="20"/>
        </w:rPr>
        <w:t xml:space="preserve"> учебного  предмета «Русский язык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речевой деятельности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Слушание.</w:t>
      </w:r>
      <w:r>
        <w:rPr>
          <w:sz w:val="20"/>
          <w:szCs w:val="20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Говорение.</w:t>
      </w:r>
      <w:r>
        <w:rPr>
          <w:sz w:val="20"/>
          <w:szCs w:val="20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Чтение.</w:t>
      </w:r>
      <w:r>
        <w:rPr>
          <w:sz w:val="20"/>
          <w:szCs w:val="20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Письмо.</w:t>
      </w:r>
      <w:r>
        <w:rPr>
          <w:sz w:val="20"/>
          <w:szCs w:val="20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Фонетика.</w:t>
      </w:r>
      <w:r>
        <w:rPr>
          <w:sz w:val="20"/>
          <w:szCs w:val="20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Графика.</w:t>
      </w:r>
      <w:r>
        <w:rPr>
          <w:sz w:val="20"/>
          <w:szCs w:val="20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русским алфавитом как последовательностью букв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Чтение.</w:t>
      </w:r>
      <w:r>
        <w:rPr>
          <w:sz w:val="20"/>
          <w:szCs w:val="20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Письмо.</w:t>
      </w:r>
      <w:r>
        <w:rPr>
          <w:sz w:val="20"/>
          <w:szCs w:val="20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Слово и предложение.</w:t>
      </w:r>
      <w:r>
        <w:rPr>
          <w:sz w:val="20"/>
          <w:szCs w:val="20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Орфография.</w:t>
      </w:r>
      <w:r>
        <w:rPr>
          <w:sz w:val="20"/>
          <w:szCs w:val="20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Развитие речи.</w:t>
      </w:r>
      <w:r>
        <w:rPr>
          <w:sz w:val="20"/>
          <w:szCs w:val="20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тический курс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Фонетика и орфоэпия.</w:t>
      </w:r>
      <w:r>
        <w:rPr>
          <w:sz w:val="20"/>
          <w:szCs w:val="20"/>
        </w:rPr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рафика.</w:t>
      </w:r>
      <w:r>
        <w:rPr>
          <w:sz w:val="20"/>
          <w:szCs w:val="20"/>
        </w:rPr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sz w:val="20"/>
          <w:szCs w:val="20"/>
        </w:rPr>
        <w:t>ь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sz w:val="20"/>
          <w:szCs w:val="20"/>
        </w:rPr>
        <w:t>е, ё, ю, я</w:t>
      </w:r>
      <w:r>
        <w:rPr>
          <w:sz w:val="20"/>
          <w:szCs w:val="20"/>
        </w:rPr>
        <w:t>; в словах с непроизносимыми согласны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Лексика. </w:t>
      </w:r>
      <w:r>
        <w:rPr>
          <w:sz w:val="20"/>
          <w:szCs w:val="20"/>
        </w:rPr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Состав слова (морфемика).</w:t>
      </w:r>
      <w:r>
        <w:rPr>
          <w:sz w:val="20"/>
          <w:szCs w:val="20"/>
        </w:rPr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Морфология. </w:t>
      </w:r>
      <w:r>
        <w:rPr>
          <w:spacing w:val="-2"/>
          <w:sz w:val="20"/>
          <w:szCs w:val="20"/>
        </w:rPr>
        <w:t xml:space="preserve">Части речи. </w:t>
      </w:r>
      <w:r>
        <w:rPr>
          <w:iCs/>
          <w:spacing w:val="-2"/>
          <w:sz w:val="20"/>
          <w:szCs w:val="20"/>
        </w:rPr>
        <w:t>Деление частей речи на само</w:t>
        <w:softHyphen/>
      </w:r>
      <w:r>
        <w:rPr>
          <w:iCs/>
          <w:sz w:val="20"/>
          <w:szCs w:val="20"/>
        </w:rPr>
        <w:t>стоятельные и служебные</w:t>
      </w:r>
      <w:r>
        <w:rPr>
          <w:i/>
          <w:iCs/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 xml:space="preserve">Имя существительное. Значение и употребление в речи. </w:t>
      </w:r>
      <w:r>
        <w:rPr>
          <w:spacing w:val="-6"/>
          <w:sz w:val="20"/>
          <w:szCs w:val="20"/>
        </w:rPr>
        <w:t>Умение опознавать имена собственные. Различение имён су</w:t>
        <w:softHyphen/>
      </w:r>
      <w:r>
        <w:rPr>
          <w:spacing w:val="-8"/>
          <w:sz w:val="20"/>
          <w:szCs w:val="20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5"/>
          <w:sz w:val="20"/>
          <w:szCs w:val="20"/>
        </w:rPr>
        <w:t xml:space="preserve">Имя прилагательное. Значение и употребление в речи. </w:t>
      </w:r>
      <w:r>
        <w:rPr>
          <w:spacing w:val="-6"/>
          <w:sz w:val="20"/>
          <w:szCs w:val="20"/>
        </w:rPr>
        <w:t xml:space="preserve">Глагол. Значение и употребление в речи. </w:t>
      </w:r>
      <w:r>
        <w:rPr>
          <w:spacing w:val="-3"/>
          <w:sz w:val="20"/>
          <w:szCs w:val="20"/>
        </w:rPr>
        <w:t xml:space="preserve">Наречие. </w:t>
      </w:r>
      <w:r>
        <w:rPr>
          <w:iCs/>
          <w:spacing w:val="-3"/>
          <w:sz w:val="20"/>
          <w:szCs w:val="20"/>
        </w:rPr>
        <w:t>Значение и употребление в речи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Предлог. </w:t>
      </w:r>
      <w:r>
        <w:rPr>
          <w:iCs/>
          <w:spacing w:val="-6"/>
          <w:sz w:val="20"/>
          <w:szCs w:val="20"/>
        </w:rPr>
        <w:t>Знакомство с наиболее употребительными пред</w:t>
        <w:softHyphen/>
      </w:r>
      <w:r>
        <w:rPr>
          <w:iCs/>
          <w:sz w:val="20"/>
          <w:szCs w:val="20"/>
        </w:rPr>
        <w:t>логами.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ind w:left="53" w:right="173" w:firstLine="567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Синтаксис. </w:t>
      </w:r>
      <w:r>
        <w:rPr>
          <w:spacing w:val="-1"/>
          <w:sz w:val="20"/>
          <w:szCs w:val="20"/>
        </w:rPr>
        <w:t xml:space="preserve">Различение предложения, словосочетания, </w:t>
      </w:r>
      <w:r>
        <w:rPr>
          <w:spacing w:val="-5"/>
          <w:sz w:val="20"/>
          <w:szCs w:val="20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  <w:sz w:val="20"/>
          <w:szCs w:val="20"/>
        </w:rPr>
        <w:t>тельные и побудительные; по эмоциональной окраске (инто</w:t>
        <w:softHyphen/>
      </w:r>
      <w:r>
        <w:rPr>
          <w:spacing w:val="-3"/>
          <w:sz w:val="20"/>
          <w:szCs w:val="20"/>
        </w:rPr>
        <w:t>нации): восклицательные и невосклицательные.</w:t>
      </w:r>
    </w:p>
    <w:p>
      <w:pPr>
        <w:pStyle w:val="Normal"/>
        <w:shd w:fill="FFFFFF" w:val="clear"/>
        <w:ind w:left="38" w:right="197" w:firstLine="567"/>
        <w:jc w:val="both"/>
        <w:rPr/>
      </w:pPr>
      <w:r>
        <w:rPr>
          <w:spacing w:val="-6"/>
          <w:sz w:val="20"/>
          <w:szCs w:val="20"/>
        </w:rPr>
        <w:t xml:space="preserve">Нахождение главных членов предложения: подлежащего и </w:t>
      </w:r>
      <w:r>
        <w:rPr>
          <w:spacing w:val="-2"/>
          <w:sz w:val="20"/>
          <w:szCs w:val="20"/>
        </w:rPr>
        <w:t xml:space="preserve">сказуемого. Различение главных и второстепенных членов </w:t>
      </w:r>
      <w:r>
        <w:rPr>
          <w:spacing w:val="-3"/>
          <w:sz w:val="20"/>
          <w:szCs w:val="20"/>
        </w:rPr>
        <w:t xml:space="preserve">предложения. Установление связи (при помощи смысловых </w:t>
      </w:r>
      <w:r>
        <w:rPr>
          <w:spacing w:val="-1"/>
          <w:sz w:val="20"/>
          <w:szCs w:val="20"/>
        </w:rPr>
        <w:t>вопросов) между словами в словосочетании и предложении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рфография и пунктуация.</w:t>
      </w:r>
      <w:r>
        <w:rPr>
          <w:sz w:val="20"/>
          <w:szCs w:val="20"/>
        </w:rPr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равил правопис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сочетания </w:t>
      </w:r>
      <w:r>
        <w:rPr>
          <w:b/>
          <w:sz w:val="20"/>
          <w:szCs w:val="20"/>
        </w:rPr>
        <w:t>жи—ши, ча—ща, чу—щу</w:t>
      </w:r>
      <w:r>
        <w:rPr>
          <w:sz w:val="20"/>
          <w:szCs w:val="20"/>
        </w:rPr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четания </w:t>
      </w:r>
      <w:r>
        <w:rPr>
          <w:b/>
          <w:sz w:val="20"/>
          <w:szCs w:val="20"/>
        </w:rPr>
        <w:t>чк—чн, чт, щ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нос с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Развитие речи.</w:t>
      </w:r>
      <w:r>
        <w:rPr>
          <w:sz w:val="20"/>
          <w:szCs w:val="20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Style7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знаниям и умениям учащихся</w:t>
      </w:r>
    </w:p>
    <w:p>
      <w:pPr>
        <w:pStyle w:val="Style7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  <w:sz w:val="20"/>
          <w:szCs w:val="20"/>
        </w:rPr>
        <w:t>К концу 1 класса учащиеся должны знать</w:t>
      </w:r>
      <w:r>
        <w:rPr>
          <w:sz w:val="20"/>
          <w:szCs w:val="20"/>
        </w:rPr>
        <w:t>: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се звуки и буквы русского алфавита, осознавать их основное различие (звуки произносим, буквы пишем).</w:t>
      </w:r>
    </w:p>
    <w:p>
      <w:pPr>
        <w:pStyle w:val="Style7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  <w:sz w:val="20"/>
          <w:szCs w:val="20"/>
        </w:rPr>
        <w:t>Учащиеся должны уметь</w:t>
      </w:r>
      <w:r>
        <w:rPr>
          <w:sz w:val="20"/>
          <w:szCs w:val="20"/>
        </w:rPr>
        <w:t>: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гласные и согласные звуки и буквы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произносить твердые и мягкие согласные звуки в слове и вне слова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означать на письме мягкость согласного звука буквами и, е, ё, ю, я и мягким знаком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звонкие и глухие согласные звуки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место ударения в слове, вычленять ударный слог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устный звуковой анализ слов типа шар, лось, лиса, вычленять звуки в словах и определять их последовательность в слове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членять слова из предложения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ьно, без искажений писать строчные и заглавные буквы, соединять буквы в слова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списывать слова и предложения, написанные печатным и рукописным шрифтом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грамотно, без пропусков и искажений букв писать под диктовку предложения из 3 – 5 слов, написание которых не расходится с произношением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потреблять заглавную букву в начале предложения и точку в конце предложения, слова в предложениях писать раздельно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исать заглавную букву в именах, фамилиях людей, кличках животных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составлять и записывать 2 – 3 предложения по опорным словам, по рисунку, на определенную тему;</w:t>
      </w:r>
    </w:p>
    <w:p>
      <w:pPr>
        <w:pStyle w:val="Style7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слов речевого этикета: приветствие, прощ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</w:t>
      </w:r>
    </w:p>
    <w:p>
      <w:pPr>
        <w:pStyle w:val="Normal"/>
        <w:rPr>
          <w:rStyle w:val="C21"/>
          <w:b/>
          <w:b/>
          <w:sz w:val="20"/>
          <w:szCs w:val="20"/>
        </w:rPr>
      </w:pPr>
      <w:r>
        <w:rPr>
          <w:b/>
          <w:sz w:val="20"/>
          <w:szCs w:val="20"/>
        </w:rPr>
        <w:t>Учебно- методический комплект и дополнительная литература</w:t>
      </w:r>
      <w:r>
        <w:rPr>
          <w:rFonts w:cs="Arial" w:ascii="Arial" w:hAnsi="Arial"/>
          <w:b/>
          <w:iCs/>
          <w:caps/>
          <w:sz w:val="20"/>
          <w:szCs w:val="20"/>
        </w:rPr>
        <w:t xml:space="preserve"> </w:t>
      </w:r>
    </w:p>
    <w:p>
      <w:pPr>
        <w:pStyle w:val="C15c0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Русский язык, учебник для первого класса / Горецкий В.Г., Канакина В.П. </w:t>
      </w:r>
      <w:r>
        <w:rPr>
          <w:rStyle w:val="C21"/>
          <w:sz w:val="20"/>
          <w:szCs w:val="20"/>
        </w:rPr>
        <w:t>– М.: Просвещение, 2011.</w:t>
      </w:r>
    </w:p>
    <w:p>
      <w:pPr>
        <w:pStyle w:val="C15c0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Электронное приложение к учебнику «Русский язык», 1 класс </w:t>
      </w:r>
      <w:r>
        <w:rPr>
          <w:bCs/>
          <w:iCs/>
          <w:sz w:val="20"/>
          <w:szCs w:val="20"/>
        </w:rPr>
        <w:t xml:space="preserve">(Диск CD-ROM), авторы: </w:t>
      </w:r>
      <w:r>
        <w:rPr>
          <w:color w:val="000000"/>
          <w:sz w:val="20"/>
          <w:szCs w:val="20"/>
          <w:shd w:fill="FFFFFF" w:val="clear"/>
        </w:rPr>
        <w:t xml:space="preserve">В.Г. Горецкий, </w:t>
      </w:r>
      <w:r>
        <w:rPr>
          <w:bCs/>
          <w:iCs/>
          <w:sz w:val="20"/>
          <w:szCs w:val="20"/>
        </w:rPr>
        <w:t>В.П. Канакина.</w:t>
      </w:r>
    </w:p>
    <w:p>
      <w:pPr>
        <w:pStyle w:val="C15c0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Style w:val="C21"/>
          <w:sz w:val="20"/>
          <w:szCs w:val="20"/>
        </w:rPr>
        <w:t>Прописи</w:t>
      </w:r>
      <w:r>
        <w:rPr>
          <w:sz w:val="20"/>
          <w:szCs w:val="20"/>
          <w:shd w:fill="FFFFFF" w:val="clear"/>
        </w:rPr>
        <w:t xml:space="preserve"> в 4-х частях</w:t>
      </w:r>
      <w:r>
        <w:rPr>
          <w:rStyle w:val="C21"/>
          <w:sz w:val="20"/>
          <w:szCs w:val="20"/>
        </w:rPr>
        <w:t xml:space="preserve"> / Федосова А.Н</w:t>
      </w:r>
      <w:r>
        <w:rPr>
          <w:sz w:val="20"/>
          <w:szCs w:val="20"/>
          <w:shd w:fill="FFFFFF" w:val="clear"/>
        </w:rPr>
        <w:t>.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rStyle w:val="C21"/>
          <w:sz w:val="20"/>
          <w:szCs w:val="20"/>
        </w:rPr>
        <w:t>– М.: Просвещение, 2015.</w:t>
      </w:r>
    </w:p>
    <w:p>
      <w:pPr>
        <w:pStyle w:val="C15c0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Style w:val="C21"/>
          <w:sz w:val="20"/>
          <w:szCs w:val="20"/>
        </w:rPr>
        <w:t>Русский язык. 1 класс. Учебник +CD / Канакина В.П. – М.: Просвещение, 2011.</w:t>
      </w:r>
    </w:p>
    <w:p>
      <w:pPr>
        <w:pStyle w:val="C15c0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Style w:val="C21"/>
          <w:sz w:val="20"/>
          <w:szCs w:val="20"/>
        </w:rPr>
      </w:pPr>
      <w:r>
        <w:rPr>
          <w:rStyle w:val="C21"/>
          <w:sz w:val="20"/>
          <w:szCs w:val="20"/>
        </w:rPr>
        <w:t>Рабочая тетрадь к учебнику Русский язык. 1 класс / Канакина В.П. – М.: Просвещение, 2015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чатные пособ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лекты для обучения грамоте (наборное полотно, образцы письменных бук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сса букв и сочетани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й проек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ческие столы двухместные с комплектом стул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 учитель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афы для хранения учебников, дидактических материалов, пособ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енные доски для вывешивания иллюстративного материал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агнитная дос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алендарно-тематическое планирование  для 1 класса по  русскому языку</w:t>
      </w:r>
      <w:r>
        <w:rPr>
          <w:sz w:val="20"/>
          <w:szCs w:val="20"/>
        </w:rPr>
        <w:t>.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4"/>
        <w:gridCol w:w="663"/>
        <w:gridCol w:w="2186"/>
        <w:gridCol w:w="1774"/>
        <w:gridCol w:w="1793"/>
        <w:gridCol w:w="1943"/>
        <w:gridCol w:w="2147"/>
        <w:gridCol w:w="1202"/>
        <w:gridCol w:w="1222"/>
      </w:tblGrid>
      <w:tr>
        <w:trPr>
          <w:trHeight w:val="5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уро-к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, темы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сов</w:t>
            </w:r>
          </w:p>
        </w:tc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ты проведения</w:t>
            </w:r>
          </w:p>
        </w:tc>
      </w:tr>
      <w:tr>
        <w:trPr>
          <w:trHeight w:val="2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Метапредметные 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Добукварный период </w:t>
            </w:r>
          </w:p>
        </w:tc>
      </w:tr>
      <w:tr>
        <w:trPr>
          <w:trHeight w:val="277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исьму (17 ч)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ь — первая учебная тетрад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. 3—6)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авильно располагать учебную тетрадь на рабочем месте, демонстрировать правильное положение ручки при письме.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и сохраняют цель и задачи учебной деятельност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ют задания и упражнения на развитие ручной мотор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, собеседни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; уясняют мотивы учебной деятельности и понимают личностный смысл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.7—8)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х выполнение в процессе письма.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учебные действия в соответствии с поставленной задачей и условиями ее реализации; адекватно воспринимают оценк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и оценивают учебные действия в соответствии с поставленной задачей и условиями реализ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, собеседни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; уясняют мотивы учебной деятельности и понимают личностный смысл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4"/>
        <w:gridCol w:w="663"/>
        <w:gridCol w:w="2186"/>
        <w:gridCol w:w="1774"/>
        <w:gridCol w:w="1793"/>
        <w:gridCol w:w="1943"/>
        <w:gridCol w:w="2147"/>
        <w:gridCol w:w="1202"/>
        <w:gridCol w:w="1222"/>
      </w:tblGrid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валов и полуовалов.</w:t>
            </w:r>
            <w:r>
              <w:rPr>
                <w:i/>
                <w:sz w:val="20"/>
                <w:szCs w:val="20"/>
              </w:rPr>
              <w:t xml:space="preserve"> с. 9—10)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>Правильно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Cs/>
                <w:spacing w:val="-6"/>
                <w:sz w:val="20"/>
                <w:szCs w:val="20"/>
              </w:rPr>
              <w:t xml:space="preserve">располагать учебную тетрадь на рабочем месте. Находить овалы и полуовалы в изображении предметов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цель и задачи учебной деятельности, осуществляют поиск средств ее достиж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редметы их по группам,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; уясняют мотивы учебной деятельности и понимают личностный смысл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бордюров.</w:t>
            </w:r>
            <w:r>
              <w:rPr>
                <w:i/>
                <w:sz w:val="20"/>
                <w:szCs w:val="20"/>
              </w:rPr>
              <w:t xml:space="preserve"> (с. 11—12)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гигиенические правила письма при выполнении заданий. Соотносить предметную картинку и схему слова.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сво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редметы их по группам,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; уясняют мотивы учебной деятельности и понимают личностный смысл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линных прямых наклонных ли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бводить предметы по контуру, штриховать, не выходя за контур. Писать прямые длинные наклонные линии, ориентируясь на образец и дополнительную линию.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шение учебной задачи под руководством учител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редметы их по группам, называть группу предметов одним сло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линной  и короткой наклонных  линий с закруглением вниз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шение учебной задачи под руководством учител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редметы их по группам,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ученик», внутреннюю позицию школьника на уровне положительного отношения к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Находить на рисунке предметы, названия которых соответствуют заданным схемам, обосновывать свой выбор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-ся на лучший вариант в процессе письм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ученик», внутреннюю позицию школьника на уровне положительного отношения к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водить графические элементы, предметы по контуру, штриховать, не выходя за контур.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шение учебной задачи под руководством учител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-вать предметы их по группам,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ученик», внутреннюю позицию школьника на уровне положительного отношения к шк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сьмо коротких и длинных наклонных линий, их чередование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исать короткие и длинные линии, чередовать их, соблюдая наклон, высоту, интервал между ним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-ся на лучший вариант в процессе письм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вои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ученик», внутреннюю позицию школьника на уровне положительного отношения к шк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короткой наклонной линии с закруглением внизу вправо. Письмо наклонных линий с петлёй вверху и вниз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и строчной буквы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), чередовать и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шение учебной задачи под руководством учител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</w:t>
              <w:br/>
              <w:t>на   вопросы учителя, находи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ученик», внутреннюю позицию школьника на уровне положительного отношения к шк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наклонных линий с петлёй вверху и внизу. Письмо полуовалов, их чередование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бводить графические элементы, предметы по контуру, штриховать, не выходя за контур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шение учебной задачи под руководством учител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вои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ученик», внутреннюю позицию школьника на уровне положительного отношения к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sz w:val="20"/>
                <w:szCs w:val="20"/>
              </w:rPr>
              <w:t xml:space="preserve">а ,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равнивать печатную и письменную буквы.. Писать буквы </w:t>
            </w:r>
            <w:r>
              <w:rPr>
                <w:i/>
                <w:iCs/>
                <w:sz w:val="20"/>
                <w:szCs w:val="20"/>
              </w:rPr>
              <w:t>А, а</w:t>
            </w:r>
            <w:r>
              <w:rPr>
                <w:iCs/>
                <w:sz w:val="20"/>
                <w:szCs w:val="20"/>
              </w:rPr>
              <w:t xml:space="preserve"> в соответствии с образцом.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условным знаком (точкой) наиболее удавшийся элемент, букв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овый статус «ученик», внутреннюю позицию школьника на уровне положительного отношения к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А,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sz w:val="20"/>
                <w:szCs w:val="20"/>
              </w:rPr>
              <w:t>о, 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i/>
                <w:iCs/>
                <w:sz w:val="20"/>
                <w:szCs w:val="20"/>
              </w:rPr>
              <w:t xml:space="preserve">О, о. </w:t>
            </w:r>
            <w:r>
              <w:rPr>
                <w:iCs/>
                <w:sz w:val="20"/>
                <w:szCs w:val="20"/>
              </w:rPr>
              <w:t xml:space="preserve">Сравнивать печатную и письменную буквы.. Писать буквы </w:t>
            </w:r>
            <w:r>
              <w:rPr>
                <w:i/>
                <w:iCs/>
                <w:sz w:val="20"/>
                <w:szCs w:val="20"/>
              </w:rPr>
              <w:t>О, о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-ся на лучший вариант в процессе письм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нализировать образец изучаемой буквы, выделять элементы в строчной букве 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исать букву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 xml:space="preserve"> в соответствии с образцом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шение учебной задачи под руководством учител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-гающего поведения, адекватное восприятие предложений учителя, товарищей по исправлению допущенн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условным знаком (точкой) наиболее удавшийся элемент, букв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-гающего поведения, адекватное восприятие предложений учителя, товарищей по исправлению допущенн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Анализировать написанную букву, выбирать наиболее удавшийся вариант, обозначать его условным знако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контроль по результату 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форме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осуществляют сравнение букв, зву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 строить монологическое высказыва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-гающего поведения, адекватное восприятие предложений учителя, товарищей по исправлению допущенн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sz w:val="20"/>
                <w:szCs w:val="20"/>
              </w:rPr>
              <w:t>У, 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форму изучаемой буквы и её соединения с другой;</w:t>
            </w:r>
          </w:p>
          <w:p>
            <w:pPr>
              <w:pStyle w:val="Normal"/>
              <w:rPr>
                <w:i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соразмерность элементов буквы по высоте, ширине и углу наклон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флексию способов и условий действий, смыслов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-гающего поведения, адекватное восприятие предложений учителя, товарищей по исправлению допущенн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iCs/>
                <w:sz w:val="20"/>
                <w:szCs w:val="20"/>
              </w:rPr>
              <w:t>Букварный период ( 73 ч. )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буквы  н. Гласные и согласные звук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форму изучаемой буквы и её соединения с другой;</w:t>
            </w:r>
          </w:p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соразмерность элементов буквы по высоте, ширине и углу наклон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едовать нормам природоохранного нерасточительного здоровьесбере-гающего поведения, принятие образа «хорошего» учени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писание заглавной буквы Н.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и распознавать </w:t>
              <w:br/>
              <w:t xml:space="preserve">заглав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; соблюдать простейшие нормы речевого этике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ложительная мотивация учебной деятельности; готовность следовать нормам природоохранного нерасточительного здоровьесбере-гающего по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 Письмо изученных бук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печатную </w:t>
              <w:br/>
              <w:t xml:space="preserve">и письменную буквы, узнавать изученные </w:t>
              <w:br/>
              <w:t>букв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ют своё действие в соответствии с поставленной задачей и условиями её реал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ят высказвания в устной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троить понятные для партнёра высказы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строчной буквы  с. Соотношение предложения с его схемо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печатную </w:t>
              <w:br/>
              <w:t>и письменную буквы, употреблять изученные буквы в слова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вою работу, соотносят план и совершённые опер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анализ букв и их сравн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; соблюдать простейшие нормы речевого этике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внимание, помощь в ходе учебной деятель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 заглавной буквы 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гигиенические правила; ориентироваться на странице прописи, называть элементы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звивать эстетические потребности, ценности и чув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ить 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строчной буквы  к. Ударение в слов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писать и распознавать строч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 слоги с этой буквой, узнавать графический образ бук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звивать 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ь слушать собеседника, формулировать свои затруд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заглавной буквы К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соотносить печатную и письменную буквы, узнавать изученные буквы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-вать рабочее место под руководством учителя, определять цель выполнения заданий на урок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ь слушать собеседника, формулировать свои затруд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ожительная мотивация учебной деятельности; принятие образа «хорошего уче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буквы 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писать и распознавать строч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слоги с этой буквой, узнавать графический образ букв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ь слушать собеседника, формулировать свои затруднения, работать в паре, группе; соблюдать правила этик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ожительная мотивация учебной деятельности, определение общей цели и путей ее достижения, принятие образа «хорошего уче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заглавной буквы Т. Звонкие и глухие согласны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писать и распознавать заглав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соблюдать гигиенические правила письма; ориентироваться на странице пропис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мысловое чтение, подвести под понятие на основе распознавания объек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шать собеседника, формулировать свои затруднения; участвовать в диалоге на уро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ожительная мотивация учебной деятельности: принятие образа «хорошего уче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и предложений с изученными букв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звивать эстетические потребности, ценности и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строить небольшое сообщение в уст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шать собеседника, формулировать свои затруднения, адекватно использовать средства устной речи для решения коммуника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ожительная мотивация учебной деятельности; принятие образа «хорошего ученика», проявление чувства эмпатии как понимание чувств других людей и сопереживания 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буквы 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узнавать  изученные букв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осуществлять синтез как составление целого из част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ыполнять учебные действия в материализованной, гипермедийной, громкоречевой и умственной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ение уважительного отношения к иному мнению, истории и культуре других нар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заглавной буквы 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писывать слова и предложения после слого-звукового разбора под руководством учителя, проверять написа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ебные действия в материализованной, гипермедийной, громкоречевой и умственной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пись слов и предложений с опорой на слого-звуковой разб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учат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авильно строить сообщения в устной 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ыполнять учебные действия в материализованной, гипермедийной, громкоречевой и умственной фор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ение этических чувств: доброжелательности и эмоционально-нравственной отзывчив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р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правильно располагать буквы </w:t>
              <w:br/>
              <w:t>и их со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явление этических чувств: доброжелательности и эмоционально-нравственной отзывчив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буквы Р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ыработать связное и ритмичное написание букв и слов на строк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</w:t>
              <w:br/>
              <w:t>на вопросы учителя, находить нужную информацию в пропис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ватно использовать речь для планирования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ение </w:t>
              <w:br/>
              <w:t xml:space="preserve">этических чувств: доброжелательности </w:t>
              <w:br/>
              <w:t>и эмоционально-нравственной отзывчив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буквы  в. Твёрдые и мягкие парные звук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ватно использовать речь для планирования и регуляции своей деятельности; соблюдать нормы речевого этик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буквы 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правильно располагать буквы и их соедин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ть слова и предложения после слого-звукового разбора с учителем, проверять написанное, работать по алгорит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вопросы, обращаться за помощью, учитывать мнение </w:t>
              <w:br/>
              <w:t>и позицию одноклассник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В. Списывание предложений с печатного текст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исывать </w:t>
              <w:br/>
              <w:t>с печатного текста письменными буквами, соблюдать гигиенические правила письма; писать на диапазоне всех изученных бук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и формулировать проблемы, проводить аналогии между изучаемым материалом и собственным опыт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вопросы, обращаться за помощью, проявлять интерес </w:t>
              <w:br/>
              <w:t>к общению и групповой работе, уважать мнение собеседник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Установка </w:t>
              <w:br/>
              <w:t xml:space="preserve">на положительное отношение </w:t>
              <w:br/>
              <w:t>к обучени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е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лизировать и передавать информацию устным и письменным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соблюдать правила работы в группе, паре, уважать мнение собеседник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личие потребности в оказании помощи товарищам (консультирование) по выполнению учебных действий и желания взаимосотру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Е. Признаки предметов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пропис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ть слова и предложения после слого-звукового разбора с уч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, использовать доступные речевые средства для передачи своих мысл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ановка на положительное отношение к обуч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п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 писать строч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-ных и познавательных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буквы П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 писать заглав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-ных и познавательных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ложительная мотивация учебной деятельности: принятие образа «хорошего ученик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пись предложений по вопросам. Приёмы правильного списывания с печатного шрифт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ыработать связное и ритмичное написание букв и слов на ст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, 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формулировать свои затрудн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екватное восприятие предложений учителя и товарищей </w:t>
              <w:br/>
              <w:t>по исправлению допущенных ошиб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м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лизировать и записывать слоги и слова с изученными буквами, списывать слова и вставлять их в предложения по смыс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спользовать знаково-символические средства; работать с прописью, ориентироваться в н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Целостный, социально ориентированный взгляд на мир в единстве и разнообразии природы, народов, культур и религий, самостоятельность и личная ответственность за свои поступ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буквы М. Письменные ответы на вопрос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ать имена собственны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ерять написанное; ритмично располагать буквы на стро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, предвосхищать результа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ково-символические средства, в том числе модели </w:t>
              <w:br/>
              <w:t>и схемы для решения задач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, осуществлять взаимный контрол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ение экологической культуры: ценностное отношение к природному миру; самостоятельность и личная ответственность за свои пост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з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нализировать и записывать слоги и слова с изученными буквами, списывать слова и вставлять их </w:t>
              <w:br/>
              <w:t>в предложения по смыс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задач, осуществлять синтез, как составление целого из част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жение устойчивой внутренней позиции школьника на основе положительного отношения к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З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учатся писать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, правильно располагать буквы </w:t>
              <w:br/>
              <w:t>и их соедин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образ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ать практическую задачу </w:t>
              <w:br/>
              <w:t>в познавательную, предвосхищать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задач, искать и выделять необходимую информацию из рисунков и схем. решения задач, искать и выделять необходимую информацию из рисунков и схе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задавать вопрос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Ценностное отношение </w:t>
              <w:br/>
              <w:t>к природному ми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и предложений с буквами з, З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без искажений записывать слова и предложения после их предварительного разбор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ентировать-ся в разнообразии способов решения задач, передавать информацию устным </w:t>
              <w:br/>
              <w:t>и письменным способ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, функции участников, способов взаимодейств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риентировка </w:t>
              <w:br/>
              <w:t>на гуманистическое сознание: признание ценности человека как личности, проявление способности к саморегуляции, нравственному саморазвитию, потребность использовать свои права и выполнять свои обяза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буквы 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соотносить слова, написанные печатным и письменным шрифтом.  дифференцировать парные звонкие </w:t>
              <w:br/>
              <w:t>и глухие согласные,  контролировать собственные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общие приемы решения задач; искать и выделять </w:t>
              <w:br/>
              <w:t xml:space="preserve">необходимую информацию </w:t>
              <w:br/>
              <w:t>из рисунков и схе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лостный, социально ориентированный взгляд на мир в един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Б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внивать собственные буквы </w:t>
              <w:br/>
              <w:t>с предложенным образцом, записывать под диктовку слова и предложения; демонстрировать понимание звукобуквенных со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необходимую информацию </w:t>
              <w:br/>
              <w:t>из различных источ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формированность умения </w:t>
              <w:br/>
              <w:t xml:space="preserve">не создавать конфликтов </w:t>
              <w:br/>
              <w:t>и находить выход из спор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связей слов в предложении по числу (единственное, множественное)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учатся дифференцировать парные звонкие и глухие согласные, соотносить печат- ные и письменные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, применять установленные правилав планировании способа реш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ть в сотрудничестве взаимопомощь, планировать учебное сотрудничество с учителем, сверстниками: определять </w:t>
              <w:br/>
              <w:t>цели, функции участников, способ взаимодейств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нятие образа «хорошего ученика». Наличие сформиро ванных действий оценивания </w:t>
              <w:br/>
              <w:t xml:space="preserve">и учета позиции собеседника </w:t>
              <w:br/>
              <w:t>(партнера), организации и осуществления сотрудничества, кооперации с учителем и сверстник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д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выработать связное </w:t>
              <w:br/>
              <w:t>и ритмичное написание букв и слов на строке, без иска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ть слова и предложения после их предварительного раз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лексия способов и условий действий; анализировать информацию; организовывать рабочее место под руководством учител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являть активность во взаимодействии для решения коммуникатив-ных и познавательных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нутренняя позиция школьника на основе положительного отношения к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Д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нимательно относить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 собственным переживаниям и переживаниям других людей; нравственному содержанию поступ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знание собственной ответственности за общее благополу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ие слов с буквами Д и Т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учатся правильно располагать буквы и их соединения, сравнивать собственные буквы с предложенным образц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исывать </w:t>
              <w:br/>
              <w:t>с печатного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</w:t>
              <w:br/>
              <w:t>и сохранять учебную задачу, осуществлять итоговый и пошаговый контроль по результат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общие приемы решения задач, анализировать информацию, проводить сравнение </w:t>
              <w:br/>
              <w:t>и классификацию по заданным критерия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елять общую цель и пути ее достижения, строить монологическое высказывание, владеть диалогической формой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нностное отношение к природному миру, готовность следовать нормам природоохранного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лов с буквами Д и Т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учатся дифференцировать парные звонкие и глухие согласны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и формулировать познаватель-ную цел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гументировать свою позицию и координировать ее с позиц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знание ответственности за общее благополу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я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троч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слова и предло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 в сотрудничестве с учителе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и формулировать познаватель-ную цел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 и координировать ее с позиция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Я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создавать и формулировать познаватель-ную цел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ие строчной и заглавной буквы  я, Я.  Алгоритм списывания с печатного текст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вильно оформлять написанные предложения (большая буква в начале предложения, в именах собственных), связно и ритмично писать буквы </w:t>
              <w:br/>
              <w:t>и их соединения в словах, контролировать этапы своей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и формулировать познавательную цел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говариваться о распределении функций и ролей в совместной деятельности; участвовать </w:t>
              <w:br/>
              <w:t>в групповой (парной) работе; соблюдать нормы речевого этик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г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-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нятие образа «хорошего» ученика, ценностное отношение к природному ми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Г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внивать собственные буквы </w:t>
              <w:br/>
              <w:t>с предложенным образцом, списывать с печатного текста, записывать под диктовку слова и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являть активность во взаимодействии для решения коммуникативных и познавате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декватная мотивация: осознание ответственности, самостоятельная и личная ответственность за свои поступки, установка на здоровый образ жизни; выработка действий, характеризующих нормированное поведение ученика, чл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ч. Алгоритм списывания с письменного шрифт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ч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нализировать и записывать слоги и слова с изученными буквами, списывать  предложения,  проверять написа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-вать проблемы, строить рассуждения в форме связи простых суждений об объект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ватно использовать речь для планирования и регуляции своей деятельности, определять общую цель и пути ее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знание собственной ответственности за общее благополу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ча, чу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ировать навык работы по алгоритму; закреплять умения грамотно использовать знания о правиле написания слов с сочетаниями </w:t>
            </w:r>
            <w:r>
              <w:rPr>
                <w:i/>
                <w:iCs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ч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-вать практическую задачу </w:t>
              <w:br/>
              <w:t>в познаватель-ную, предвосхи-щать результа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вить </w:t>
              <w:br/>
              <w:t>и формулиро-вать проблемы, строить рассуждения в форме связи простых суждений об объек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задавать вопрос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Ч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-вать практическую задачу </w:t>
              <w:br/>
              <w:t>в познавательну, предвосхищать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знание собственной ответственности за общее благополучие, сформированность самооценки на основе критериев успешности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буквы ь. Письмо под диктовку слов и предложений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различать </w:t>
              <w:br/>
              <w:t xml:space="preserve">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; контролировать и оценивать процесс 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отовность </w:t>
              <w:br/>
              <w:t>к участию в совместной раб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лов с ь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 деятель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 и применять знания, умения  и навы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ь просить помощи, обращаться за помощью, задава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отовность </w:t>
              <w:br/>
              <w:t>к участию в совместной работе, наличие сформированных коммуникативных действий по обоснованию своей точки зрения, выслушиванию одноклассников, бесконфликтному общению и нахождению выхода из спор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буквы  ш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троч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 слова с сочетанием </w:t>
            </w:r>
            <w:r>
              <w:rPr>
                <w:i/>
                <w:iCs/>
                <w:sz w:val="20"/>
                <w:szCs w:val="20"/>
              </w:rPr>
              <w:t>ш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вать алгоритмы </w:t>
              <w:br/>
              <w:t>деятельности при решении проблем различного характе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Ш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, применять установленные прави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строить рассуждения в форме связи простых суждений об объект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гументировать свою позицию и координировать ее с позициями партне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ознание </w:t>
              <w:br/>
              <w:t xml:space="preserve">собственной </w:t>
              <w:br/>
              <w:t>ответственности за общее благополу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лов с сочетанием </w:t>
            </w:r>
            <w:r>
              <w:rPr>
                <w:bCs/>
                <w:iCs/>
                <w:sz w:val="20"/>
                <w:szCs w:val="20"/>
              </w:rPr>
              <w:t xml:space="preserve">ши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относить звучание и написание слова, объяснять случаи расхождения звучания и написания, моделировать буквы из предложенны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ценивать процесс </w:t>
              <w:br/>
              <w:t>и результат деятельности, пользоваться знаками, символами, приведенными в учебной литератур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являть активность во взаимодействии для решения коммуника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х и познавате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формированность самооценки на основе критериев успешности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ж. </w:t>
            </w:r>
            <w:r>
              <w:rPr>
                <w:i/>
                <w:vanish/>
                <w:sz w:val="20"/>
                <w:szCs w:val="20"/>
              </w:rPr>
              <w:t>)Кнакомления с новым материалом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трочную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слова с сочетанием </w:t>
            </w:r>
            <w:r>
              <w:rPr>
                <w:i/>
                <w:iCs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; контролировать и оценивать процесс 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Ж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учатся писать букв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правильно располагать буквы </w:t>
              <w:br/>
              <w:t>и их соедин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, применять установленные прави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ково-символические сред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лов с сочетаниями </w:t>
            </w:r>
            <w:r>
              <w:rPr>
                <w:bCs/>
                <w:iCs/>
                <w:sz w:val="20"/>
                <w:szCs w:val="20"/>
              </w:rPr>
              <w:t xml:space="preserve">жи, ши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0"/>
                <w:szCs w:val="20"/>
              </w:rPr>
              <w:t>Писать под диктовку предложение после предварительного разбор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работу: соотносить план и совершенные операции, находить ошибки, устанавливать их причин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 (схемы) для решения учебной задачи;   осуществлять сравнение  букв по заданным критериям, слого - 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иалогическое высказывание в соответствии с требованиями речевого этике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ё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разовывать от существительных – названий животных существительные – названия детёнышей с помощью суффиксов по образцу, данному в прописи. </w:t>
            </w:r>
            <w:r>
              <w:rPr>
                <w:sz w:val="20"/>
                <w:szCs w:val="20"/>
              </w:rPr>
              <w:t>Обозначать правильно границы предло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материализованной, громкоречевой и умственной форм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 (схемы) для решения учебной задачи;   выявляют особенности зву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бразовывать от существительных – названий животных существительные – названия детёнышей с помощью суффиксов по образцу, данному в прописи. </w:t>
            </w:r>
            <w:r>
              <w:rPr>
                <w:sz w:val="20"/>
                <w:szCs w:val="20"/>
              </w:rPr>
              <w:t>Обозначать правильно границы предло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 овладения тем или иным учебным действием (отвечают на вопрос: «Что я не знаю и не умею?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ь информацию из предложений, текстов в «Прописи 4»;   анализировать пословиц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c12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й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авнивать написанные буквы </w:t>
            </w:r>
            <w:r>
              <w:rPr>
                <w:i/>
                <w:iCs/>
                <w:sz w:val="20"/>
                <w:szCs w:val="20"/>
              </w:rPr>
              <w:t xml:space="preserve">Й, й </w:t>
            </w:r>
            <w:r>
              <w:rPr>
                <w:iCs/>
                <w:sz w:val="20"/>
                <w:szCs w:val="20"/>
              </w:rPr>
              <w:t xml:space="preserve">с образцом. Писать слова с изученными буквами под диктовку и с комментированием. Списывать без ошибок слова и предложения с печатного шрифта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(сравнивать с эталоном) результаты деятельности (чужой, своей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менять имеющиеся знания из жизненного опыта;   выполнять слого - звуковой  анализ сло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слов и предложений с буквой 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Писать под диктовку предложение после предварительного разбора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 знаково-символические средства для решения учебной задачи;   анализировать смысл слов,  осуществлять подбор слов противоположного знач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c12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слов и предложений с буквой 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Называть признаки предмета, характеризовать предметы с помощью прилагательных. Подбирать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текст с использованием прилагательны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 и письменной форме;   проводять  слого - звуковой  анализ слов со звуком  [х]; выделять признаки предлож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c12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Х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Писать буквы </w:t>
            </w:r>
            <w:r>
              <w:rPr>
                <w:i/>
                <w:iCs/>
                <w:spacing w:val="-4"/>
                <w:sz w:val="20"/>
                <w:szCs w:val="20"/>
              </w:rPr>
              <w:t>Х, х</w:t>
            </w:r>
            <w:r>
              <w:rPr>
                <w:iCs/>
                <w:spacing w:val="-4"/>
                <w:sz w:val="20"/>
                <w:szCs w:val="20"/>
              </w:rPr>
              <w:t xml:space="preserve"> в соответствии с образцом. </w:t>
            </w:r>
            <w:r>
              <w:rPr>
                <w:spacing w:val="-4"/>
                <w:sz w:val="20"/>
                <w:szCs w:val="20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 овладения тем или иным учебным действием (отвечают на вопрос: «Что я не знаю и не умею?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ь информацию из предложений, текстов в «Прописи 4»;   анализировать пословиц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рочной и заглавной буквы х, Х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материализованной, громкоречевой и умственной форм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 знаково-символические средства (схемы) для решения учебной задачи;   выявляют особенности зву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ю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Писать под диктовку предложение после предварительного разбора. Списывать без ошибок слова и предложения с печатного и письменного шрифта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 и письменной форме;   проводять  слого - звуковой  анализ слов со звуком 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 у]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1c12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Ю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ывать правильно элементы букв </w:t>
            </w:r>
            <w:r>
              <w:rPr>
                <w:i/>
                <w:iCs/>
                <w:sz w:val="20"/>
                <w:szCs w:val="20"/>
              </w:rPr>
              <w:t xml:space="preserve">Ю, ю. </w:t>
            </w:r>
            <w:r>
              <w:rPr>
                <w:iCs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, заданным в прописи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материализованной, громкоречевой и умственной форм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 знаково-символические средства (схемы) для решения учебной задачи;   выявляют особенности зву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действия партнё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ц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0"/>
                <w:szCs w:val="20"/>
              </w:rPr>
              <w:t>Обозначать правильно границы предложения. Правильно интонировать вопросительные предложения. Составлять ответ на вопрос и записывать ег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 и письменной форме;  осуществлять анализ объекта с выделением существенных признако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окружающих высказы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c12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Ц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нимать обобщённый смысл поговорки, толковать его. </w:t>
            </w:r>
            <w:r>
              <w:rPr>
                <w:sz w:val="20"/>
                <w:szCs w:val="20"/>
              </w:rPr>
              <w:t>Изменять форму глагола в соответствии с местоимением по образцу, данному в пр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(сравнивать с эталоном) результаты деятельности (чужой, своей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еся знания из жизненного опыта;   выполнять   слого - 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ие строчной и заглавной буквы ц, Ц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pacing w:val="-2"/>
                <w:sz w:val="20"/>
                <w:szCs w:val="20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ые буквы </w:t>
            </w:r>
            <w:r>
              <w:rPr>
                <w:i/>
                <w:iCs/>
                <w:spacing w:val="-2"/>
                <w:sz w:val="20"/>
                <w:szCs w:val="20"/>
              </w:rPr>
              <w:t>Ц, ц</w:t>
            </w:r>
            <w:r>
              <w:rPr>
                <w:iCs/>
                <w:spacing w:val="-2"/>
                <w:sz w:val="20"/>
                <w:szCs w:val="20"/>
              </w:rPr>
              <w:t xml:space="preserve"> с образцо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, сравнивать результаты деятельности (чужой, своей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кать имеющиеся знания из жизненного опыта;   выполнять   слого - 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spacing w:val="-4"/>
                <w:sz w:val="20"/>
                <w:szCs w:val="20"/>
              </w:rPr>
              <w:t>Понимать</w:t>
            </w:r>
            <w:r>
              <w:rPr>
                <w:spacing w:val="-4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 буквы э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у </w:t>
            </w:r>
            <w:r>
              <w:rPr>
                <w:i/>
                <w:iCs/>
                <w:spacing w:val="-4"/>
                <w:sz w:val="20"/>
                <w:szCs w:val="20"/>
              </w:rPr>
              <w:t>э</w:t>
            </w:r>
            <w:r>
              <w:rPr>
                <w:iCs/>
                <w:spacing w:val="-4"/>
                <w:sz w:val="20"/>
                <w:szCs w:val="20"/>
              </w:rPr>
              <w:t xml:space="preserve"> в соответствии с образцо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о результату учебной деятель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 форме;   осуществлять сравнение  букв, зву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монологические высказы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ие заглавной буквы Э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Обводить по контуру бордюрные узоры, самостоятельно копировать их в соответствии с образцом прописи. Писать букву </w:t>
            </w:r>
            <w:r>
              <w:rPr>
                <w:i/>
                <w:iCs/>
                <w:spacing w:val="-4"/>
                <w:sz w:val="20"/>
                <w:szCs w:val="20"/>
              </w:rPr>
              <w:t>Э</w:t>
            </w:r>
            <w:r>
              <w:rPr>
                <w:iCs/>
                <w:spacing w:val="-4"/>
                <w:sz w:val="20"/>
                <w:szCs w:val="20"/>
              </w:rPr>
              <w:t xml:space="preserve"> в соответствии с образцо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оценки и учёта характера сделанных ошиб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 для решения учебной задачи;    выполнять   слого - 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, контролировать действие партнё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щ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авнивать написанную букву </w:t>
            </w:r>
            <w:r>
              <w:rPr>
                <w:i/>
                <w:iCs/>
                <w:sz w:val="20"/>
                <w:szCs w:val="20"/>
              </w:rPr>
              <w:t>щ</w:t>
            </w:r>
            <w:r>
              <w:rPr>
                <w:iCs/>
                <w:sz w:val="20"/>
                <w:szCs w:val="20"/>
              </w:rPr>
              <w:t xml:space="preserve"> с образцом. </w:t>
            </w:r>
            <w:r>
              <w:rPr>
                <w:sz w:val="20"/>
                <w:szCs w:val="20"/>
              </w:rPr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 форме;   осуществлять   слого - 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ние заглавной буквы Щ.Сочетания ща, щу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ывать правильно элементы буквы </w:t>
            </w:r>
            <w:r>
              <w:rPr>
                <w:i/>
                <w:iCs/>
                <w:sz w:val="20"/>
                <w:szCs w:val="20"/>
              </w:rPr>
              <w:t xml:space="preserve">Щ. </w:t>
            </w:r>
            <w:r>
              <w:rPr>
                <w:iCs/>
                <w:sz w:val="20"/>
                <w:szCs w:val="20"/>
              </w:rPr>
              <w:t xml:space="preserve">Обводить по контуру бордюрные узоры в широкой строке, самостоятельно продлевать их, не выходя за пределы строки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 и письменной форме;  осуществлять анализ объекта с выделением существенных призна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монологические высказы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трочной буквы  ф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исать букву </w:t>
            </w:r>
            <w:r>
              <w:rPr>
                <w:i/>
                <w:iCs/>
                <w:sz w:val="20"/>
                <w:szCs w:val="20"/>
              </w:rPr>
              <w:t>ф</w:t>
            </w:r>
            <w:r>
              <w:rPr>
                <w:iCs/>
                <w:sz w:val="20"/>
                <w:szCs w:val="20"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оценки и учёта характера сделанных ошиб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 для решения учебной задачи;    выполнять   слого - 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заглавной буквы Ф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ать буквы </w:t>
            </w:r>
            <w:r>
              <w:rPr>
                <w:i/>
                <w:iCs/>
                <w:sz w:val="20"/>
                <w:szCs w:val="20"/>
              </w:rPr>
              <w:t>Ф, ф</w:t>
            </w:r>
            <w:r>
              <w:rPr>
                <w:iCs/>
                <w:sz w:val="20"/>
                <w:szCs w:val="20"/>
              </w:rPr>
              <w:t xml:space="preserve"> в соответствии с образцом. Анализировать написанную букв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 овладения тем или иным учебным действием (отвечают на вопрос: «Что я не знаю и не умею?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ь информацию из предложений, текстов в прописи;   выполнять слого – звуковой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букв Ъ и Ь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i/>
                <w:iCs/>
                <w:sz w:val="20"/>
                <w:szCs w:val="20"/>
              </w:rPr>
              <w:t>ь, ъ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 овладения тем или иным учебным действием (отвечают на вопрос: «Что я не знаю и не умею?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ь информацию из предложений, текстов в прописи;   выполнять слого – звуковой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исьме букв, соединений, слов и предложе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i/>
                <w:sz w:val="20"/>
                <w:szCs w:val="20"/>
              </w:rPr>
              <w:t>сел – съел, семь – съем,</w:t>
            </w:r>
            <w:r>
              <w:rPr>
                <w:sz w:val="20"/>
                <w:szCs w:val="20"/>
              </w:rPr>
              <w:t xml:space="preserve"> их фонетический анализ. Включение слов с буквами </w:t>
            </w:r>
            <w:r>
              <w:rPr>
                <w:i/>
                <w:sz w:val="20"/>
                <w:szCs w:val="20"/>
              </w:rPr>
              <w:t>ь, ъ</w:t>
            </w:r>
            <w:r>
              <w:rPr>
                <w:sz w:val="20"/>
                <w:szCs w:val="20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редметы их по группам, называть группу предметов одни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ое мнение и позици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 (схемы) для решения учебной задачи;   осуществлять сравнение  букв по заданным критериям, слого - 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ё рабочее место  под руководством учителя, уметь слушать собеседника и вести диалог, вступать в речевое обще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i/>
                <w:iCs/>
                <w:sz w:val="20"/>
                <w:szCs w:val="20"/>
              </w:rPr>
              <w:t>Послебукварный период (25ч. 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4"/>
        <w:gridCol w:w="663"/>
        <w:gridCol w:w="2186"/>
        <w:gridCol w:w="1774"/>
        <w:gridCol w:w="1793"/>
        <w:gridCol w:w="1943"/>
        <w:gridCol w:w="2147"/>
        <w:gridCol w:w="1202"/>
        <w:gridCol w:w="1222"/>
      </w:tblGrid>
      <w:tr>
        <w:trPr>
          <w:trHeight w:val="277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описание сочетаний ча, ща, чу, щу, чк, чн, щн.</w:t>
            </w:r>
          </w:p>
        </w:tc>
        <w:tc>
          <w:tcPr>
            <w:tcW w:w="663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очетаний </w:t>
            </w:r>
            <w:r>
              <w:rPr>
                <w:i/>
                <w:sz w:val="20"/>
                <w:szCs w:val="20"/>
              </w:rPr>
              <w:t>ща, щу,</w:t>
            </w:r>
            <w:r>
              <w:rPr>
                <w:sz w:val="20"/>
                <w:szCs w:val="20"/>
              </w:rPr>
              <w:t xml:space="preserve"> объяснять их написание.</w:t>
            </w:r>
            <w:r>
              <w:rPr>
                <w:iCs/>
                <w:sz w:val="20"/>
                <w:szCs w:val="20"/>
              </w:rPr>
              <w:t xml:space="preserve">Списывать без ошибок слова и предложения с письменного шрифта.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. Принимать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1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4"/>
        <w:gridCol w:w="663"/>
        <w:gridCol w:w="2186"/>
        <w:gridCol w:w="1774"/>
        <w:gridCol w:w="1793"/>
        <w:gridCol w:w="1943"/>
        <w:gridCol w:w="2147"/>
        <w:gridCol w:w="1202"/>
        <w:gridCol w:w="1222"/>
        <w:gridCol w:w="2268"/>
        <w:gridCol w:w="2268"/>
        <w:gridCol w:w="864"/>
        <w:gridCol w:w="1404"/>
        <w:gridCol w:w="2268"/>
        <w:gridCol w:w="2268"/>
        <w:gridCol w:w="2268"/>
        <w:gridCol w:w="2268"/>
      </w:tblGrid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ентироваться на разнообразие способов решения учебной задачи; </w:t>
            </w:r>
            <w:r>
              <w:rPr>
                <w:i/>
                <w:sz w:val="20"/>
                <w:szCs w:val="20"/>
              </w:rPr>
              <w:t>классифицировать предметы их по группам,</w:t>
            </w:r>
            <w:r>
              <w:rPr>
                <w:sz w:val="20"/>
                <w:szCs w:val="20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онимать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слов и предложений с изученными букв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20"/>
                <w:szCs w:val="20"/>
              </w:rPr>
              <w:t xml:space="preserve">Соотносить звучание и написание сочетаний </w:t>
            </w:r>
            <w:r>
              <w:rPr>
                <w:i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правильно слова с сочетаниями </w:t>
            </w:r>
            <w:r>
              <w:rPr>
                <w:i/>
                <w:sz w:val="20"/>
                <w:szCs w:val="20"/>
              </w:rPr>
              <w:t>ща, щ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текста и отдельных предложений. Списывание  с печатного текст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знаково-символические средства (схемы) для решения учебной задачи;   </w:t>
            </w:r>
            <w:r>
              <w:rPr>
                <w:i/>
                <w:sz w:val="20"/>
                <w:szCs w:val="20"/>
              </w:rPr>
              <w:t>классифицировать предметы их по группам,</w:t>
            </w:r>
            <w:r>
              <w:rPr>
                <w:sz w:val="20"/>
                <w:szCs w:val="20"/>
              </w:rPr>
              <w:t xml:space="preserve">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21c8c9"/>
                <w:spacing w:val="-4"/>
                <w:sz w:val="20"/>
                <w:szCs w:val="20"/>
              </w:rPr>
              <w:t>Понимать</w:t>
            </w:r>
            <w:r>
              <w:rPr>
                <w:spacing w:val="-4"/>
                <w:sz w:val="20"/>
                <w:szCs w:val="20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текста и отдельных предложений. Списывание  с печатного текст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. Принимать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-ся на разнообразие способов решения учебной задачи;   классифицировать предметы их по группам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вонких и глухих согласных на конце сло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. Принимать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кать необходимую информацию из объяснения учителя, использовать знаково-символические средства для решения учебных задач;  осуществлять слого -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монологические высказы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жи-ши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правильно писать слова сочетаниями  </w:t>
            </w:r>
            <w:r>
              <w:rPr>
                <w:i/>
                <w:sz w:val="20"/>
                <w:szCs w:val="20"/>
              </w:rPr>
              <w:t>жи, ш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оценки и учёта характера сделанных ошиб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лого -звуковой  анализ с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лфавит и его значени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относить печатные и письменные буквы, правильно называть буквы русского алфавита, располагать слова по алфавит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еобходимую информацию из объяснения учител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кто? что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азличать слова – названия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работу. Принимать  учеб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-вать предметы их по группам,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а, отвечающие на вопросы что делать? что сделать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C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азличать слова – действия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-вать предметы их по группам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а, отвечающие на вопросы какой? какая? какие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азличать слова – признаки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-вать предметы их по группам,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безударных гласных в корне сло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аспознавать и характеризовать парные глухие </w:t>
              <w:br/>
              <w:t xml:space="preserve">и звонкие согласные звуки, обозначать буквой парный согласный </w:t>
              <w:br/>
              <w:t xml:space="preserve">в конце слова, приводить примеры слов </w:t>
              <w:br/>
              <w:t>с парным согласны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овать  и оценивать процесс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безударных гласных в корне сло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пособу проверки написания гласной буквы </w:t>
              <w:br/>
              <w:t>в безударном слог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слов и предложений с изученными букв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учатся  писать слова под диктовку без искажений и замены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ообразие способов решения учебной задачи; классифицировать предметы их по группам, называть группу предметов одним слов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C2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ровень овладения тем или иным учебным действием (отвечают на вопрос: «Что я  знаю и   умею?»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ят речевые высказывания в устной  и письменной форм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являть  личностное отношение к полученным знаниям, желание и умение применять их на практике. </w:t>
            </w:r>
            <w:r>
              <w:rPr>
                <w:rStyle w:val="C1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c1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i/>
                <w:sz w:val="20"/>
                <w:szCs w:val="20"/>
              </w:rPr>
              <w:t>сел – съел, семь – съем,</w:t>
            </w:r>
            <w:r>
              <w:rPr>
                <w:sz w:val="20"/>
                <w:szCs w:val="20"/>
              </w:rPr>
              <w:t xml:space="preserve"> их фонетический анализ. Включение слов с буквами </w:t>
            </w:r>
            <w:r>
              <w:rPr>
                <w:i/>
                <w:sz w:val="20"/>
                <w:szCs w:val="20"/>
              </w:rPr>
              <w:t>ь, ъ</w:t>
            </w:r>
            <w:r>
              <w:rPr>
                <w:sz w:val="20"/>
                <w:szCs w:val="20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, пользоваться знаками, символами, приведенными в учебной литератур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, применять установленные правила в планировании способа ре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, использовать знаково-символические 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</w:t>
              <w:br/>
              <w:t>и формулировать проблемы, использовать знаково-символические сред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c12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влять план и последовательность действий и предвосхищать результат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-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исьме букв, соединений, слов и предложени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общие приемы решения задач, анализировать информацию, строить рассуждения </w:t>
              <w:br/>
              <w:t>в форме связи простых суждений об объект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both"/>
              <w:rPr>
                <w:rStyle w:val="C0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сский язык (50 ч.)</w:t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Наша речь (2ч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ша речь (2ч)</w:t>
            </w:r>
          </w:p>
        </w:tc>
        <w:tc>
          <w:tcPr>
            <w:tcW w:w="10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учебником «Русский язык». Наша речь. Её значение в жизни люде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роить высказывания о значении языка и речи в жизни челове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 в учебнике, анализировать е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ая и письменная реч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 в учебнике, анализировать е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екст, предложение, диалог(3ч)</w:t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предложени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текст от предложения.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учебнике, анализировать 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 как группа слов, выражающая законченную мысль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выделять предложения из речи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оформлять предложения на письм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учебнике, анализировать 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( общее  представление). Проверочная работ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диалог в письменной ре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учебнике, анализировать 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лова, слова,слова(4 ч)</w:t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слов в реч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>определять количество слов в предложении; вычленять слова из предлож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ценивать результаты выполненного за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о словарями учебника: толковым и близких и противоположных по значению слов, находить в них нужную информацию о слов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color w:val="00B050"/>
                <w:sz w:val="20"/>
                <w:szCs w:val="20"/>
              </w:rPr>
            </w:pPr>
            <w:r>
              <w:rPr>
                <w:iCs/>
                <w:color w:val="00B05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– названия предметов, признаков предметов, действий предмет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различать предмет (действие, признак) и слово, называющее предмет (признак предмета, действие предмета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вместной деятельно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жливые слов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классифицировать и объединять слова по значению в тематические групп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Проявлять активность во взаимодействии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>наблюдать над употреблением  слов, близких и противоположных по значению в ре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Ставить и формулировать пробл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лово и слог. Ударение (5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слов на слог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учатся различать слово и слог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блюдать над слоговой структурой различных сло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пределять количество в слове слого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анализировать слоги относительно количества в них гласных и согласных зву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Перенос сл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учатся классифицировать слова по количеству в них слогов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слова из слого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анализировать модели слов, сопоставлять их по количеству слогов и находить слова по данным моделя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решение учебной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ar-SA"/>
              </w:rPr>
              <w:t>Контролировать и оценивать процесс и результат деятельност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ализировать работу товарищей и оценивать её по правилам, </w:t>
            </w:r>
            <w:r>
              <w:rPr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Перенос сл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определять путём наблюдения способы переноса слов с одной строки на другу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 слова по возможности переноса слов с одной строки на другу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ить слова по слог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Контролировать и оценивать процесс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(общее представление). Ударные и безударные слог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наблюдать над ролью словесного ударения в слове, осознавать его значимость в ре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слоги.Провероч-ная работа по теме «Слово и слог. Ударение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>различать ударные и безударные слог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ставлять простейшие слогоударные модели сло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роизносить слова в соответствии с нормами литературного произнош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 орфоэпически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Использовать</w:t>
            </w:r>
            <w:r>
              <w:rPr>
                <w:sz w:val="20"/>
                <w:szCs w:val="20"/>
              </w:rPr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Ставить и формулировать проблем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sz w:val="20"/>
                <w:szCs w:val="20"/>
              </w:rPr>
              <w:t xml:space="preserve"> для решения коммуникати-вных и познавательных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вуки и буквы (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ч)</w:t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и буквы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различать звуки и буквы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спознавать условные обозначения звуков реч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поставлять звуковое и буквенное обозначения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вместной деятель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Условные обозначения звуко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наблюдать над образностью русских слов, звучание которых передаёт звуки природ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; предлагать помощь и сотрудничеств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инимать и осваивать социальную роль обучающегося. Сопоставлять собственную оценку своей работы с оценкой учител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, или азбука. Значение алфавит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правильно называть буквы в алфавитном порядк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лассифицировать 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Контролировать и оценивать процесс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.  Алфавитный порядок слов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 располагать заданные слова в алфавитном порядк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рименять знание алфавита при пользовании словаря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; предлагать помощь и сотрудничеств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 Буквы, обозначающие гласные звук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различать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учиться работать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владение учебными действ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- обращаться за помощью,-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и буквы, обозначающие гласные звуки. Буквы е, ё, ю, я и их функции в слов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объяснять причины расхождения количества звуков и букв в слов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Самостоятельно создавать алгоритмы деятельности при 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ебными действия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- обращаться за помощью,-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буквой э . Слова с буквой э , которые пришли  в наш язык из других языков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объяснять причины расхождения количества звуков и букв в слов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адекватные языковые средства для составления несложных письменных тек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атся</w:t>
            </w:r>
            <w:r>
              <w:rPr>
                <w:iCs/>
                <w:sz w:val="20"/>
                <w:szCs w:val="20"/>
              </w:rPr>
              <w:t xml:space="preserve"> 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и выполнять учебную задачу урока в сотрудничестве с учи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Проявлять активность во взаимодей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гласных звуков буквами в ударных и безударных слогах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рочного и проверяемого  слова. Проверочная работ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  электронному приложению к учебни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е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гласных звуков буквами в ударных и безударных слогах 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</w:t>
            </w:r>
            <w:r>
              <w:rPr>
                <w:b/>
                <w:iCs/>
                <w:sz w:val="20"/>
                <w:szCs w:val="20"/>
              </w:rPr>
              <w:t xml:space="preserve">ся </w:t>
            </w:r>
            <w:r>
              <w:rPr>
                <w:iCs/>
                <w:sz w:val="20"/>
                <w:szCs w:val="20"/>
              </w:rPr>
              <w:t>написанию непроверяемой буквы безударного гласного звука в словах, предусмотренных программой 1 класс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бщую цель и пути ее достижения.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гласных звуков буквами в безударных слогах двусложных слов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</w:t>
            </w:r>
            <w:r>
              <w:rPr>
                <w:b/>
                <w:iCs/>
                <w:sz w:val="20"/>
                <w:szCs w:val="20"/>
              </w:rPr>
              <w:t xml:space="preserve">ся </w:t>
            </w:r>
            <w:r>
              <w:rPr>
                <w:iCs/>
                <w:sz w:val="20"/>
                <w:szCs w:val="20"/>
              </w:rPr>
              <w:t xml:space="preserve">написанию слов с    безударной гласной   в  </w:t>
            </w:r>
            <w:r>
              <w:rPr>
                <w:sz w:val="20"/>
                <w:szCs w:val="20"/>
              </w:rPr>
              <w:t>безударных слогах двусложных сл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и удерживать учебную задачу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пределять общую цель и пути ее достижения.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ой буквой безударного слог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</w:t>
            </w:r>
            <w:r>
              <w:rPr>
                <w:b/>
                <w:iCs/>
                <w:sz w:val="20"/>
                <w:szCs w:val="20"/>
              </w:rPr>
              <w:t xml:space="preserve">ся </w:t>
            </w:r>
            <w:r>
              <w:rPr>
                <w:iCs/>
                <w:sz w:val="20"/>
                <w:szCs w:val="20"/>
              </w:rPr>
              <w:t>написанию непроверяемой буквы безударного гласного звука в словах, предусмотренных программой 1 класс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адекватные языковые средства для составления несложных письмен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Контролировать и оценивать процесс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безошибочно писать, применяя изученные правила при записи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</w:t>
            </w:r>
            <w:r>
              <w:rPr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и буквы, обозначающие согласные звук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 xml:space="preserve">различать в слове согласные звуки по их признакам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 буквы, обозначающие согласные звук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дифференцировать гласные и согласные звук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Ставить и формулировать проблемы, искать способы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военные согласные. Перенос слов с удвоенными согласны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 xml:space="preserve"> написанию и произношению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, кас-с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й  и  </w:t>
            </w:r>
            <w:r>
              <w:rPr>
                <w:b/>
                <w:i/>
                <w:sz w:val="20"/>
                <w:szCs w:val="20"/>
              </w:rPr>
              <w:t xml:space="preserve">и . </w:t>
            </w:r>
            <w:r>
              <w:rPr>
                <w:sz w:val="20"/>
                <w:szCs w:val="20"/>
              </w:rPr>
              <w:t>Звук  [й’ ] и  звук [и ] .Перенос слов с буквой й 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>различать согласный звук [й’] и гласный звук [и]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слова из слогов, в одном из которых есть звук [й’]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пределять путём наблюдения способы переноса слов с буквой «и краткой» (</w:t>
            </w:r>
            <w:r>
              <w:rPr>
                <w:i/>
                <w:iCs/>
                <w:sz w:val="20"/>
                <w:szCs w:val="20"/>
              </w:rPr>
              <w:t>май-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; предлагать помощь и сотруд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>различать в слове и вне слова мягкие и твёрдые, парные и непарные согласные звуки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ифференциро-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ать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ять решение учебной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sz w:val="20"/>
                <w:szCs w:val="20"/>
              </w:rPr>
              <w:t xml:space="preserve"> для решения коммуникатив-ных и познавательных задач.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Формирование на основе содержания текстов учебника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spacing w:val="-4"/>
                <w:sz w:val="20"/>
                <w:szCs w:val="20"/>
              </w:rPr>
              <w:t>гражданской гуманистической позиции – сохранять мир в своей стране и во всём мир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их обозначение на письме буквами е, ё, ю, я, и, ь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iCs/>
                <w:sz w:val="20"/>
                <w:szCs w:val="20"/>
              </w:rPr>
              <w:t xml:space="preserve">определять «работу» букв </w:t>
            </w:r>
            <w:r>
              <w:rPr>
                <w:i/>
                <w:iCs/>
                <w:sz w:val="20"/>
                <w:szCs w:val="20"/>
              </w:rPr>
              <w:t>и, е, ё, ю, ь</w:t>
            </w:r>
            <w:r>
              <w:rPr>
                <w:iCs/>
                <w:sz w:val="20"/>
                <w:szCs w:val="20"/>
              </w:rPr>
              <w:t xml:space="preserve"> после согласных в слов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ъяснять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Ставить проблему, находить пути её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sz w:val="20"/>
                <w:szCs w:val="20"/>
              </w:rPr>
              <w:t xml:space="preserve"> для решения коммуникатив-ных и познавательных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как показатель мягкости согласного зву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атся использовать на письме мягкий знака как показателя мягкости предшествующего согласного звука в конце слова и в середине слова перед согласны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нос слов с мягким знако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учатся переносить слова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задан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з деформированных предложений с опорой на рисунок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текст  из деформированных предложений с опорой на рисуно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безошибочного письма, применение орфографических правил и правил постановки знаков препинания при записи собственных и предложенных текс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 глухих и звонких согласных звуков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 различать в слове и вне слова звонкие и глухие (парные и непарные) согласные звук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буквой парного по глухости-звонкости согласного звука на конце слов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 различать проверочное и проверяемое сло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парным по глухости-звонкости согласным звуком на конце слов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 планировать учебные действия при подборе проверочного слова путём изменения формы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ы, обращаться за помощ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согласных звуков на конце с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 планировать учебные действия при подборе проверочного слова путём изменения формы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безошибочного письма, применение орфографических правил и правил постановки знаков препинания при записи предложенных текс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общую цель и пути ее достиже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 безошибочно писать, применяя изученные правила при записи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адекватные языковые средства для составления несложных письменных текс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безошибочного письма, применение орфографических правил и правил постановки знаков препинания при записи предложенных текс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пящие согласные звуки.</w:t>
            </w:r>
            <w:r>
              <w:rPr>
                <w:i/>
                <w:sz w:val="20"/>
                <w:szCs w:val="20"/>
              </w:rPr>
              <w:t xml:space="preserve"> Проект «Скороговорки»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различать шипящие согласные звуки в слове и вне слова. Научатся  создавать совместно со сверстниками и взрослыми (родными и др.) собственный информационный объект (по аналогии с данны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буквосочетаниями чк, чт, чн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учатся правильно писать слова с сочетаниями чк, чн, ч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общую цель и пути ее достиже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буквосочетаний жи-ши, ча-ща, чу-щу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учатся  писать слова с сочетаниями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общую цель и пути ее достиже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буквосочетаниями   ча-ща, чу-щу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учатся  писать слова с сочетаниями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безошибочного письма, применение орфографических правил и правил постановки знаков препинания при записи предложенных текс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общую цель и пути ее достиже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( общее представл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 правильно писать имена собственные, объяснять их напис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безошибочного письма, применение орфографических правил и правил постановки знаков препинания при записи предложенных текс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, отчествах, фамилиях людей, в географических названия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 правильно писать имена собственные, объяснять их напис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  <w:r>
              <w:rPr>
                <w:iCs/>
                <w:sz w:val="20"/>
                <w:szCs w:val="20"/>
              </w:rPr>
              <w:t>.Проект «Сказочная страничка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учатся  создавать собственную иллюстративную и текстовую информацию о любимой сказк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безошибочного письма, применение орфографических правил и правил постановки знаков препинания при записи собственных и предложенных текс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вить вопросы, обращаться за помощ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работ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учиться  безошибочно писать, применяя изученные правила при записи под диктов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и удержива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безошибочного письма, применение орфографических правил и правил постановки знаков препинания при записи собственных и предложенных текс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>: Обучение грамоте 1 четверть контроль:</w:t>
      </w:r>
    </w:p>
    <w:p>
      <w:pPr>
        <w:pStyle w:val="Style14"/>
        <w:numPr>
          <w:ilvl w:val="0"/>
          <w:numId w:val="11"/>
        </w:numPr>
        <w:ind w:left="207" w:right="-143" w:hanging="360"/>
        <w:rPr>
          <w:sz w:val="20"/>
          <w:szCs w:val="20"/>
        </w:rPr>
      </w:pPr>
      <w:r>
        <w:rPr>
          <w:sz w:val="20"/>
          <w:szCs w:val="20"/>
        </w:rPr>
        <w:t xml:space="preserve">Подчеркни буквы согласного звука:  </w:t>
      </w:r>
      <w:r>
        <w:rPr>
          <w:i/>
          <w:sz w:val="20"/>
          <w:szCs w:val="20"/>
        </w:rPr>
        <w:t>Ы   М   О    П    Р    И    У   К   С   Е   Л</w:t>
      </w:r>
    </w:p>
    <w:p>
      <w:pPr>
        <w:pStyle w:val="Style14"/>
        <w:numPr>
          <w:ilvl w:val="0"/>
          <w:numId w:val="4"/>
        </w:numPr>
        <w:rPr/>
      </w:pPr>
      <w:r>
        <w:rPr>
          <w:sz w:val="20"/>
          <w:szCs w:val="20"/>
        </w:rPr>
        <w:t xml:space="preserve">Подчеркни буквы звонкого согласного звука:    </w:t>
      </w:r>
      <w:r>
        <w:rPr>
          <w:i/>
          <w:sz w:val="20"/>
          <w:szCs w:val="20"/>
        </w:rPr>
        <w:t>П   Р   С   Т   Н   М   Л    В</w:t>
      </w:r>
    </w:p>
    <w:p>
      <w:p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 мягкость согласного:   </w:t>
      </w:r>
      <w:r>
        <w:rPr>
          <w:i/>
          <w:sz w:val="20"/>
          <w:szCs w:val="20"/>
        </w:rPr>
        <w:t>РИ     ТЫ    СО    ИН     МИ     НЕ    ВУ</w:t>
      </w:r>
    </w:p>
    <w:p>
      <w:pPr>
        <w:pStyle w:val="Style14"/>
        <w:numPr>
          <w:ilvl w:val="0"/>
          <w:numId w:val="4"/>
        </w:numPr>
        <w:rPr/>
      </w:pPr>
      <w:r>
        <w:rPr>
          <w:sz w:val="20"/>
          <w:szCs w:val="20"/>
        </w:rPr>
        <w:t xml:space="preserve">Нарисуй схему слова:  </w:t>
      </w:r>
      <w:r>
        <w:rPr>
          <w:i/>
          <w:sz w:val="20"/>
          <w:szCs w:val="20"/>
        </w:rPr>
        <w:t>Марина     _________________</w:t>
      </w:r>
    </w:p>
    <w:p>
      <w:p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рисуй схему предложения:</w:t>
      </w:r>
    </w:p>
    <w:p>
      <w:pPr>
        <w:pStyle w:val="Style14"/>
        <w:ind w:left="-567" w:hanging="0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Марина и Лена играют .  </w:t>
      </w:r>
    </w:p>
    <w:p>
      <w:p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опиши слова:   </w:t>
      </w:r>
      <w:r>
        <w:rPr>
          <w:i/>
          <w:sz w:val="20"/>
          <w:szCs w:val="20"/>
        </w:rPr>
        <w:t>ру_____,   но______,  Ни_______</w:t>
      </w:r>
    </w:p>
    <w:p>
      <w:p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колько слов в предложении: </w:t>
      </w:r>
      <w:r>
        <w:rPr>
          <w:i/>
          <w:sz w:val="20"/>
          <w:szCs w:val="20"/>
        </w:rPr>
        <w:t>Котик Тима ест корм.  (__)</w:t>
      </w:r>
    </w:p>
    <w:p>
      <w:pPr>
        <w:pStyle w:val="Style14"/>
        <w:numPr>
          <w:ilvl w:val="0"/>
          <w:numId w:val="4"/>
        </w:numPr>
        <w:rPr/>
      </w:pPr>
      <w:r>
        <w:rPr>
          <w:sz w:val="20"/>
          <w:szCs w:val="20"/>
        </w:rPr>
        <w:t xml:space="preserve">Собери слово из букв:   </w:t>
      </w:r>
      <w:r>
        <w:rPr>
          <w:i/>
          <w:sz w:val="20"/>
          <w:szCs w:val="20"/>
        </w:rPr>
        <w:t xml:space="preserve"> Н К И О        _____________</w:t>
      </w:r>
    </w:p>
    <w:p>
      <w:pPr>
        <w:pStyle w:val="Style14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иши имя собственное:       __________________</w:t>
      </w:r>
    </w:p>
    <w:p>
      <w:pPr>
        <w:pStyle w:val="Style14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черкни слово, в котором 3 слога:     КОРМ     ИВАН     РАКЕТЫ</w:t>
      </w:r>
    </w:p>
    <w:p>
      <w:pPr>
        <w:pStyle w:val="Style14"/>
        <w:ind w:left="-207" w:hanging="0"/>
        <w:rPr/>
      </w:pPr>
      <w:r>
        <w:rPr>
          <w:i/>
          <w:sz w:val="20"/>
          <w:szCs w:val="20"/>
        </w:rPr>
        <w:t>11.  (записать2-3 слова под диктовку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ВЕРОЧНАЯ РАБОТА по обучению грамоте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360" w:hanging="900"/>
        <w:rPr>
          <w:sz w:val="20"/>
          <w:szCs w:val="20"/>
        </w:rPr>
      </w:pPr>
      <w:r>
        <w:rPr>
          <w:sz w:val="20"/>
          <w:szCs w:val="20"/>
        </w:rPr>
        <w:t>Зачеркнуть заглавные буквы:</w:t>
      </w:r>
    </w:p>
    <w:p>
      <w:pPr>
        <w:pStyle w:val="Normal"/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,  ы,  и,  К,  у,  В,  а,  Т,  А,  н,  У,  Е,  с</w:t>
      </w:r>
    </w:p>
    <w:p>
      <w:pPr>
        <w:pStyle w:val="Normal"/>
        <w:ind w:left="360" w:hanging="900"/>
        <w:rPr>
          <w:sz w:val="20"/>
          <w:szCs w:val="20"/>
        </w:rPr>
      </w:pPr>
      <w:r>
        <w:rPr>
          <w:sz w:val="20"/>
          <w:szCs w:val="20"/>
        </w:rPr>
        <w:t>2. Подчеркнуть гласные буквы:</w:t>
      </w:r>
    </w:p>
    <w:p>
      <w:pPr>
        <w:pStyle w:val="Normal"/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ы,  т,  е,  а,  л,  з,  к,  я,  м,  б,  д,  у,  р</w:t>
      </w:r>
    </w:p>
    <w:p>
      <w:pPr>
        <w:pStyle w:val="Normal"/>
        <w:ind w:left="360" w:hanging="900"/>
        <w:rPr>
          <w:sz w:val="20"/>
          <w:szCs w:val="20"/>
        </w:rPr>
      </w:pPr>
      <w:r>
        <w:rPr>
          <w:sz w:val="20"/>
          <w:szCs w:val="20"/>
        </w:rPr>
        <w:t>3. Подчеркнуть слоги с мягкими согласными:</w:t>
      </w:r>
    </w:p>
    <w:p>
      <w:pPr>
        <w:pStyle w:val="Normal"/>
        <w:ind w:left="360" w:hanging="90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ка,  ни,  ме,  иг,  бё,  дя,  ши,  ты,  ер,  яс,  гу,  ке</w:t>
      </w:r>
    </w:p>
    <w:p>
      <w:pPr>
        <w:pStyle w:val="Normal"/>
        <w:ind w:left="360" w:hanging="900"/>
        <w:rPr>
          <w:sz w:val="20"/>
          <w:szCs w:val="20"/>
        </w:rPr>
      </w:pPr>
      <w:r>
        <w:rPr>
          <w:sz w:val="20"/>
          <w:szCs w:val="20"/>
        </w:rPr>
        <w:t>4. Запиши письменными буквами:</w:t>
      </w:r>
    </w:p>
    <w:p>
      <w:pPr>
        <w:pStyle w:val="Normal"/>
        <w:ind w:left="360" w:hanging="90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Н,  ы,  В,  к,  У,  з,  Р,  м,  я</w:t>
      </w:r>
    </w:p>
    <w:p>
      <w:pPr>
        <w:pStyle w:val="Normal"/>
        <w:ind w:left="360" w:hanging="9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Составить схемы слов (слоги, звуки, ударение):</w:t>
      </w:r>
    </w:p>
    <w:p>
      <w:pPr>
        <w:pStyle w:val="Normal"/>
        <w:ind w:left="360" w:hanging="90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 xml:space="preserve">ягоды </w:t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 xml:space="preserve">калоши </w:t>
      </w: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  <w:u w:val="single"/>
        </w:rPr>
        <w:t>китёнок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Найти предложение:</w:t>
      </w:r>
    </w:p>
    <w:p>
      <w:pPr>
        <w:pStyle w:val="Normal"/>
        <w:spacing w:lineRule="auto" w:line="360"/>
        <w:ind w:left="360" w:hanging="90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) Гуси унесли Иванушку в лес</w:t>
      </w:r>
    </w:p>
    <w:p>
      <w:pPr>
        <w:pStyle w:val="Normal"/>
        <w:spacing w:lineRule="auto" w:line="360"/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) Гуси унесли Иванушку в лес.</w:t>
      </w:r>
    </w:p>
    <w:p>
      <w:pPr>
        <w:pStyle w:val="Normal"/>
        <w:spacing w:lineRule="auto" w:line="360"/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)  гуси унесли Иванушку в лес.</w:t>
      </w:r>
    </w:p>
    <w:p>
      <w:pPr>
        <w:pStyle w:val="Normal"/>
        <w:spacing w:lineRule="auto" w:line="360"/>
        <w:ind w:left="360" w:hanging="900"/>
        <w:rPr>
          <w:sz w:val="20"/>
          <w:szCs w:val="20"/>
        </w:rPr>
      </w:pPr>
      <w:r>
        <w:rPr>
          <w:sz w:val="20"/>
          <w:szCs w:val="20"/>
        </w:rPr>
        <w:t>7. Составить и записать предложение. Подчеркнуть «опасные» места.</w:t>
      </w:r>
    </w:p>
    <w:p>
      <w:pPr>
        <w:pStyle w:val="Normal"/>
        <w:ind w:left="360" w:hanging="90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аду    рябина    в    созрела </w:t>
      </w:r>
    </w:p>
    <w:p>
      <w:pPr>
        <w:pStyle w:val="Normal"/>
        <w:ind w:left="360" w:hanging="900"/>
        <w:rPr>
          <w:sz w:val="20"/>
          <w:szCs w:val="20"/>
        </w:rPr>
      </w:pPr>
      <w:r>
        <w:rPr>
          <w:sz w:val="20"/>
          <w:szCs w:val="20"/>
        </w:rPr>
        <w:t xml:space="preserve">8. Диктант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ИКТАНТЫ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Цель работы: проверить умение писать под диктовку текст, включающий орфограммы по основным темам программы 1-го класса: большая буква в именах и кличках животных, предлоги, сочетания жи-ши, ча-ща, чу-щу, мягкий знак для обозначения мягкости согласных в конце и середине слова, безударные гласные в двусложных словах, парные звонкие/глухие согласные на конце слов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диктовке четко проговариваются окончания сл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ъем диктанта: 30–40 слов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Вариант 1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дом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жарче и жарче светило солнышко. Лучи падали на крышу дома. Скатывались струйки воды. У дома большая лужа. На бревне сидел кот Кузя. Упала сосулька. Ее звон испугал кота. Он спрятался за угол дома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Вариант 2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треч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нучка Даша жила у деда в деревне. Раз дед и внучка пошли в сад. Ровным рядком рос лук. Даша нагнулась за луком. В кустах зашуршало. Показалась мордочка. В кустах жил ежик. Даша принесла ему молок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лова для справок: пошли, показалась, принесла, ему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ПРОВЕРОЧНОЕ СПИСЫВАНИЕ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Цель работы – проверить умение списывать грамотно текс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ъем работы: 30–40 сл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школе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нас хорошая школа. Я учусь в первом классе. В классе много цветов и книг. Идет урок. Отрылась дверь. Вошел новый ученик. Он приехал из Москвы. Это Юра Семин. Мальчик хорошо умел читать и красиво писать. Он мой друг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ажды летом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т и лето наступило. Ребята едут на дачу. Около дачи роща и луг.</w:t>
        <w:br/>
        <w:t>Однажды Коля и Федя были на лугу. Темная туча закрыла небо. Сверкнула яркая молния. Застучали частые капли дождя. Мальчики помчались домой. По дороге они укрылись в шалаше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БОТА НАД ПРЕДЛОЖЕНИЕМ, ТЕКСТОМ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Цель работы – проверить умения выделять из сплошного текста предлож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 Выделить голосом каждое предложение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ишенка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аду зреют вишни и сливы рядом со старой вишней выросла маленькая тонкая вишенка она вышла из косточки Алла и Илья стали ухаживать за малюткой они каждый день рыхлили землю вишенка распустила веточки теперь она радует глаз</w:t>
        <w:br/>
        <w:t>Спиши, правильно оформи на письме каждое предложение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 Прочитай слова. Составь с ними предложения так, чтобы получился связный текст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вор чист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есна, снег, лужи, вышли во двор, разрушили сугробы, согнали воду в канаву, двор чист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пиши заглавие и текст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 Допиши 2–3 предложения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треча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 тропе полз жук. Жук торопился. Большие усы быстро двигались...</w:t>
      </w:r>
    </w:p>
    <w:p>
      <w:pPr>
        <w:pStyle w:val="U2msonormal"/>
        <w:spacing w:before="0" w:after="0"/>
        <w:ind w:firstLine="540"/>
        <w:textAlignment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В 1 классе домашние задания не задаются. Учитель планирует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В 1 классе используется только словесная оценка, критериями которой является соответствие или несоответствие требованиям программы. Не следует использовать в качестве оценки любую знаковую символику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Оценки фиксируются и накапливаются в таблицах образовательных результато (предметных, метапредметных и личностных) в и в портфолио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Метапредметные и личностные неперсонифицированные диагностические работы (один раз в год – обязательно)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едметные контрольные работы (один раз в четверт-обязательно)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0"/>
          <w:szCs w:val="20"/>
        </w:rPr>
        <w:tab/>
        <w:t>В первом классе вместо бальных отметок допустимо использовать только положительную и не различаемую по уровням фиксацию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Используется «Алгоритм самооценки»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 первом классе алгоритм состоит из 4 вопросов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Какое было дано задание? (Учимся вспоминать цель работы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Удалось выполнить задание? (Учимся сравнивать результат с целью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Задание выполнено верно или не совсем? (Учимся находить и признавать ошибки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ыполнил самостоятельно или с чьей-то помощью? (Учимся оценивать процесс)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осле проведения итоговых контрольных работ по предметам и диагностик метапредметных результатов используются таблицы результатов, в которые учитель выставляет отметка за каждое из заданий в таблицу результатов. Отметки в таблицы результатов выставляются в 1 классе в виде «+» (зачет, решение задачи, выполнение задания) или «-« ( задача не решена, задание не выполнено)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;Arial" w:cs="Calibri;Arial" w:ascii="Calibri;Arial" w:hAnsi="Calibri;Arial"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color w:val="000000"/>
          <w:sz w:val="20"/>
          <w:szCs w:val="20"/>
          <w:lang w:eastAsia="en-US"/>
        </w:rPr>
      </w:pPr>
      <w:r>
        <w:rPr>
          <w:rFonts w:eastAsia="Calibri;Arial" w:cs="Calibri;Arial" w:ascii="Calibri;Arial" w:hAnsi="Calibri;Arial"/>
          <w:color w:val="000000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;Arial" w:cs="Arial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0c1">
    <w:name w:val="c0 c1"/>
    <w:basedOn w:val="Style5"/>
    <w:qFormat/>
    <w:rPr/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9">
    <w:name w:val=" Знак Знак9"/>
    <w:qFormat/>
    <w:rPr>
      <w:sz w:val="24"/>
      <w:szCs w:val="24"/>
      <w:lang w:bidi="ar-SA"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1c13">
    <w:name w:val="c1 c13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2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jc w:val="both"/>
    </w:pPr>
    <w:rPr>
      <w:rFonts w:ascii="Arial" w:hAnsi="Arial" w:cs="Arial"/>
      <w:color w:val="444444"/>
      <w:sz w:val="22"/>
      <w:szCs w:val="22"/>
    </w:rPr>
  </w:style>
  <w:style w:type="paragraph" w:styleId="24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Внутренний адрес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9c26">
    <w:name w:val="c9 c26"/>
    <w:basedOn w:val="16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1:00Z</dcterms:created>
  <dc:creator>ПК</dc:creator>
  <dc:description/>
  <cp:keywords/>
  <dc:language>en-US</dc:language>
  <cp:lastModifiedBy>Администратор</cp:lastModifiedBy>
  <cp:lastPrinted>2015-09-15T22:09:00Z</cp:lastPrinted>
  <dcterms:modified xsi:type="dcterms:W3CDTF">2016-02-14T02:39:00Z</dcterms:modified>
  <cp:revision>109</cp:revision>
  <dc:subject/>
  <dc:title>                                                                                Пояснительная записка</dc:title>
</cp:coreProperties>
</file>