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  <w:drawing>
          <wp:inline distT="0" distB="0" distL="0" distR="0">
            <wp:extent cx="611632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ПАСПОРТ УЧЕБНОГО КАБИНЕТА №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color w:val="800080"/>
          <w:sz w:val="28"/>
          <w:szCs w:val="28"/>
        </w:rPr>
      </w:pPr>
      <w:r>
        <w:rPr>
          <w:color w:val="800080"/>
        </w:rPr>
        <w:t xml:space="preserve">Фамилия, имя, отчество заведующего кабинетом:      </w:t>
      </w:r>
      <w:r>
        <w:rPr/>
        <w:t>Пронькина Виктория Бор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color w:val="800080"/>
        </w:rPr>
      </w:pPr>
      <w:r>
        <w:rPr>
          <w:color w:val="800080"/>
        </w:rPr>
        <w:t xml:space="preserve">Класс, ответственный за кабинет:                                 </w:t>
      </w:r>
      <w:r>
        <w:rPr/>
        <w:t>7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color w:val="800080"/>
        </w:rPr>
      </w:pPr>
      <w:r>
        <w:rPr>
          <w:color w:val="800080"/>
        </w:rPr>
        <w:t xml:space="preserve">Ф.И.О. учителей, работающих в кабинете:                   </w:t>
      </w:r>
      <w:r>
        <w:rPr/>
        <w:t>Хажеева Сима Хартуевна</w:t>
      </w:r>
    </w:p>
    <w:p>
      <w:pPr>
        <w:pStyle w:val="Normal"/>
        <w:pBdr>
          <w:bottom w:val="single" w:sz="12" w:space="14" w:color="000000"/>
        </w:pBdr>
        <w:ind w:left="-180" w:hanging="0"/>
        <w:rPr>
          <w:color w:val="800080"/>
        </w:rPr>
      </w:pPr>
      <w:r>
        <w:rPr>
          <w:color w:val="800080"/>
        </w:rPr>
        <w:t xml:space="preserve">                   </w:t>
      </w:r>
      <w:r>
        <w:rPr>
          <w:color w:val="800080"/>
        </w:rPr>
        <w:t>Общие сведения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40"/>
        <w:gridCol w:w="4320"/>
      </w:tblGrid>
      <w:tr>
        <w:trPr/>
        <w:tc>
          <w:tcPr>
            <w:tcW w:w="7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.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Номер кабинета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9</w:t>
            </w:r>
          </w:p>
        </w:tc>
      </w:tr>
      <w:tr>
        <w:trPr/>
        <w:tc>
          <w:tcPr>
            <w:tcW w:w="7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.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сположение (этаж)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.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лощадь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  <w:vertAlign w:val="superscript"/>
              </w:rPr>
            </w:pPr>
            <w:r>
              <w:rPr>
                <w:color w:val="800080"/>
              </w:rPr>
              <w:t>49,2 м2</w:t>
            </w:r>
          </w:p>
        </w:tc>
      </w:tr>
      <w:tr>
        <w:trPr/>
        <w:tc>
          <w:tcPr>
            <w:tcW w:w="7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.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л-во окон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.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Искусственное освещение (лампы дневного сета, лампы накаливания)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5/2</w:t>
            </w:r>
          </w:p>
        </w:tc>
      </w:tr>
      <w:tr>
        <w:trPr/>
        <w:tc>
          <w:tcPr>
            <w:tcW w:w="7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.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Электророзетки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7.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жарная сигнализация (дымоуловители)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Занятость кабинета № 9 в 2015-2016 учебного года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20"/>
        <w:gridCol w:w="1842"/>
        <w:gridCol w:w="1458"/>
        <w:gridCol w:w="1580"/>
        <w:gridCol w:w="1840"/>
        <w:gridCol w:w="10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№ </w:t>
            </w:r>
            <w:r>
              <w:rPr>
                <w:b/>
                <w:color w:val="800080"/>
              </w:rPr>
              <w:t>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тор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сре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четвер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ятн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уббота</w:t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Русский язык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Русский язык 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Русский язык 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Литература 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Русский язык 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Русский язык 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Русский язык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Литература 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Литература 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Русский язык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Русский язык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Русский яз.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Русский язык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Литература 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Русский язык 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Литература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Литература 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Русский язык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Русский язык 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Русский язык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Литература 11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Литература 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4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Литература 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Литература 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Русский язык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Литература 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4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Литература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Литература 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4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Факультатив 11- 2 ча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Факультатив 9 – 2 ча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Факультатив 7- 1 ча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106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>
          <w:trHeight w:val="14753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0" w:leader="none"/>
                <w:tab w:val="left" w:pos="8415" w:leader="none"/>
              </w:tabs>
              <w:ind w:left="1056" w:hanging="0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-6350</wp:posOffset>
                      </wp:positionV>
                      <wp:extent cx="267525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5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pt;margin-top:-0.5pt;width:210.6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2819400" cy="219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84.6pt;margin-top:-0.5pt;width:221.95pt;height:17.2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Arial" w:ascii="Calibri;Arial" w:hAnsi="Calibri;Arial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5949315</wp:posOffset>
                      </wp:positionV>
                      <wp:extent cx="1419225" cy="561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382.65pt;margin-top:468.45pt;width:111.7pt;height:44.2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7110</wp:posOffset>
                      </wp:positionH>
                      <wp:positionV relativeFrom="paragraph">
                        <wp:posOffset>1831975</wp:posOffset>
                      </wp:positionV>
                      <wp:extent cx="1419225" cy="561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379.3pt;margin-top:144.25pt;width:111.7pt;height:44.2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7110</wp:posOffset>
                      </wp:positionH>
                      <wp:positionV relativeFrom="paragraph">
                        <wp:posOffset>2393950</wp:posOffset>
                      </wp:positionV>
                      <wp:extent cx="1419225" cy="561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379.3pt;margin-top:188.5pt;width:111.7pt;height:44.2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5949315</wp:posOffset>
                      </wp:positionV>
                      <wp:extent cx="1419225" cy="561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192.85pt;margin-top:468.45pt;width:111.7pt;height:44.2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807585</wp:posOffset>
                      </wp:positionV>
                      <wp:extent cx="1419225" cy="561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192.85pt;margin-top:378.55pt;width:111.7pt;height:44.2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3674110</wp:posOffset>
                      </wp:positionV>
                      <wp:extent cx="1419225" cy="561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192.85pt;margin-top:289.3pt;width:111.7pt;height:44.2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381250</wp:posOffset>
                      </wp:positionV>
                      <wp:extent cx="1419225" cy="561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16.15pt;margin-top:187.5pt;width:111.7pt;height:44.2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674110</wp:posOffset>
                      </wp:positionV>
                      <wp:extent cx="1419225" cy="561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16.15pt;margin-top:289.3pt;width:111.7pt;height:44.2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4807585</wp:posOffset>
                      </wp:positionV>
                      <wp:extent cx="1419225" cy="561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16.15pt;margin-top:378.55pt;width:111.7pt;height:44.2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5949315</wp:posOffset>
                      </wp:positionV>
                      <wp:extent cx="1419225" cy="561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20.95pt;margin-top:468.45pt;width:111.7pt;height:44.2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4806950</wp:posOffset>
                      </wp:positionV>
                      <wp:extent cx="1311275" cy="56197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112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387.75pt;margin-top:378.5pt;width:103.2pt;height:44.2pt;mso-wrap-style:none;v-text-anchor:middle;rotation:180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666750</wp:posOffset>
                      </wp:positionV>
                      <wp:extent cx="1419225" cy="561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372.85pt;margin-top:52.5pt;width:111.7pt;height:44.2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7111365</wp:posOffset>
                      </wp:positionV>
                      <wp:extent cx="1419225" cy="561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199.6pt;margin-top:559.95pt;width:111.7pt;height:44.2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3674110</wp:posOffset>
                      </wp:positionV>
                      <wp:extent cx="1419225" cy="561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382.65pt;margin-top:289.3pt;width:111.7pt;height:44.2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393950</wp:posOffset>
                      </wp:positionV>
                      <wp:extent cx="1419225" cy="561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192.85pt;margin-top:188.5pt;width:111.7pt;height:44.2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128645</wp:posOffset>
                      </wp:positionV>
                      <wp:extent cx="257175" cy="2762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32.85pt;margin-top:246.35pt;width:20.2pt;height:21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3128645</wp:posOffset>
                      </wp:positionV>
                      <wp:extent cx="257175" cy="2762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87.4pt;margin-top:246.35pt;width:20.2pt;height:21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4377055</wp:posOffset>
                      </wp:positionV>
                      <wp:extent cx="257175" cy="2762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2.85pt;margin-top:344.6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4377055</wp:posOffset>
                      </wp:positionV>
                      <wp:extent cx="257175" cy="2762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92.2pt;margin-top:344.6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3128645</wp:posOffset>
                      </wp:positionV>
                      <wp:extent cx="257175" cy="2762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203.35pt;margin-top:246.3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3128645</wp:posOffset>
                      </wp:positionV>
                      <wp:extent cx="257175" cy="2762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264.85pt;margin-top:246.3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16830</wp:posOffset>
                      </wp:positionH>
                      <wp:positionV relativeFrom="paragraph">
                        <wp:posOffset>3075940</wp:posOffset>
                      </wp:positionV>
                      <wp:extent cx="257175" cy="2762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02.9pt;margin-top:242.2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24525</wp:posOffset>
                      </wp:positionH>
                      <wp:positionV relativeFrom="paragraph">
                        <wp:posOffset>1264285</wp:posOffset>
                      </wp:positionV>
                      <wp:extent cx="257175" cy="2762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50.75pt;margin-top:99.5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20970</wp:posOffset>
                      </wp:positionH>
                      <wp:positionV relativeFrom="paragraph">
                        <wp:posOffset>4377055</wp:posOffset>
                      </wp:positionV>
                      <wp:extent cx="257175" cy="2762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11.1pt;margin-top:344.6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3075940</wp:posOffset>
                      </wp:positionV>
                      <wp:extent cx="257175" cy="2762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56.4pt;margin-top:242.2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4438650</wp:posOffset>
                      </wp:positionV>
                      <wp:extent cx="257175" cy="2762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270.9pt;margin-top:349.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467350</wp:posOffset>
                      </wp:positionV>
                      <wp:extent cx="257175" cy="2762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28.15pt;margin-top:430.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5467350</wp:posOffset>
                      </wp:positionV>
                      <wp:extent cx="257175" cy="2762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92.2pt;margin-top:430.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5467350</wp:posOffset>
                      </wp:positionV>
                      <wp:extent cx="257175" cy="2762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207.1pt;margin-top:430.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5467350</wp:posOffset>
                      </wp:positionV>
                      <wp:extent cx="257175" cy="2762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270.9pt;margin-top:430.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4438650</wp:posOffset>
                      </wp:positionV>
                      <wp:extent cx="257175" cy="2762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203.35pt;margin-top:349.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16830</wp:posOffset>
                      </wp:positionH>
                      <wp:positionV relativeFrom="paragraph">
                        <wp:posOffset>5509895</wp:posOffset>
                      </wp:positionV>
                      <wp:extent cx="257175" cy="2762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02.9pt;margin-top:433.8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6610350</wp:posOffset>
                      </wp:positionV>
                      <wp:extent cx="257175" cy="2762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56.4pt;margin-top:520.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610350</wp:posOffset>
                      </wp:positionV>
                      <wp:extent cx="257175" cy="2762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2.85pt;margin-top:520.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610350</wp:posOffset>
                      </wp:positionV>
                      <wp:extent cx="257175" cy="2762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84.6pt;margin-top:520.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7818120</wp:posOffset>
                      </wp:positionV>
                      <wp:extent cx="257175" cy="2762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216.75pt;margin-top:615.6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6610350</wp:posOffset>
                      </wp:positionV>
                      <wp:extent cx="257175" cy="2762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211.9pt;margin-top:520.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7818120</wp:posOffset>
                      </wp:positionV>
                      <wp:extent cx="257175" cy="27622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270.9pt;margin-top:615.6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6610350</wp:posOffset>
                      </wp:positionV>
                      <wp:extent cx="257175" cy="27622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270.9pt;margin-top:520.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16830</wp:posOffset>
                      </wp:positionH>
                      <wp:positionV relativeFrom="paragraph">
                        <wp:posOffset>6610350</wp:posOffset>
                      </wp:positionV>
                      <wp:extent cx="257175" cy="2762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02.9pt;margin-top:520.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97245</wp:posOffset>
                      </wp:positionH>
                      <wp:positionV relativeFrom="paragraph">
                        <wp:posOffset>4377055</wp:posOffset>
                      </wp:positionV>
                      <wp:extent cx="257175" cy="2762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64.35pt;margin-top:344.6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5509895</wp:posOffset>
                      </wp:positionV>
                      <wp:extent cx="257175" cy="2762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56.4pt;margin-top:433.8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1489075</wp:posOffset>
                      </wp:positionV>
                      <wp:extent cx="257175" cy="27622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82.65pt;margin-top:117.25pt;width:20.2pt;height:21.7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66750</wp:posOffset>
                      </wp:positionV>
                      <wp:extent cx="131445" cy="21336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213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52.5pt;width:10.3pt;height:16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46520</wp:posOffset>
                      </wp:positionH>
                      <wp:positionV relativeFrom="paragraph">
                        <wp:posOffset>6405880</wp:posOffset>
                      </wp:positionV>
                      <wp:extent cx="152400" cy="178117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8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7.6pt;margin-top:504.4pt;width:11.95pt;height:14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581390</wp:posOffset>
                      </wp:positionV>
                      <wp:extent cx="5943600" cy="45275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5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675.7pt;width:467.95pt;height:35.6pt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План кабинет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404870</wp:posOffset>
                      </wp:positionV>
                      <wp:extent cx="142875" cy="21050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pt;margin-top:268.1pt;width:11.2pt;height:16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179820</wp:posOffset>
                      </wp:positionV>
                      <wp:extent cx="142875" cy="20002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pt;margin-top:486.6pt;width:11.2pt;height:15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русского языка и литературы</w:t>
            </w:r>
          </w:p>
        </w:tc>
      </w:tr>
      <w:tr>
        <w:trPr>
          <w:trHeight w:val="14417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14753" w:hRule="atLeast"/>
              </w:trPr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640" w:leader="none"/>
                      <w:tab w:val="left" w:pos="8415" w:leader="none"/>
                    </w:tabs>
                    <w:ind w:left="1056" w:hanging="0"/>
                    <w:rPr/>
                  </w:pPr>
                  <w:r>
                    <w:rPr>
                      <w:rFonts w:cs="Calibri;Arial" w:ascii="Calibri;Arial" w:hAnsi="Calibri;Arial"/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386842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2675255" cy="219075"/>
                            <wp:effectExtent l="5715" t="5715" r="4445" b="4445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7516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4.6pt;margin-top:-0.5pt;width:210.6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tab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107442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2819400" cy="219075"/>
                            <wp:effectExtent l="5080" t="5715" r="5080" b="4445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1952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99cc00" stroked="t" o:allowincell="t" style="position:absolute;margin-left:84.6pt;margin-top:-0.5pt;width:221.95pt;height:17.2pt;mso-wrap-style:none;v-text-anchor:middle">
                            <v:fill o:detectmouseclick="t" type="solid" color2="#6633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;Arial" w:ascii="Calibri;Arial" w:hAnsi="Calibri;Arial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2864485</wp:posOffset>
                            </wp:positionH>
                            <wp:positionV relativeFrom="paragraph">
                              <wp:posOffset>7006590</wp:posOffset>
                            </wp:positionV>
                            <wp:extent cx="1419225" cy="561975"/>
                            <wp:effectExtent l="5715" t="5715" r="4445" b="4445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9120" cy="56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ff9900" stroked="t" o:allowincell="t" style="position:absolute;margin-left:225.55pt;margin-top:551.7pt;width:111.7pt;height:44.2pt;mso-wrap-style:none;v-text-anchor:middle">
                            <v:fill o:detectmouseclick="t" type="solid" color2="#0066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4798695</wp:posOffset>
                            </wp:positionH>
                            <wp:positionV relativeFrom="paragraph">
                              <wp:posOffset>1972945</wp:posOffset>
                            </wp:positionV>
                            <wp:extent cx="1419225" cy="561975"/>
                            <wp:effectExtent l="5715" t="5715" r="4445" b="4445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9120" cy="56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ff6600" stroked="t" o:allowincell="t" style="position:absolute;margin-left:377.85pt;margin-top:155.35pt;width:111.7pt;height:44.2pt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4798060</wp:posOffset>
                            </wp:positionH>
                            <wp:positionV relativeFrom="paragraph">
                              <wp:posOffset>2534285</wp:posOffset>
                            </wp:positionV>
                            <wp:extent cx="1419225" cy="561975"/>
                            <wp:effectExtent l="5080" t="5080" r="5080" b="508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419120" cy="56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ff9900" stroked="t" o:allowincell="t" style="position:absolute;margin-left:377.8pt;margin-top:199.55pt;width:111.7pt;height:44.2pt;mso-wrap-style:none;v-text-anchor:middle;rotation:180">
                            <v:fill o:detectmouseclick="t" type="solid" color2="#0066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2864485</wp:posOffset>
                            </wp:positionH>
                            <wp:positionV relativeFrom="paragraph">
                              <wp:posOffset>4949190</wp:posOffset>
                            </wp:positionV>
                            <wp:extent cx="1419225" cy="561975"/>
                            <wp:effectExtent l="5715" t="5715" r="4445" b="4445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9120" cy="56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ff9900" stroked="t" o:allowincell="t" style="position:absolute;margin-left:225.55pt;margin-top:389.7pt;width:111.7pt;height:44.2pt;mso-wrap-style:none;v-text-anchor:middle">
                            <v:fill o:detectmouseclick="t" type="solid" color2="#0066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2864485</wp:posOffset>
                            </wp:positionH>
                            <wp:positionV relativeFrom="paragraph">
                              <wp:posOffset>3752850</wp:posOffset>
                            </wp:positionV>
                            <wp:extent cx="1419225" cy="561975"/>
                            <wp:effectExtent l="5715" t="5715" r="4445" b="4445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9120" cy="56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ff9900" stroked="t" o:allowincell="t" style="position:absolute;margin-left:225.55pt;margin-top:295.5pt;width:111.7pt;height:44.2pt;mso-wrap-style:none;v-text-anchor:middle">
                            <v:fill o:detectmouseclick="t" type="solid" color2="#0066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467360</wp:posOffset>
                            </wp:positionH>
                            <wp:positionV relativeFrom="paragraph">
                              <wp:posOffset>2609850</wp:posOffset>
                            </wp:positionV>
                            <wp:extent cx="1419225" cy="561975"/>
                            <wp:effectExtent l="5715" t="5715" r="4445" b="4445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9120" cy="56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ff9900" stroked="t" o:allowincell="t" style="position:absolute;margin-left:36.8pt;margin-top:205.5pt;width:111.7pt;height:44.2pt;mso-wrap-style:none;v-text-anchor:middle">
                            <v:fill o:detectmouseclick="t" type="solid" color2="#0066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467360</wp:posOffset>
                            </wp:positionH>
                            <wp:positionV relativeFrom="paragraph">
                              <wp:posOffset>3752850</wp:posOffset>
                            </wp:positionV>
                            <wp:extent cx="1419225" cy="561975"/>
                            <wp:effectExtent l="5715" t="5715" r="4445" b="4445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9120" cy="56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ff9900" stroked="t" o:allowincell="t" style="position:absolute;margin-left:36.8pt;margin-top:295.5pt;width:111.7pt;height:44.2pt;mso-wrap-style:none;v-text-anchor:middle">
                            <v:fill o:detectmouseclick="t" type="solid" color2="#0066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553720</wp:posOffset>
                            </wp:positionH>
                            <wp:positionV relativeFrom="paragraph">
                              <wp:posOffset>4905375</wp:posOffset>
                            </wp:positionV>
                            <wp:extent cx="1419225" cy="561975"/>
                            <wp:effectExtent l="5715" t="5715" r="4445" b="4445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9120" cy="56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ff9900" stroked="t" o:allowincell="t" style="position:absolute;margin-left:43.6pt;margin-top:386.25pt;width:111.7pt;height:44.2pt;mso-wrap-style:none;v-text-anchor:middle">
                            <v:fill o:detectmouseclick="t" type="solid" color2="#0066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553720</wp:posOffset>
                            </wp:positionH>
                            <wp:positionV relativeFrom="paragraph">
                              <wp:posOffset>6000115</wp:posOffset>
                            </wp:positionV>
                            <wp:extent cx="1419225" cy="561975"/>
                            <wp:effectExtent l="5715" t="5715" r="4445" b="4445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9120" cy="56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ff9900" stroked="t" o:allowincell="t" style="position:absolute;margin-left:43.6pt;margin-top:472.45pt;width:111.7pt;height:44.2pt;mso-wrap-style:none;v-text-anchor:middle">
                            <v:fill o:detectmouseclick="t" type="solid" color2="#0066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4981575</wp:posOffset>
                            </wp:positionH>
                            <wp:positionV relativeFrom="paragraph">
                              <wp:posOffset>4904740</wp:posOffset>
                            </wp:positionV>
                            <wp:extent cx="1313815" cy="561975"/>
                            <wp:effectExtent l="5080" t="5080" r="5080" b="508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313640" cy="56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ff9900" stroked="t" o:allowincell="t" style="position:absolute;margin-left:392.25pt;margin-top:386.2pt;width:103.4pt;height:44.2pt;mso-wrap-style:none;v-text-anchor:middle;rotation:180">
                            <v:fill o:detectmouseclick="t" type="solid" color2="#0066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4735195</wp:posOffset>
                            </wp:positionH>
                            <wp:positionV relativeFrom="paragraph">
                              <wp:posOffset>864235</wp:posOffset>
                            </wp:positionV>
                            <wp:extent cx="1419225" cy="561975"/>
                            <wp:effectExtent l="5715" t="5715" r="4445" b="4445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9120" cy="56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ff9900" stroked="t" o:allowincell="t" style="position:absolute;margin-left:372.85pt;margin-top:68.05pt;width:111.7pt;height:44.2pt;mso-wrap-style:none;v-text-anchor:middle">
                            <v:fill o:detectmouseclick="t" type="solid" color2="#0066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2864485</wp:posOffset>
                            </wp:positionH>
                            <wp:positionV relativeFrom="paragraph">
                              <wp:posOffset>6000115</wp:posOffset>
                            </wp:positionV>
                            <wp:extent cx="1419225" cy="561975"/>
                            <wp:effectExtent l="5715" t="5715" r="4445" b="4445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9120" cy="56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ff9900" stroked="t" o:allowincell="t" style="position:absolute;margin-left:225.55pt;margin-top:472.45pt;width:111.7pt;height:44.2pt;mso-wrap-style:none;v-text-anchor:middle">
                            <v:fill o:detectmouseclick="t" type="solid" color2="#0066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4876165</wp:posOffset>
                            </wp:positionH>
                            <wp:positionV relativeFrom="paragraph">
                              <wp:posOffset>3751580</wp:posOffset>
                            </wp:positionV>
                            <wp:extent cx="1419225" cy="561975"/>
                            <wp:effectExtent l="5080" t="5080" r="5080" b="508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419120" cy="56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ff9900" stroked="t" o:allowincell="t" style="position:absolute;margin-left:383.95pt;margin-top:295.4pt;width:111.7pt;height:44.2pt;mso-wrap-style:none;v-text-anchor:middle;rotation:180">
                            <v:fill o:detectmouseclick="t" type="solid" color2="#0066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2813685</wp:posOffset>
                            </wp:positionH>
                            <wp:positionV relativeFrom="paragraph">
                              <wp:posOffset>2609850</wp:posOffset>
                            </wp:positionV>
                            <wp:extent cx="1419225" cy="561975"/>
                            <wp:effectExtent l="5715" t="5715" r="4445" b="4445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9120" cy="56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ff9900" stroked="t" o:allowincell="t" style="position:absolute;margin-left:221.55pt;margin-top:205.5pt;width:111.7pt;height:44.2pt;mso-wrap-style:none;v-text-anchor:middle">
                            <v:fill o:detectmouseclick="t" type="solid" color2="#0066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652145</wp:posOffset>
                            </wp:positionH>
                            <wp:positionV relativeFrom="paragraph">
                              <wp:posOffset>3286125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9959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d99594" stroked="t" o:allowincell="t" style="position:absolute;margin-left:51.35pt;margin-top:258.75pt;width:20.2pt;height:21.7pt;mso-wrap-style:none;v-text-anchor:middle">
                            <v:fill o:detectmouseclick="t" type="solid" color2="#266a6b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1367155</wp:posOffset>
                            </wp:positionH>
                            <wp:positionV relativeFrom="paragraph">
                              <wp:posOffset>3286125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9959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d99594" stroked="t" o:allowincell="t" style="position:absolute;margin-left:107.65pt;margin-top:258.75pt;width:20.2pt;height:21.7pt;mso-wrap-style:none;v-text-anchor:middle">
                            <v:fill o:detectmouseclick="t" type="solid" color2="#266a6b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817245</wp:posOffset>
                            </wp:positionH>
                            <wp:positionV relativeFrom="paragraph">
                              <wp:posOffset>4438650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64.35pt;margin-top:349.5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1479550</wp:posOffset>
                            </wp:positionH>
                            <wp:positionV relativeFrom="paragraph">
                              <wp:posOffset>4438650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116.5pt;margin-top:349.5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2997835</wp:posOffset>
                            </wp:positionH>
                            <wp:positionV relativeFrom="paragraph">
                              <wp:posOffset>3333750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236.05pt;margin-top:262.5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3697605</wp:posOffset>
                            </wp:positionH>
                            <wp:positionV relativeFrom="paragraph">
                              <wp:posOffset>3333750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291.15pt;margin-top:262.5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5585460</wp:posOffset>
                            </wp:positionH>
                            <wp:positionV relativeFrom="paragraph">
                              <wp:posOffset>3228975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439.8pt;margin-top:254.25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5724525</wp:posOffset>
                            </wp:positionH>
                            <wp:positionV relativeFrom="paragraph">
                              <wp:posOffset>1511935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450.75pt;margin-top:119.05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5074285</wp:posOffset>
                            </wp:positionH>
                            <wp:positionV relativeFrom="paragraph">
                              <wp:posOffset>4438650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399.55pt;margin-top:349.5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5060315</wp:posOffset>
                            </wp:positionH>
                            <wp:positionV relativeFrom="paragraph">
                              <wp:posOffset>3228975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398.45pt;margin-top:254.25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3769360</wp:posOffset>
                            </wp:positionH>
                            <wp:positionV relativeFrom="paragraph">
                              <wp:posOffset>4533900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296.8pt;margin-top:357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817245</wp:posOffset>
                            </wp:positionH>
                            <wp:positionV relativeFrom="paragraph">
                              <wp:posOffset>5568950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64.35pt;margin-top:438.5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1479550</wp:posOffset>
                            </wp:positionH>
                            <wp:positionV relativeFrom="paragraph">
                              <wp:posOffset>5568950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116.5pt;margin-top:438.5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3102610</wp:posOffset>
                            </wp:positionH>
                            <wp:positionV relativeFrom="paragraph">
                              <wp:posOffset>5624195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244.3pt;margin-top:442.85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3769360</wp:posOffset>
                            </wp:positionH>
                            <wp:positionV relativeFrom="paragraph">
                              <wp:posOffset>5624195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296.8pt;margin-top:442.85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3102610</wp:posOffset>
                            </wp:positionH>
                            <wp:positionV relativeFrom="paragraph">
                              <wp:posOffset>4533900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244.3pt;margin-top:357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5724525</wp:posOffset>
                            </wp:positionH>
                            <wp:positionV relativeFrom="paragraph">
                              <wp:posOffset>5568950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450.75pt;margin-top:438.5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5196205</wp:posOffset>
                            </wp:positionH>
                            <wp:positionV relativeFrom="paragraph">
                              <wp:posOffset>5568950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409.15pt;margin-top:438.5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817245</wp:posOffset>
                            </wp:positionH>
                            <wp:positionV relativeFrom="paragraph">
                              <wp:posOffset>6663690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64.35pt;margin-top:524.7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1546225</wp:posOffset>
                            </wp:positionH>
                            <wp:positionV relativeFrom="paragraph">
                              <wp:posOffset>6663690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121.75pt;margin-top:524.7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3769360</wp:posOffset>
                            </wp:positionH>
                            <wp:positionV relativeFrom="paragraph">
                              <wp:posOffset>7663815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296.8pt;margin-top:603.45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3102610</wp:posOffset>
                            </wp:positionH>
                            <wp:positionV relativeFrom="paragraph">
                              <wp:posOffset>7663815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244.3pt;margin-top:603.45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3102610</wp:posOffset>
                            </wp:positionH>
                            <wp:positionV relativeFrom="paragraph">
                              <wp:posOffset>6663690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244.3pt;margin-top:524.7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5196205</wp:posOffset>
                            </wp:positionH>
                            <wp:positionV relativeFrom="paragraph">
                              <wp:posOffset>6663690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409.15pt;margin-top:524.7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3769360</wp:posOffset>
                            </wp:positionH>
                            <wp:positionV relativeFrom="paragraph">
                              <wp:posOffset>6663690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296.8pt;margin-top:524.7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5842635</wp:posOffset>
                            </wp:positionH>
                            <wp:positionV relativeFrom="paragraph">
                              <wp:posOffset>6663690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460.05pt;margin-top:524.7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5668645</wp:posOffset>
                            </wp:positionH>
                            <wp:positionV relativeFrom="paragraph">
                              <wp:posOffset>4438650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446.35pt;margin-top:349.5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4939030</wp:posOffset>
                            </wp:positionH>
                            <wp:positionV relativeFrom="paragraph">
                              <wp:posOffset>1621790</wp:posOffset>
                            </wp:positionV>
                            <wp:extent cx="257175" cy="276225"/>
                            <wp:effectExtent l="5715" t="5715" r="4445" b="4445"/>
                            <wp:wrapNone/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b8b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5b8b7" stroked="t" o:allowincell="t" style="position:absolute;margin-left:388.9pt;margin-top:127.7pt;width:20.2pt;height:21.7pt;mso-wrap-style:none;v-text-anchor:middle">
                            <v:fill o:detectmouseclick="t" type="solid" color2="#1a4748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666750</wp:posOffset>
                            </wp:positionV>
                            <wp:extent cx="131445" cy="2133600"/>
                            <wp:effectExtent l="5715" t="5080" r="4445" b="5080"/>
                            <wp:wrapNone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00" cy="213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15pt;margin-top:52.5pt;width:10.3pt;height:16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6446520</wp:posOffset>
                            </wp:positionH>
                            <wp:positionV relativeFrom="paragraph">
                              <wp:posOffset>6405880</wp:posOffset>
                            </wp:positionV>
                            <wp:extent cx="152400" cy="1781175"/>
                            <wp:effectExtent l="5080" t="5715" r="5080" b="4445"/>
                            <wp:wrapNone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78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07.6pt;margin-top:504.4pt;width:11.95pt;height:140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8581390</wp:posOffset>
                            </wp:positionV>
                            <wp:extent cx="5943600" cy="452755"/>
                            <wp:effectExtent l="5080" t="5715" r="5080" b="4445"/>
                            <wp:wrapNone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4528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1.6pt;margin-top:675.7pt;width:467.95pt;height:35.6pt;mso-wrap-style:none;v-text-anchor:middle">
                            <v:imagedata r:id="rId6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2842895</wp:posOffset>
                            </wp:positionV>
                            <wp:extent cx="90805" cy="767080"/>
                            <wp:effectExtent l="6985" t="5080" r="6350" b="21590"/>
                            <wp:wrapNone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76716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1140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fillcolor="white" stroked="t" o:allowincell="t" style="position:absolute;margin-left:21.6pt;margin-top:223.85pt;width:7.1pt;height:60.3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4590415</wp:posOffset>
                            </wp:positionV>
                            <wp:extent cx="90805" cy="978535"/>
                            <wp:effectExtent l="6985" t="5715" r="6350" b="26035"/>
                            <wp:wrapNone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7848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696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1.6pt;margin-top:361.45pt;width:7.1pt;height:77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6610350</wp:posOffset>
                            </wp:positionV>
                            <wp:extent cx="90805" cy="1165860"/>
                            <wp:effectExtent l="6350" t="5080" r="5715" b="31750"/>
                            <wp:wrapNone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6604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32132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1.6pt;margin-top:520.5pt;width:7.1pt;height:91.7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column">
                              <wp:posOffset>2444115</wp:posOffset>
                            </wp:positionH>
                            <wp:positionV relativeFrom="paragraph">
                              <wp:posOffset>5863590</wp:posOffset>
                            </wp:positionV>
                            <wp:extent cx="90805" cy="1143000"/>
                            <wp:effectExtent l="6350" t="5080" r="5715" b="30480"/>
                            <wp:wrapNone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430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31498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92.45pt;margin-top:461.7pt;width:7.1pt;height:89.9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7">
                            <wp:simplePos x="0" y="0"/>
                            <wp:positionH relativeFrom="column">
                              <wp:posOffset>4575175</wp:posOffset>
                            </wp:positionH>
                            <wp:positionV relativeFrom="paragraph">
                              <wp:posOffset>3333750</wp:posOffset>
                            </wp:positionV>
                            <wp:extent cx="90805" cy="1003300"/>
                            <wp:effectExtent l="6350" t="5080" r="5715" b="27305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00332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7648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60.25pt;margin-top:262.5pt;width:7.1pt;height:78.9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2401570</wp:posOffset>
                            </wp:positionH>
                            <wp:positionV relativeFrom="paragraph">
                              <wp:posOffset>4220210</wp:posOffset>
                            </wp:positionV>
                            <wp:extent cx="90805" cy="854075"/>
                            <wp:effectExtent l="6985" t="5715" r="6350" b="22860"/>
                            <wp:wrapNone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85392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3531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89.1pt;margin-top:332.3pt;width:7.1pt;height:67.2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9">
                            <wp:simplePos x="0" y="0"/>
                            <wp:positionH relativeFrom="column">
                              <wp:posOffset>2401570</wp:posOffset>
                            </wp:positionH>
                            <wp:positionV relativeFrom="paragraph">
                              <wp:posOffset>2663190</wp:posOffset>
                            </wp:positionV>
                            <wp:extent cx="90805" cy="1089660"/>
                            <wp:effectExtent l="6350" t="5080" r="5715" b="29845"/>
                            <wp:wrapNone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08972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30029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89.1pt;margin-top:209.7pt;width:7.1pt;height:85.7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1115695</wp:posOffset>
                            </wp:positionH>
                            <wp:positionV relativeFrom="paragraph">
                              <wp:posOffset>8258810</wp:posOffset>
                            </wp:positionV>
                            <wp:extent cx="1138555" cy="99060"/>
                            <wp:effectExtent l="5715" t="5715" r="27305" b="6350"/>
                            <wp:wrapNone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8680" cy="990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2875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t" style="position:absolute;margin-left:87.85pt;margin-top:650.3pt;width:89.6pt;height:7.7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4110355</wp:posOffset>
                            </wp:positionH>
                            <wp:positionV relativeFrom="paragraph">
                              <wp:posOffset>8296910</wp:posOffset>
                            </wp:positionV>
                            <wp:extent cx="1207135" cy="90805"/>
                            <wp:effectExtent l="5715" t="6350" r="32385" b="5715"/>
                            <wp:wrapNone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7080" cy="907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3263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3.65pt;margin-top:653.3pt;width:95pt;height:7.1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5724525</wp:posOffset>
                            </wp:positionH>
                            <wp:positionV relativeFrom="paragraph">
                              <wp:posOffset>7245985</wp:posOffset>
                            </wp:positionV>
                            <wp:extent cx="819150" cy="90805"/>
                            <wp:effectExtent l="5080" t="6985" r="22860" b="6350"/>
                            <wp:wrapNone/>
                            <wp:docPr id="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9000" cy="907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22569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50.75pt;margin-top:570.55pt;width:64.45pt;height:7.1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5060315</wp:posOffset>
                            </wp:positionH>
                            <wp:positionV relativeFrom="paragraph">
                              <wp:posOffset>6000115</wp:posOffset>
                            </wp:positionV>
                            <wp:extent cx="1235710" cy="561975"/>
                            <wp:effectExtent l="5080" t="5715" r="5080" b="4445"/>
                            <wp:wrapNone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5880" cy="56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ff9900" stroked="t" o:allowincell="t" style="position:absolute;margin-left:398.45pt;margin-top:472.45pt;width:97.25pt;height:44.2pt;mso-wrap-style:none;v-text-anchor:middle">
                            <v:fill o:detectmouseclick="t" type="solid" color2="#0066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column">
                              <wp:posOffset>4665980</wp:posOffset>
                            </wp:positionH>
                            <wp:positionV relativeFrom="paragraph">
                              <wp:posOffset>5403215</wp:posOffset>
                            </wp:positionV>
                            <wp:extent cx="132715" cy="1381125"/>
                            <wp:effectExtent l="6985" t="5715" r="6350" b="25400"/>
                            <wp:wrapNone/>
                            <wp:docPr id="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840" cy="138096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989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67.4pt;margin-top:425.45pt;width:10.4pt;height:108.7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4484370</wp:posOffset>
                            </wp:positionH>
                            <wp:positionV relativeFrom="paragraph">
                              <wp:posOffset>1898015</wp:posOffset>
                            </wp:positionV>
                            <wp:extent cx="90805" cy="711835"/>
                            <wp:effectExtent l="6985" t="5715" r="6350" b="19685"/>
                            <wp:wrapNone/>
                            <wp:docPr id="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71172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19613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53.1pt;margin-top:149.45pt;width:7.1pt;height:56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w:t xml:space="preserve">План эвакуации из кабинета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-76200</wp:posOffset>
                            </wp:positionH>
                            <wp:positionV relativeFrom="paragraph">
                              <wp:posOffset>3404870</wp:posOffset>
                            </wp:positionV>
                            <wp:extent cx="142875" cy="2105025"/>
                            <wp:effectExtent l="5080" t="5715" r="5080" b="4445"/>
                            <wp:wrapNone/>
                            <wp:docPr id="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20" cy="210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6pt;margin-top:268.1pt;width:11.2pt;height:165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-76200</wp:posOffset>
                            </wp:positionH>
                            <wp:positionV relativeFrom="paragraph">
                              <wp:posOffset>6179820</wp:posOffset>
                            </wp:positionV>
                            <wp:extent cx="142875" cy="2000250"/>
                            <wp:effectExtent l="5080" t="5080" r="5080" b="5080"/>
                            <wp:wrapNone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20" cy="200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6pt;margin-top:486.6pt;width:11.2pt;height:157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>русского языка и литературы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______________директор школы И.И.Мерц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Дата_______________</w:t>
                  </w:r>
                </w:p>
              </w:tc>
            </w:tr>
          </w:tbl>
          <w:p>
            <w:pPr>
              <w:pStyle w:val="Normal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800080"/>
        </w:rPr>
        <w:t xml:space="preserve">                                </w:t>
      </w:r>
      <w:r>
        <w:rPr>
          <w:color w:val="800080"/>
        </w:rPr>
        <w:drawing>
          <wp:inline distT="0" distB="0" distL="0" distR="0">
            <wp:extent cx="6442710" cy="8843645"/>
            <wp:effectExtent l="0" t="0" r="0" b="0"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t xml:space="preserve">                           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ОПИСЬ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имущества и документации кабинета № 9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Наименование имущества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Учительский стол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Учительский стул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Парты одноместные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Парты двуместные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тулья ученические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6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Шкафы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стро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Доска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Доска магнитная,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Ящик для хранения печатных пособий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Тумбочка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1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Карнизы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Жалюзи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3  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Подставка для цветов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4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Трибуна (в кабинетах гуманитарного цикла)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15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Зеркало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16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Декоративные цветы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17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Термометр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18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Указка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19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Часы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800080"/>
        </w:rPr>
        <w:t xml:space="preserve">                           </w:t>
      </w:r>
      <w:r>
        <w:rPr>
          <w:b/>
          <w:color w:val="800080"/>
          <w:sz w:val="28"/>
        </w:rPr>
        <w:t>Инвентарная ведомость на технические средства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обучения учебного кабинета № 9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>
          <w:trHeight w:val="509" w:hRule="atLeast"/>
        </w:trPr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Марка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Год приобретения</w:t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Ноутбуки (14 шт.)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aser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</w:t>
            </w:r>
            <w:r>
              <w:rPr>
                <w:color w:val="800080"/>
              </w:rPr>
              <w:t xml:space="preserve">3. 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ектор (1 шт.)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-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800080"/>
        </w:rPr>
        <w:t xml:space="preserve">                   </w:t>
      </w:r>
      <w:r>
        <w:rPr>
          <w:b/>
          <w:color w:val="800080"/>
          <w:sz w:val="28"/>
        </w:rPr>
        <w:t>План работы кабинета № 9 на 2014-2015 учебный год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Что планируется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lang w:val="en-US"/>
              </w:rPr>
              <w:t>1</w:t>
            </w:r>
            <w:r>
              <w:rPr>
                <w:color w:val="800080"/>
              </w:rPr>
              <w:t>.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формление классного уголка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.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зеленение кабинета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.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формление стендов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 теч.года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.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  <w:t xml:space="preserve">  </w:t>
      </w:r>
      <w:r>
        <w:rPr>
          <w:b/>
          <w:color w:val="800080"/>
          <w:sz w:val="28"/>
        </w:rPr>
        <w:t>Перспективный план развития кабин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7"/>
        <w:gridCol w:w="1784"/>
        <w:gridCol w:w="2094"/>
        <w:gridCol w:w="1948"/>
      </w:tblGrid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Что планируется</w:t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роки</w:t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Ответственный</w:t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3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иобретение словарей разных видов</w:t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 теч.года</w:t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Шк. библиотека</w:t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3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иобретение стендов с кармашками</w:t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одительский комитет</w:t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3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иобретение аудиокниг и видеофильмов</w:t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 русоведов</w:t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</w:rPr>
        <w:t xml:space="preserve">1. Словари </w:t>
        <w:tab/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25"/>
        <w:gridCol w:w="1620"/>
        <w:gridCol w:w="1440"/>
        <w:gridCol w:w="1440"/>
        <w:gridCol w:w="1183"/>
      </w:tblGrid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Издательство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издания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экзем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.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ловарь антонимов русского язык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.Р.Львов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Русский язык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85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рфографический словарь русского язык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кадемия наук СССР русского язык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Русский язык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85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лковый словарь русского язык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.И.Ожегова, Н.Ю.Швед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Институт русског языка им.В.В.Виноград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5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Школьный словообразовательный словарь русского язык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.Н.Тихон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78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Школьный словарь иностранных слов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.В.Одинцов и др.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83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ловарь синонимов русского язык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З.Е. Александр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Русский язык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93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Школьный грамматико-орфографический словарь русского язык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Б.Т.Панов, А.В.Текучев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85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раткий словарь литературоведческих терминов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Л.И.Тимофеев, С.В.Тураев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78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сновы теории литературы в школе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.М. Степанов, О.Ю.Юрье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ркутск, ИГПУ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1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ловарь трудностей русского язык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.Э.Розенталь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Айрис-Пресс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5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Говорите правильно. Словарь ударений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Э.М.Терехов Р.В.Селин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ркутск ИГПУ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3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Школьный фразеологический словарь русского язык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.П.Жуков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80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Школьный словарь устаревших слов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.П.Рогожникова, Т.С.Карская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96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раткий этимологический словарь русского язык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.М.Шанский и др.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61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</w:tbl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b/>
          <w:color w:val="800080"/>
          <w:sz w:val="28"/>
        </w:rPr>
        <w:t>2</w:t>
      </w:r>
      <w:r>
        <w:rPr/>
        <w:t xml:space="preserve">. Методические пособия  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25"/>
        <w:gridCol w:w="1620"/>
        <w:gridCol w:w="1440"/>
        <w:gridCol w:w="1440"/>
        <w:gridCol w:w="1183"/>
      </w:tblGrid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Издательство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издания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экзем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онспекты уроков для учителя литературы «Серебряный век русской поэзии» в 2 частях (11 класс)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Гуманитарный издательский центр «Владос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0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оурочные разработки по русской литературе в 2 частях (11 класс)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Н.В.Егор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ВАКО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ограмма по литературе 5-11 классы для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Дрофа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МАСТЕР-КЛАСС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Уроки русского языка и словесности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Г.П.Сокол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Дрофа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3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оурочные планы по русскому языку 5 класс в 2 частях по уч.Т.А.Ладыженской и др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И.В.Карасе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олгоград изд-во «Учитель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борник текстов для изложений с лингвистическим анализом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В.И.Капинос и др.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91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Сборник диктантов по русскому языку 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А.А.Позднякова, И.В.Текуче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Астрель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2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 кл. – 1;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9 кл. - 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етрадиционные уроки  по русскому языку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Н.О.Крамаренко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олгоград изд-во «Учитель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2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етодические советы по литературе 8 класс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Г.И.Беленький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1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оурочные разработки  по русскому языку 5 класс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О.В.Беляева</w:t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О.А.Даценко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ВАКО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  <w:t>11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овременные открытые уроки литературы 8-9 классы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А.А.Пустошкина, Е.А.Филат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остов-на-Дону «Феникс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3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  <w:t>12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ематическое и поурочное планирование по литературе 5 класс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Г.Ф.Савченк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Астрель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2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АСТЕР-КЛАСС Уроки русского языка в 5 классе: поиски и находки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Г.П.Лазаренко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Дрофа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Русская литература </w:t>
            </w:r>
            <w:r>
              <w:rPr>
                <w:b/>
                <w:color w:val="800080"/>
                <w:lang w:val="en-US"/>
              </w:rPr>
              <w:t>XIX</w:t>
            </w:r>
            <w:r>
              <w:rPr>
                <w:b/>
                <w:color w:val="800080"/>
              </w:rPr>
              <w:t xml:space="preserve"> век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.Ю.Юрьева, В.М.Степанов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ркутск, ИГПУ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0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ограмма к учебнику «Русский язык» 10-11 классы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.Г.гольц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Русское слово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«Русский язык в таблицах» 10-11 классы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.Г.Гольцова, И.В.Шамшин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Русское слово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>
          <w:trHeight w:val="1687" w:hRule="atLeast"/>
        </w:trPr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ематическое и поурочное планирование «Русский язык» (базовый и профильный уровни)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.Г.Гольцова, М.А.Мищерин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Русское слово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ланирование и материалы к курсу «Литература, 5 класс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Г.С.Меркин, Б.Г.Меркин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Русское слово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аш репетитор «Русский язык и литература», 8 класс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.А.Позднякова и др.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Экзамен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3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оурочные планы по русскому языку, 8 класс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.В.Сиденко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олгоград изд-во «Учитель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99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>
          <w:trHeight w:val="1066" w:hRule="atLeast"/>
        </w:trPr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оурочные разработки по русскому языку, 8 класс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.В.Егор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ВАКО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Игровые уроки. Русские и зарубежные произведения. 7 класс 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.Е.Смирнова, Н.Н.Ципенко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Изд-во НЦ ЭНАС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2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борник диктантов и лексико-стилистических упражнений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.Ф.Сморщок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 «Выш.шк.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96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Лингвостилистический анализ текст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.С.Гузин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ркутск ИГПУ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1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борник словесных игр по русскому языку и литературе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Л.И.Пирог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Школьная Пресса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ад страницами русской классики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.В.Комин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91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ексты и задания по пунктуации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Г.И.Блинов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82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Занимательные задачи по русскому языку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.В.Монжиевская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ркутск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92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9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ограммы общеобразовательных учреждений по русскому языку 5-9 классы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атира и юмор в русской литературе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.П.Московский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ркутск ИГПУ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93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Литература учит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.А.Фогельсон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90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Учебно-методический комплекс «Вокруг тебя мир» 5-8 классы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.Бурж, К.Сухарев-Дериваз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МККК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3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Уроки литературы в 7 классе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.И.Аркин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0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оурочные планы по литературе 11 класс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Л.И.Косивц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олгоград «Учитель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1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Уроки развития речи. Методические комментарии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Е.И.Никитин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Дрофа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2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6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Занимательная наук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ркутск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92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зучение произведений В.Г.Распутина в школе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.Н.Шахер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ркутск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3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овременные проблемы изучения литературы в школе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ркутск ИГПУ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98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етодические рекомендации к учебнику «Литература» 6 класс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.П.Полухин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94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0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нализ языка художественного произведения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.В.Баландин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ркутск ИГПУ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Язык в речевом общении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.И.Львов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92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2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Уроки русского языка в 6 классе. Книга для учителя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Г.П.Сокол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93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Школьная риторика. Развитие речи в 2 частях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Т.А.Ладыженская 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Дрофа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98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4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Элективный курс «Культура речи выпускника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.В.Прядильник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Газета «Первое сентября – Русский язык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№</w:t>
            </w:r>
            <w:r>
              <w:rPr>
                <w:b/>
                <w:color w:val="800080"/>
              </w:rPr>
              <w:t>1,2 2009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5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Элективный курс «Основы делового общения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.Ф.Сизик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Дрофа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6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Факультативный курс «Теория и практика сочинений разных жанров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.А.Ладыженская, Т.С.Зепал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90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Программы общеобразовательных учреждений. Литература 5-11 классы 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Ю.В.Лебедев, А.И.Роман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</w:rPr>
        <w:t>3</w:t>
      </w:r>
      <w:r>
        <w:rPr/>
        <w:t>. Журналы</w:t>
        <w:br/>
        <w:t xml:space="preserve">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666"/>
        <w:gridCol w:w="1559"/>
        <w:gridCol w:w="1418"/>
      </w:tblGrid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журнала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изд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1. </w:t>
            </w:r>
          </w:p>
        </w:tc>
        <w:tc>
          <w:tcPr>
            <w:tcW w:w="56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Газета «Первое сентября» - Русский язык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№</w:t>
            </w:r>
            <w:r>
              <w:rPr>
                <w:b/>
                <w:color w:val="800080"/>
              </w:rPr>
              <w:t>1 - №24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9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2. </w:t>
            </w:r>
          </w:p>
        </w:tc>
        <w:tc>
          <w:tcPr>
            <w:tcW w:w="56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Газета «Первое сентября»- Литература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№</w:t>
            </w:r>
            <w:r>
              <w:rPr>
                <w:b/>
                <w:color w:val="800080"/>
              </w:rPr>
              <w:t>1-№12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5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.</w:t>
            </w:r>
          </w:p>
        </w:tc>
        <w:tc>
          <w:tcPr>
            <w:tcW w:w="56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Журнал «Литература в школе»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№</w:t>
            </w:r>
            <w:r>
              <w:rPr>
                <w:b/>
                <w:color w:val="800080"/>
              </w:rPr>
              <w:t>1-№6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.</w:t>
            </w:r>
          </w:p>
        </w:tc>
        <w:tc>
          <w:tcPr>
            <w:tcW w:w="56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Журнал «Литература в школе»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№</w:t>
            </w:r>
            <w:r>
              <w:rPr>
                <w:b/>
                <w:color w:val="800080"/>
              </w:rPr>
              <w:t>7-№12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2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.</w:t>
            </w:r>
          </w:p>
        </w:tc>
        <w:tc>
          <w:tcPr>
            <w:tcW w:w="56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Журнал «Литература в школе»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№</w:t>
            </w:r>
            <w:r>
              <w:rPr>
                <w:b/>
                <w:color w:val="800080"/>
              </w:rPr>
              <w:t>7-№12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3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.</w:t>
            </w:r>
          </w:p>
        </w:tc>
        <w:tc>
          <w:tcPr>
            <w:tcW w:w="56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Журнал «Литература в школе»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№</w:t>
            </w:r>
            <w:r>
              <w:rPr>
                <w:b/>
                <w:color w:val="800080"/>
              </w:rPr>
              <w:t>1-№12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4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.</w:t>
            </w:r>
          </w:p>
        </w:tc>
        <w:tc>
          <w:tcPr>
            <w:tcW w:w="56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Журнал «Литература в школе»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№</w:t>
            </w:r>
            <w:r>
              <w:rPr>
                <w:b/>
                <w:color w:val="800080"/>
              </w:rPr>
              <w:t>7-№12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5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.</w:t>
            </w:r>
          </w:p>
        </w:tc>
        <w:tc>
          <w:tcPr>
            <w:tcW w:w="56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Журнал «Литература в школе»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№</w:t>
            </w:r>
            <w:r>
              <w:rPr>
                <w:b/>
                <w:color w:val="800080"/>
              </w:rPr>
              <w:t>7-№12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6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.</w:t>
            </w:r>
          </w:p>
        </w:tc>
        <w:tc>
          <w:tcPr>
            <w:tcW w:w="56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Журнал «Литература в школе»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№</w:t>
            </w:r>
            <w:r>
              <w:rPr>
                <w:b/>
                <w:color w:val="800080"/>
              </w:rPr>
              <w:t>7-№12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7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.</w:t>
            </w:r>
          </w:p>
        </w:tc>
        <w:tc>
          <w:tcPr>
            <w:tcW w:w="56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Газета «Первое сентября» - Русский язык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№</w:t>
            </w:r>
            <w:r>
              <w:rPr>
                <w:b/>
                <w:color w:val="80008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0</w:t>
            </w:r>
          </w:p>
        </w:tc>
      </w:tr>
    </w:tbl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</w:rPr>
        <w:t>4. Дидактический материал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9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5"/>
        <w:gridCol w:w="2700"/>
        <w:gridCol w:w="1440"/>
        <w:gridCol w:w="1512"/>
        <w:gridCol w:w="1260"/>
        <w:gridCol w:w="1155"/>
      </w:tblGrid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Автор</w:t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издания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экзем-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М к учебнику русского язык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Л.А.Тростенцова и др.</w:t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89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firstLine="108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М к учебнику русского язык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.П.Озерская и др.</w:t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84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firstLine="108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М к учебнику русского язык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Л.Т.Григорян и др.</w:t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89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08" w:firstLine="108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М к учебнику русского язык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Л.Т.Григорян и др.</w:t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росвещение»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90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ДМ к урокам развития речи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Г.И.Канакина и др.</w:t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Москва «Владос»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999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ДМ по русскому языку. Тесты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Л.Н.Федосеева</w:t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Москва «Айрис-Пресс»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008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color w:val="800080"/>
          <w:sz w:val="28"/>
        </w:rPr>
        <w:t>5. Карточки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5"/>
        <w:gridCol w:w="4140"/>
        <w:gridCol w:w="2333"/>
        <w:gridCol w:w="1162"/>
      </w:tblGrid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Радел, тема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арточки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экзем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-11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бобщающее повторение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ловосочетание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ложноподчиненные предложения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иды СПП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-11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Чередование гласных в корне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овторение за курс начальной школы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Глагол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Личные окончания глаголов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овторение изученного в 5 классе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-11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Безударные гласные в корне слова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-НН в разных частях речи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овторение по теме «Причастие»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Знаки препинания при причастном обороте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днородные члены предложения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Второстепенные члены предложения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Дополнения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Определения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Обстоятельства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  <w:lang w:val="en-US"/>
              </w:rPr>
            </w:pPr>
            <w:r>
              <w:rPr>
                <w:b/>
                <w:color w:val="800080"/>
                <w:sz w:val="22"/>
                <w:szCs w:val="22"/>
                <w:lang w:val="en-US"/>
              </w:rPr>
              <w:t>15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  <w:lang w:val="en-US"/>
              </w:rPr>
            </w:pPr>
            <w:r>
              <w:rPr>
                <w:b/>
                <w:color w:val="800080"/>
                <w:sz w:val="22"/>
                <w:szCs w:val="22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Литература. Тест по И.С.Тургеневу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Тесты по литературе за </w:t>
            </w:r>
            <w:r>
              <w:rPr>
                <w:b/>
                <w:color w:val="80008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800080"/>
                <w:sz w:val="22"/>
                <w:szCs w:val="22"/>
              </w:rPr>
              <w:t xml:space="preserve"> полугодие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7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Наречие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Суффиксы наречий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Деепричастие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Обобщение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змерители обученности учащихся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66"/>
        <w:gridCol w:w="816"/>
        <w:gridCol w:w="821"/>
      </w:tblGrid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№</w:t>
            </w:r>
          </w:p>
        </w:tc>
        <w:tc>
          <w:tcPr>
            <w:tcW w:w="7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Тема, издательство, год выпуска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ласс</w:t>
            </w:r>
          </w:p>
        </w:tc>
        <w:tc>
          <w:tcPr>
            <w:tcW w:w="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л-во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7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трольные и проверочные работы по русскому языку. Москва «Астрель», 2011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  <w:tc>
          <w:tcPr>
            <w:tcW w:w="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7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естовые задания по русскому языку. Москва «Сфера», 2013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</w:tc>
        <w:tc>
          <w:tcPr>
            <w:tcW w:w="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7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есты по русскому языку. Москва Изд-во «Экзамен», 2014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0-11</w:t>
            </w:r>
          </w:p>
        </w:tc>
        <w:tc>
          <w:tcPr>
            <w:tcW w:w="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  <w:tc>
          <w:tcPr>
            <w:tcW w:w="7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ЕГЭ Сборник заданий. Москва «Просвещение», 2016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  <w:tc>
          <w:tcPr>
            <w:tcW w:w="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7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есты по русскому языку. Москва Изд-во «Экзамен», 2012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</w:t>
            </w:r>
          </w:p>
        </w:tc>
        <w:tc>
          <w:tcPr>
            <w:tcW w:w="7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есты, проверочные и контрольные работы по русскому языку. Москва «Просвещение», 2012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</w:tc>
        <w:tc>
          <w:tcPr>
            <w:tcW w:w="7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ЕГЭ Рекомендации к выполнению. Иркутск ИГПУ, 2012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  <w:tc>
          <w:tcPr>
            <w:tcW w:w="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  <w:tc>
          <w:tcPr>
            <w:tcW w:w="7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трольно-измерительные материалы по русскому языку. Москва «ВАКО»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  <w:tc>
          <w:tcPr>
            <w:tcW w:w="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9</w:t>
            </w:r>
          </w:p>
        </w:tc>
        <w:tc>
          <w:tcPr>
            <w:tcW w:w="7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Тесты по литературе.  Москва «Дрофа» 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-8</w:t>
            </w:r>
          </w:p>
        </w:tc>
        <w:tc>
          <w:tcPr>
            <w:tcW w:w="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7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Тесты, вопросы и задания по русской литературе </w:t>
            </w:r>
            <w:r>
              <w:rPr>
                <w:color w:val="800080"/>
                <w:lang w:val="en-US"/>
              </w:rPr>
              <w:t>XIX</w:t>
            </w:r>
            <w:r>
              <w:rPr>
                <w:color w:val="800080"/>
              </w:rPr>
              <w:t xml:space="preserve"> века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  <w:tc>
          <w:tcPr>
            <w:tcW w:w="7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ЕГЭ Типовые тестовые задания по русскому языку. Москва Изд-во «Экзамен», 2013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9</w:t>
            </w:r>
          </w:p>
        </w:tc>
        <w:tc>
          <w:tcPr>
            <w:tcW w:w="8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6. Таблицы по русскому языку</w:t>
      </w:r>
    </w:p>
    <w:p>
      <w:pPr>
        <w:pStyle w:val="Normal"/>
        <w:rPr>
          <w:b/>
          <w:b/>
          <w:color w:val="800080"/>
          <w:sz w:val="18"/>
        </w:rPr>
      </w:pPr>
      <w:r>
        <w:rPr>
          <w:b/>
          <w:color w:val="800080"/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5"/>
        <w:gridCol w:w="6480"/>
        <w:gridCol w:w="1080"/>
      </w:tblGrid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п/п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Класс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 xml:space="preserve">Раздел, тема          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экзем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, 8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Образование сложных слов и их написание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Знаки препинания в предложениях с цитатами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, 9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Правописание букв Ы и И 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Знаки препинания в сложных предложениях с разными видами связи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, 7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Правописание суффиксов –К- и –СК- в имени прилагательном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Знаки препинания в предложениях с деепричастиями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5, 9      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Правописание Ь и Ъ в словах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Знаки препинания между частями БСП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Правописание личных окончаний глаголов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Правописание –ТСЯ и -ТЬСЯ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Различение НЕ и НИ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Знаки препинания и основные случаи их употребления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, 8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Правописание суффиксов имен существительных (-ЧИК – ЩИК, -ЕК – ИК, -ЕЦ – ИЦ)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Обособление согласованных определений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, 8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Правописание корней с чередованием гласных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Знаки препинания между однородными членами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, 7, 8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Правописание Н и НН в именах прилагательных и причастиях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Знаки препинания в предложениях с обращениями, вводными словами и др.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, 8, 9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Правописание гласных после шипящих Ж, Ш, Щ, Ч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Знаки препинания в предложениях с союзом И (однородные члены предложения, однородные придаточные, части ССП)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, 8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Правописание суффиксов глаголов (ОВА-ЕВА, ЫВА – ИВА и др.)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Знаки препинания с уточняющими, поясняющими  и присоединительными членами 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, 10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Правописание некоторых буквосочетаний в имени существительном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Виды сложного предложения: ССП, СПП, БСП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Комплект портретов для кабинета русского языка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ортреты, таблицы и альбомы по литера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65"/>
        <w:gridCol w:w="6481"/>
        <w:gridCol w:w="118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№ </w:t>
            </w:r>
            <w:r>
              <w:rPr>
                <w:b/>
                <w:color w:val="800080"/>
                <w:sz w:val="22"/>
                <w:szCs w:val="22"/>
              </w:rPr>
              <w:t>п/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Клас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Наз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Кол-во экземпляр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-1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омплект портретов для кабинета литературы «Русские писатели ХХ ве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-1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Комплект портретов для кабинета литературы «Русские писатели Х</w:t>
            </w:r>
            <w:r>
              <w:rPr>
                <w:b/>
                <w:color w:val="800080"/>
                <w:lang w:val="en-US"/>
              </w:rPr>
              <w:t>VIII</w:t>
            </w:r>
            <w:r>
              <w:rPr>
                <w:b/>
                <w:color w:val="800080"/>
              </w:rPr>
              <w:t xml:space="preserve"> – Х</w:t>
            </w:r>
            <w:r>
              <w:rPr>
                <w:b/>
                <w:color w:val="800080"/>
                <w:lang w:val="en-US"/>
              </w:rPr>
              <w:t>I</w:t>
            </w:r>
            <w:r>
              <w:rPr>
                <w:b/>
                <w:color w:val="800080"/>
              </w:rPr>
              <w:t>Х ве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льбом по литературе.  Москва «Просвещение» 19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льбом по литературе.  Москва «Просвещение» 19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льбом по литературе.  Москва «Просвещение» 19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льбом по литературе.  Москва «Просвещение» 19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льбом по литературе.  Москва «Просвещение» 19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аблица «Лирический геро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аблица «Темы и мотивы в лирик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хема анализа произве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color w:val="800080"/>
        </w:rPr>
        <w:t xml:space="preserve">                                                         </w:t>
      </w:r>
      <w:r>
        <w:rPr>
          <w:b/>
          <w:color w:val="800080"/>
          <w:sz w:val="28"/>
          <w:szCs w:val="28"/>
        </w:rPr>
        <w:t>Литература</w:t>
      </w:r>
    </w:p>
    <w:p>
      <w:pPr>
        <w:pStyle w:val="Normal"/>
        <w:jc w:val="center"/>
        <w:rPr>
          <w:color w:val="800080"/>
          <w:sz w:val="28"/>
        </w:rPr>
      </w:pPr>
      <w:r>
        <w:rPr>
          <w:color w:val="800080"/>
          <w:sz w:val="28"/>
        </w:rPr>
        <w:t>(подписки, книги для внеклассного чтения, внеклассной работы)</w:t>
      </w:r>
    </w:p>
    <w:p>
      <w:pPr>
        <w:pStyle w:val="Normal"/>
        <w:jc w:val="center"/>
        <w:rPr>
          <w:color w:val="800080"/>
          <w:sz w:val="28"/>
        </w:rPr>
      </w:pPr>
      <w:r>
        <w:rPr>
          <w:color w:val="800080"/>
          <w:sz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65"/>
        <w:gridCol w:w="1440"/>
        <w:gridCol w:w="1440"/>
        <w:gridCol w:w="1080"/>
        <w:gridCol w:w="1155"/>
      </w:tblGrid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издания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экзем-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  <w:tc>
          <w:tcPr>
            <w:tcW w:w="3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ценарии праздников и постановок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.А.Опарин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Первое сентября»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5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</w:t>
            </w:r>
          </w:p>
        </w:tc>
        <w:tc>
          <w:tcPr>
            <w:tcW w:w="3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Журнал «Читаем, учимся, играем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«Либерея-библиопринт»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№</w:t>
            </w:r>
            <w:r>
              <w:rPr>
                <w:b/>
                <w:color w:val="800080"/>
              </w:rPr>
              <w:t>1-№6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8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</w:t>
            </w:r>
          </w:p>
        </w:tc>
        <w:tc>
          <w:tcPr>
            <w:tcW w:w="3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Журнал «Классный руководитель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Центр «Педагогический поиск»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№</w:t>
            </w:r>
            <w:r>
              <w:rPr>
                <w:b/>
                <w:color w:val="800080"/>
              </w:rPr>
              <w:t>1-№4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2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</w:t>
            </w:r>
          </w:p>
        </w:tc>
        <w:tc>
          <w:tcPr>
            <w:tcW w:w="3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Журнал «Последний звонок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№</w:t>
            </w:r>
            <w:r>
              <w:rPr>
                <w:b/>
                <w:color w:val="800080"/>
              </w:rPr>
              <w:t>7-№12 2003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</w:t>
            </w:r>
          </w:p>
        </w:tc>
        <w:tc>
          <w:tcPr>
            <w:tcW w:w="3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Журнал «Досуг в школе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№</w:t>
            </w:r>
            <w:r>
              <w:rPr>
                <w:b/>
                <w:color w:val="800080"/>
              </w:rPr>
              <w:t>1-№3 2004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</w:t>
            </w:r>
          </w:p>
        </w:tc>
        <w:tc>
          <w:tcPr>
            <w:tcW w:w="3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Журнал «Праздник в школе»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«Красико-Принт» Минск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 ном. 2004 г.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966" w:hRule="atLeast"/>
        </w:trPr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</w:t>
            </w:r>
          </w:p>
        </w:tc>
        <w:tc>
          <w:tcPr>
            <w:tcW w:w="3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 нестандартных моделей детского досуг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Е.А.Смолин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зд.»Учитель» Волгоград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1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3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Задания для подготовки к олимпиадам. Русский язык. 9-11 классы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.Ф.Ромашин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олгоград «Учитель»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7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</w:t>
            </w:r>
          </w:p>
        </w:tc>
        <w:tc>
          <w:tcPr>
            <w:tcW w:w="3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Школьные олимпиады. Русский язык. 5-11 классы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.М.Казбек-Казие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сква «Айрис-Пресс»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5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</w:t>
            </w:r>
          </w:p>
        </w:tc>
        <w:tc>
          <w:tcPr>
            <w:tcW w:w="3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Задания для подготовки к олимпиадам. Литература 11 класс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.А.Финтис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олгоград «Учитель»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7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</w:t>
            </w:r>
          </w:p>
        </w:tc>
        <w:tc>
          <w:tcPr>
            <w:tcW w:w="3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одительские собрания 5-11 классы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олгоград «Учитель»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6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</w:tbl>
    <w:p>
      <w:pPr>
        <w:pStyle w:val="Normal"/>
        <w:jc w:val="center"/>
        <w:rPr>
          <w:color w:val="800080"/>
          <w:sz w:val="28"/>
        </w:rPr>
      </w:pPr>
      <w:r>
        <w:rPr>
          <w:b/>
          <w:color w:val="800080"/>
          <w:sz w:val="28"/>
        </w:rPr>
        <w:t>Аудиоматериалы</w:t>
      </w:r>
    </w:p>
    <w:p>
      <w:pPr>
        <w:pStyle w:val="Normal"/>
        <w:jc w:val="center"/>
        <w:rPr>
          <w:color w:val="800080"/>
          <w:sz w:val="18"/>
        </w:rPr>
      </w:pPr>
      <w:r>
        <w:rPr>
          <w:b/>
          <w:color w:val="800080"/>
          <w:sz w:val="28"/>
        </w:rPr>
        <w:t>Лазерные диски по литературе</w:t>
      </w:r>
    </w:p>
    <w:p>
      <w:pPr>
        <w:pStyle w:val="Normal"/>
        <w:rPr/>
      </w:pPr>
      <w:r>
        <w:rPr/>
        <w:t>(предмет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5"/>
        <w:gridCol w:w="5760"/>
        <w:gridCol w:w="1260"/>
      </w:tblGrid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экзем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удиокнига И.С.Тургенев «Отцы и дети»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татья Н.Н.Страхова о жизни и творчестве писателя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Электронная книга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оизведения А.С.Пушкина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удиокнига Ф.М.Достоевский «Преступление и наказание»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удиокнига Л.Н.Толстой «Война и мир»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удиокнига Рассказы А.П.Чехова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удиокнига Н.В.Гоголь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удиокнига Произведения М.Ю.Лермонтова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Электронная книга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Хрестоматия по русской литературе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ультимедийное учебное пособие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Электронная книга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усская литература от Нестора до Маяковского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Электронная книга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 xml:space="preserve">Русская поэзия </w:t>
            </w:r>
            <w:r>
              <w:rPr>
                <w:b/>
                <w:color w:val="800080"/>
                <w:lang w:val="en-US"/>
              </w:rPr>
              <w:t>XVII</w:t>
            </w:r>
            <w:r>
              <w:rPr>
                <w:b/>
                <w:color w:val="800080"/>
              </w:rPr>
              <w:t xml:space="preserve"> – </w:t>
            </w:r>
            <w:r>
              <w:rPr>
                <w:b/>
                <w:color w:val="800080"/>
                <w:lang w:val="en-US"/>
              </w:rPr>
              <w:t>XX</w:t>
            </w:r>
            <w:r>
              <w:rPr>
                <w:b/>
                <w:color w:val="800080"/>
              </w:rPr>
              <w:t xml:space="preserve"> веков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lang w:val="en-US"/>
              </w:rPr>
              <w:t xml:space="preserve">CD </w:t>
            </w:r>
            <w:r>
              <w:rPr>
                <w:b/>
                <w:color w:val="800080"/>
              </w:rPr>
              <w:t>Классическая музыка (энциклопедия)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  <w:t>13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тереокассета «Романсы на стихи А.С.Пушкина»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</w:t>
      </w:r>
    </w:p>
    <w:p>
      <w:pPr>
        <w:pStyle w:val="Normal"/>
        <w:ind w:left="360" w:hanging="0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Художественная литература</w:t>
      </w:r>
    </w:p>
    <w:p>
      <w:pPr>
        <w:pStyle w:val="Normal"/>
        <w:ind w:left="360" w:hanging="0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b/>
          <w:bCs/>
          <w:color w:val="800080"/>
          <w:szCs w:val="16"/>
        </w:rPr>
        <w:t xml:space="preserve">Произведения, включенные в обязательный минимум содержания образования </w:t>
      </w:r>
      <w:r>
        <w:rPr>
          <w:rFonts w:cs="Times New Roman" w:ascii="Times New Roman" w:hAnsi="Times New Roman"/>
          <w:b/>
          <w:bCs/>
          <w:color w:val="800080"/>
          <w:szCs w:val="16"/>
          <w:u w:val="single"/>
        </w:rPr>
        <w:t>основной школы</w:t>
      </w:r>
      <w:r>
        <w:rPr>
          <w:rFonts w:cs="Times New Roman" w:ascii="Times New Roman" w:hAnsi="Times New Roman"/>
          <w:b/>
          <w:bCs/>
          <w:color w:val="800080"/>
          <w:szCs w:val="16"/>
        </w:rPr>
        <w:t xml:space="preserve"> и представленные в кабинете № 9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А.С. Пушкин. Роман «Евгений Онегин» 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М.Ю. Лермонтов. Роман «Герой нашего времени» 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Н.В. Гоголь. Поэма «Мертвые души»  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Русская литература XIX века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А.С. Пушкин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Стихотворения: «Погасло дневное светило...», «Свободы сеятель пустынный...», «Разговор книгопродавца с поэтом», «Подражания Корану» (IХ. «И путник усталый на Бога роптал...») «Элегия», («Безумных лет угасшее веселье...»), «...Вновь я посетил...», а также пять стихотворений по выбору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Поэма «Медный всадник»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Трагедия «Борис Годунов» 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М.Ю. Лермонтов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...»), «Выхожу один я на дорогу...», а также пять стихотворений по выбору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Поэма «Демон» 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Н.В. Гоголь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«</w:t>
      </w:r>
      <w:r>
        <w:rPr>
          <w:rFonts w:cs="Times New Roman" w:ascii="Times New Roman" w:hAnsi="Times New Roman"/>
          <w:b w:val="false"/>
          <w:color w:val="800080"/>
          <w:szCs w:val="16"/>
        </w:rPr>
        <w:t>Петербургские повести», «Невский  проспект»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А.Н. Островский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Драма «Гроза»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Н.А. Добролюбов. «Луч света в темном царстве» (фрагменты);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А.А. Григорьев. «После «Грозы» Островского. Письма к И.С. Тургеневу» (фрагменты).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И.А. Гончаров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Роман «Обломов» 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Очерки «Фрегат Паллада» (фрагменты) 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И.А. Добролюбов. «Что такое обломовщина?» (фрагменты) 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А.В. Дружинин. «Обломов», роман И.А. Гончарова» (фрагменты)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И.С. Тургенев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Роман «Отцы и дети»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Д. И. Писарев. «Базаров» (фрагменты). 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Ф.И. Тютчев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Стихотворения: «Silentium!», «He то, что мните вы, природа...», «Умом Россию не понять...», «О, как убийственно мы любим...», «Нам не дано предугадать...», «Природа - сфинкс. И тем она верней...», «К. Б.» («Я встретил вас - и все былое...»), а также пять стихотворений по выбору.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А.А. Фет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Стихотворения: «Это утро, радость эта...», «Шепот, роб дыханье...», «Сияла ночь. Луной был полон сад. Лежали...», «Еще майская ночь», а также пять стихотворений по выбору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А.К. Толстой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Н.А.Некрасов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Стихотворения: «В дороге», «Вчерашний день, часу в шестом...», «Мы с тобой бестолковые люди...», «Поэт и Гражданин», «Элегия» («Пускай нам говорит изменчивая мода...»), «О Муза! я двери гроба...», а также пять стихотворений по выбору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Поэма «Кому на Руси жить хорошо» 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Н.С. Лесков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«</w:t>
      </w:r>
      <w:r>
        <w:rPr>
          <w:rFonts w:cs="Times New Roman" w:ascii="Times New Roman" w:hAnsi="Times New Roman"/>
          <w:b w:val="false"/>
          <w:color w:val="800080"/>
          <w:szCs w:val="16"/>
        </w:rPr>
        <w:t>Очарованный странник»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М.Е. Салтыков-Щедрин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«История одного города» (обзорное изучение).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Ф.М. Достоевский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Роман «Преступление и наказание» 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Н.Н. Страхов. «Преступление и наказание» (фрагменты)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Л.Н. Толстой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Роман-эпопея «Война и мир» 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А.П. Чехов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Рассказы: «Попрыгунья», «Палата №б», «Студент», «Дом с мезонином», «Ионыч», «Человек в футляре», «Крыжовник», «О любви», «Дама с собачкой», а также два рассказа по выбору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Пьеса «Вишневый сад».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Русская литература XX века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И.А. Бунин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Пять стихотворений по выбору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Рассказы: «Антоновские яблоки», «Господин из Сан-Франциско», «Темные аллеи», «Чистый понедельник», а также два рассказа по выбору.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А.И. Куприн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Одно произведение по выбору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Л.Н. Андреев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Одно произведение по выбору.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М. Горький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Пьеса «На дне». Два произведения по выбору.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Поэзия конца XIX - начала XX вв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И.Ф. Анненский, К.Д. Бальмонт, А. Белый, В.Я. Брюсов, М.А. Волошин, Н.С. Гумилев, Н.А. Клюев, И. Северянин, Ф.К. Сологуб, В.В. Хлебников, В.Ф. Ходасевич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Стихотворения не менее трёх авторов по выбору.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А.А. Блок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Стихотворения: «Незнакомка», «Россия», «Ночь, улица, фонарь, аптека...», «В ресторане», «Река раскинулась. Течет, грустит лениво...» (из цикла «На поле Куликовом»), «На железной дороге», а также пять стихотворений по выбору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Поэма «Двенадцать». 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В.В. Маяковский 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Стихотворения: «А вы могли бы?», «Послушайте!», «Скрипка и немножко нервно», «Лиличка!», «Юбилейное», «Прозаседавшиеся», а также пять стихотворений по выбору. 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Поэма «Облако в штанах» (в образовательных учреждения) с родным (нерусским) языком обучения - в сокращении). 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С.А. Есенин 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Стихотворения: «Гой ты, Русь, моя родная!..», «Не бродить, не мять в кустах багряных...», «Мы теперь уходим понемногу..! «Письмо матери», «Спит ковыль. Равнина дорогая...», «Шаганэ ты моя, Шаганэ...», «Не жалею, не зову, не плачу...», «Русь Советская», а также пять стихотворений по выбору. 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Одна поэма по выбору. 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М.И. Цветаева 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Стихотворения: «Моим стихам, написанным так рано...», «Стихи! Блоку» («Имя твое - птица в руке...»), «Кто создан из камня, кто создан из глины...», «Тоска по родине! Давно...», а также три стихотворения по выбору. 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О.Э. Мандельштам 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Стихотворения: «Notre Dame», «Бессонница. Гомер. Тугие па руса...», «За гремучую доблесть грядущих веков...», «Я вернулся! мой город, знакомый до слез...», а также три стихотворения по вы бору. 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А.А. Ахматова 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Стихотворения: «Песня последней встречи», «Сжала руки под темной вуалью...», «Мне ни к чему одические рати...», «Мне голос был. Он звал утешно...», «Родная земля», а также три стихотворения| по выбору. 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Поэма «Реквием». 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Б.Л.Пастернак 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Стихотворения: «Февраль. Достать чернил и плакать!..», «Определение поэзии», «Во всем мне хочется дойти...», «Гамлет», «Зимняя ночь», а также три стихотворения по выбору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Роман «Доктор Живаго» (обзорное изучение с анализом фрагментов).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М.А. Булгаков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Романы: «Белая гвардия» или «Мастер и Маргарита» (в образовательных учреждениях с родным (нерусским) языком обучения в сокращении)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И.Э. Бабель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Два рассказа по выбору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Е.И. Замятин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Роман «Мы» 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 w:val="22"/>
          <w:szCs w:val="22"/>
        </w:rPr>
      </w:pPr>
      <w:r>
        <w:rPr>
          <w:rFonts w:cs="Times New Roman" w:ascii="Times New Roman" w:hAnsi="Times New Roman"/>
          <w:color w:val="800080"/>
          <w:sz w:val="22"/>
          <w:szCs w:val="22"/>
        </w:rPr>
        <w:t>А.П. Платонов</w:t>
      </w:r>
    </w:p>
    <w:p>
      <w:pPr>
        <w:pStyle w:val="Normal1"/>
        <w:rPr/>
      </w:pPr>
      <w:r>
        <w:rPr>
          <w:color w:val="800080"/>
          <w:sz w:val="22"/>
          <w:szCs w:val="22"/>
        </w:rPr>
        <w:t>На заре туманной юности.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М.А. Шолохов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Роман-эпопея «Тихий Дон» </w:t>
      </w:r>
    </w:p>
    <w:p>
      <w:pPr>
        <w:pStyle w:val="Normal1"/>
        <w:rPr>
          <w:rFonts w:ascii="Times New Roman" w:hAnsi="Times New Roman" w:cs="Times New Roman"/>
          <w:b/>
          <w:b/>
          <w:color w:val="800080"/>
          <w:szCs w:val="16"/>
        </w:rPr>
      </w:pPr>
      <w:r>
        <w:rPr>
          <w:rFonts w:cs="Times New Roman" w:ascii="Times New Roman" w:hAnsi="Times New Roman"/>
          <w:b/>
          <w:color w:val="800080"/>
          <w:szCs w:val="16"/>
        </w:rPr>
        <w:t>В.В. Набоков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Одно произведение по выбору.</w:t>
      </w:r>
    </w:p>
    <w:p>
      <w:pPr>
        <w:pStyle w:val="Normal1"/>
        <w:rPr>
          <w:rFonts w:ascii="Times New Roman" w:hAnsi="Times New Roman" w:cs="Times New Roman"/>
          <w:b/>
          <w:b/>
          <w:color w:val="800080"/>
          <w:szCs w:val="16"/>
        </w:rPr>
      </w:pPr>
      <w:r>
        <w:rPr>
          <w:rFonts w:cs="Times New Roman" w:ascii="Times New Roman" w:hAnsi="Times New Roman"/>
          <w:b/>
          <w:color w:val="800080"/>
          <w:szCs w:val="16"/>
        </w:rPr>
        <w:t>Н.А. Заболоцкий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Три стихотворения по выбору.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А.Т. Твардовский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Стихотворения: «Вся суть в одном-единственном завете...», «Памяти матери», «Я знаю: никакой моей вины...», а также три стихотворения по выбору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В. Т. Шаламов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«Колымские рассказы» (два рассказа по выбору).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А.И. Солженицын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Повесть «Один день Ивана Денисовича» 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Рассказ «Матренин двор» 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Роман «Архипелаг Гулаг» (фрагменты).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Проза второй половины XX века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Ф.А.Абрамов, Ч.Т.Айтматов, В.П.Астафьев, В.И.Белов, А.Г.Битов, В.В.Быков, В.С.Гроссман, С.Д.Довлатов, В.Л.Кондратьев, В.П.Некрасов, Е.И.Носов, В.Г. Распутин, В.Ф.Тендряков, Ю.В.Трифонов, В.М.Шукшин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Произведения не менее трёх авторов по выбору.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Поэзия второй половины XX века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Б.А.Ахмадулина, И.А.Бродский, А.А.Вознесенский, B.C. Высоцкий, Е.А.Евтушенко, Ю.П.Кузнецов, Л.Н.Мартынов, Б.Ш. Окуджава, Н.М. Рубцов, Д.С. Самойлов, Б.А. Слуцкий, В.Н. Соколов, В.А; Солоухин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Стихотворения не менее трех авторов по выбору. 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Драматургия второй половины XX века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А.Н.Арбузов, А.В. Вампилов, A.M. Володин, B.C. Розов, М.М, Рощин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Произведение одного автора по выбору. 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Литература последнего десятилетия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Проза (одно произведение по выбору). Поэзия (одно произведение по выбору).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Литература народов России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color w:val="800080"/>
          <w:szCs w:val="16"/>
        </w:rPr>
        <w:t xml:space="preserve"> </w:t>
      </w:r>
      <w:r>
        <w:rPr>
          <w:rFonts w:cs="Times New Roman" w:ascii="Times New Roman" w:hAnsi="Times New Roman"/>
          <w:color w:val="800080"/>
          <w:szCs w:val="16"/>
        </w:rPr>
        <w:t>Р. Гамзатов, М. Джалиль. Произведения не менее двух авторов по выбору.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 </w:t>
      </w:r>
    </w:p>
    <w:p>
      <w:pPr>
        <w:pStyle w:val="Normalbold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 xml:space="preserve">Зарубежная литература 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color w:val="800080"/>
          <w:szCs w:val="16"/>
        </w:rPr>
      </w:pPr>
      <w:r>
        <w:rPr>
          <w:rFonts w:cs="Times New Roman" w:ascii="Times New Roman" w:hAnsi="Times New Roman"/>
          <w:b/>
          <w:i/>
          <w:color w:val="800080"/>
          <w:szCs w:val="16"/>
        </w:rPr>
        <w:t>Проза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  <w:t>О.Бальзак,  Э.Хемингуэй.</w:t>
      </w:r>
    </w:p>
    <w:p>
      <w:pPr>
        <w:pStyle w:val="Normal1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 w:ascii="Times New Roman" w:hAnsi="Times New Roman"/>
          <w:color w:val="800080"/>
          <w:szCs w:val="16"/>
        </w:rPr>
      </w:r>
    </w:p>
    <w:p>
      <w:pPr>
        <w:pStyle w:val="Normal"/>
        <w:rPr>
          <w:rFonts w:ascii="Times New Roman" w:hAnsi="Times New Roman" w:cs="Times New Roman"/>
          <w:color w:val="800080"/>
          <w:szCs w:val="16"/>
        </w:rPr>
      </w:pPr>
      <w:r>
        <w:rPr>
          <w:rFonts w:cs="Times New Roman"/>
          <w:color w:val="800080"/>
          <w:szCs w:val="16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</w:t>
      </w:r>
      <w:r>
        <w:rPr>
          <w:b/>
          <w:color w:val="800080"/>
          <w:sz w:val="26"/>
        </w:rPr>
        <w:t>Оценка деятельности кабинета №9 за2015/2016учебный год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/>
      </w:pPr>
      <w:r>
        <w:rPr>
          <w:b/>
          <w:color w:val="800080"/>
          <w:sz w:val="26"/>
        </w:rPr>
        <w:t>Оценка состояния кабинета</w:t>
      </w:r>
    </w:p>
    <w:p>
      <w:pPr>
        <w:pStyle w:val="Normal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4"/>
        <w:gridCol w:w="2674"/>
        <w:gridCol w:w="2675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ебный год</w:t>
            </w:r>
          </w:p>
        </w:tc>
        <w:tc>
          <w:tcPr>
            <w:tcW w:w="802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Оценка состояния кабинет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август</w:t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май</w:t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  <w:t>Протокол</w:t>
      </w:r>
    </w:p>
    <w:p>
      <w:pPr>
        <w:pStyle w:val="Normal"/>
        <w:jc w:val="center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  <w:t>решения методического совета школы о готовности учебного</w:t>
      </w:r>
    </w:p>
    <w:p>
      <w:pPr>
        <w:pStyle w:val="Normal"/>
        <w:jc w:val="center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  <w:t>кабинета к обеспечению условий реализации образовательной</w:t>
      </w:r>
    </w:p>
    <w:p>
      <w:pPr>
        <w:pStyle w:val="Normal"/>
        <w:jc w:val="center"/>
        <w:rPr/>
      </w:pPr>
      <w:r>
        <w:rPr>
          <w:b/>
          <w:color w:val="800080"/>
          <w:sz w:val="26"/>
        </w:rPr>
        <w:t>программы на 2015/ 2016 учебный год</w:t>
      </w:r>
    </w:p>
    <w:p>
      <w:pPr>
        <w:pStyle w:val="Normal"/>
        <w:jc w:val="center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Кабинет № 9 (Кабинет русского языка и литературы)</w:t>
      </w:r>
    </w:p>
    <w:p>
      <w:pPr>
        <w:pStyle w:val="Normal"/>
        <w:rPr>
          <w:color w:val="800080"/>
        </w:rPr>
      </w:pPr>
      <w:r>
        <w:rPr>
          <w:color w:val="800080"/>
        </w:rPr>
        <w:t>Зав. кабинетом  Пронькина Виктория Борисовна</w:t>
      </w:r>
    </w:p>
    <w:p>
      <w:pPr>
        <w:pStyle w:val="Normal"/>
        <w:pBdr>
          <w:bottom w:val="single" w:sz="12" w:space="1" w:color="000000"/>
        </w:pBdr>
        <w:rPr>
          <w:color w:val="800080"/>
        </w:rPr>
      </w:pPr>
      <w:r>
        <w:rPr>
          <w:color w:val="800080"/>
        </w:rPr>
        <w:t xml:space="preserve">Замечания методического совета: </w:t>
      </w:r>
    </w:p>
    <w:p>
      <w:pPr>
        <w:pStyle w:val="Normal"/>
        <w:rPr>
          <w:color w:val="800080"/>
          <w:u w:val="single"/>
        </w:rPr>
      </w:pPr>
      <w:r>
        <w:rPr>
          <w:color w:val="800080"/>
        </w:rPr>
        <w:t xml:space="preserve">Решение методического совета: </w:t>
      </w:r>
      <w:r>
        <w:rPr>
          <w:color w:val="800080"/>
          <w:u w:val="single"/>
        </w:rPr>
        <w:t>считать кабинет русского языка и литературы готовым для реализации обучения на 2015-2016 учебный год</w:t>
      </w:r>
    </w:p>
    <w:p>
      <w:pPr>
        <w:pStyle w:val="Normal"/>
        <w:rPr>
          <w:color w:val="800080"/>
          <w:u w:val="single"/>
        </w:rPr>
      </w:pPr>
      <w:r>
        <w:rPr>
          <w:color w:val="800080"/>
        </w:rPr>
        <w:t xml:space="preserve">Дата  </w:t>
      </w:r>
      <w:r>
        <w:rPr>
          <w:color w:val="800080"/>
          <w:u w:val="single"/>
        </w:rPr>
        <w:t>28 август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  <w:ind w:left="180" w:right="180" w:hanging="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Normal1">
    <w:name w:val="LO-normal"/>
    <w:basedOn w:val="Normal"/>
    <w:qFormat/>
    <w:pPr>
      <w:jc w:val="both"/>
    </w:pPr>
    <w:rPr>
      <w:rFonts w:ascii="Arial" w:hAnsi="Arial" w:eastAsia="Arial Unicode MS" w:cs="Arial"/>
      <w:color w:val="000000"/>
    </w:rPr>
  </w:style>
  <w:style w:type="paragraph" w:styleId="Normalbold">
    <w:name w:val="normalbold"/>
    <w:basedOn w:val="Normal"/>
    <w:qFormat/>
    <w:pPr>
      <w:jc w:val="both"/>
    </w:pPr>
    <w:rPr>
      <w:rFonts w:ascii="Arial" w:hAnsi="Arial" w:eastAsia="Arial Unicode MS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8:00Z</dcterms:created>
  <dc:creator>1</dc:creator>
  <dc:description/>
  <cp:keywords/>
  <dc:language>en-US</dc:language>
  <cp:lastModifiedBy>Администратор</cp:lastModifiedBy>
  <cp:lastPrinted>2006-09-07T20:10:00Z</cp:lastPrinted>
  <dcterms:modified xsi:type="dcterms:W3CDTF">2001-12-31T16:30:00Z</dcterms:modified>
  <cp:revision>14</cp:revision>
  <dc:subject/>
  <dc:title>ПАСПОРТ</dc:title>
</cp:coreProperties>
</file>