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56196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УЧЕБНОГО КАБИНЕТА №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. И.О.  заведующего кабинетом  </w:t>
      </w:r>
      <w:r>
        <w:rPr>
          <w:color w:val="000000"/>
          <w:sz w:val="28"/>
          <w:szCs w:val="28"/>
          <w:u w:val="single"/>
        </w:rPr>
        <w:t xml:space="preserve">Грязева Надежд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ласс, ответственный за кабинет   </w:t>
      </w:r>
      <w:r>
        <w:rPr>
          <w:color w:val="000000"/>
          <w:sz w:val="28"/>
          <w:szCs w:val="28"/>
          <w:u w:val="single"/>
        </w:rPr>
        <w:t>6_класс_</w:t>
      </w:r>
    </w:p>
    <w:p>
      <w:pPr>
        <w:pStyle w:val="Normal"/>
        <w:pBdr>
          <w:bottom w:val="single" w:sz="12" w:space="14" w:color="000000"/>
        </w:pBdr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Ф.И.О.  учителей, работающих в кабинете </w:t>
      </w:r>
      <w:r>
        <w:rPr>
          <w:color w:val="000000"/>
          <w:sz w:val="28"/>
          <w:szCs w:val="28"/>
          <w:u w:val="single"/>
        </w:rPr>
        <w:t>Грязева Надежда Николаевна, Жилкина Виктория Станиславовна</w:t>
      </w:r>
    </w:p>
    <w:p>
      <w:pPr>
        <w:pStyle w:val="Normal"/>
        <w:tabs>
          <w:tab w:val="clear" w:pos="708"/>
          <w:tab w:val="left" w:pos="180" w:leader="none"/>
        </w:tabs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кабинета № 12 в 2015-2016 учебном году</w:t>
      </w:r>
    </w:p>
    <w:p>
      <w:pPr>
        <w:pStyle w:val="Normal"/>
        <w:tabs>
          <w:tab w:val="clear" w:pos="708"/>
          <w:tab w:val="left" w:pos="180" w:leader="none"/>
        </w:tabs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560"/>
        <w:gridCol w:w="1518"/>
        <w:gridCol w:w="1600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6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10 кла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глийский язык 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глийский язык 7 клас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7 кла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глийский язык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9 клас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глийский язык 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глийский язык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глийский язык 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 язык 6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 язык 9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 язык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лощадь</w:t>
      </w:r>
      <w:r>
        <w:rPr>
          <w:color w:val="000000"/>
          <w:sz w:val="28"/>
          <w:szCs w:val="28"/>
        </w:rPr>
        <w:t xml:space="preserve">   44.8 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Наличие ТСО –</w:t>
      </w:r>
      <w:r>
        <w:rPr>
          <w:color w:val="000000"/>
          <w:sz w:val="28"/>
          <w:szCs w:val="28"/>
        </w:rPr>
        <w:t xml:space="preserve"> компьют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мплект учебно-методических пособий</w:t>
      </w:r>
      <w:r>
        <w:rPr>
          <w:color w:val="000000"/>
          <w:sz w:val="28"/>
          <w:szCs w:val="28"/>
        </w:rPr>
        <w:t xml:space="preserve">  -  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Комплект учебников  </w:t>
      </w:r>
      <w:r>
        <w:rPr>
          <w:color w:val="000000"/>
          <w:sz w:val="28"/>
          <w:szCs w:val="28"/>
        </w:rPr>
        <w:t xml:space="preserve"> –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Наличие краеведческого материала</w:t>
      </w:r>
      <w:r>
        <w:rPr>
          <w:color w:val="000000"/>
          <w:sz w:val="28"/>
          <w:szCs w:val="28"/>
        </w:rPr>
        <w:t xml:space="preserve">  – 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особия, изготовленные учащимися</w:t>
      </w:r>
      <w:r>
        <w:rPr>
          <w:color w:val="000000"/>
          <w:sz w:val="28"/>
          <w:szCs w:val="28"/>
        </w:rPr>
        <w:t xml:space="preserve"> – имею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00000"/>
          <w:sz w:val="28"/>
          <w:szCs w:val="28"/>
          <w:u w:val="single"/>
        </w:rPr>
        <w:t>Инструкция  по технике безопасности</w:t>
      </w:r>
      <w:r>
        <w:rPr>
          <w:color w:val="000000"/>
          <w:sz w:val="28"/>
          <w:szCs w:val="28"/>
        </w:rPr>
        <w:t xml:space="preserve"> –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Наличие перечня имеющегося оборудования </w:t>
      </w:r>
      <w:r>
        <w:rPr>
          <w:color w:val="000000"/>
          <w:sz w:val="28"/>
          <w:szCs w:val="28"/>
        </w:rPr>
        <w:t>– име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кабинет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351780" cy="6820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6820560"/>
                          <a:chOff x="0" y="0"/>
                          <a:chExt cx="5351760" cy="68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1760" cy="68205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5227920" cy="68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57960"/>
                              <a:ext cx="23144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7680" y="1313280"/>
                              <a:ext cx="10098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440"/>
                                <a:ext cx="100980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2361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38880"/>
                              <a:ext cx="473040" cy="79452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125640" cy="236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1680"/>
                              <a:ext cx="125640" cy="236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120" y="503640"/>
                              <a:ext cx="12564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120" y="2334960"/>
                              <a:ext cx="1044000" cy="39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306684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204912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784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76760" y="2305800"/>
                              <a:ext cx="1044000" cy="39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306684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204912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784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45560" y="2291760"/>
                              <a:ext cx="1044000" cy="39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306684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204912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29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8784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9080" cy="915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009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332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683280"/>
                                  <a:ext cx="236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10120" y="3227040"/>
                            <a:ext cx="276120" cy="97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4236840"/>
                            <a:ext cx="276120" cy="97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421.4pt;height:537.05pt" coordorigin="360,148" coordsize="8428,10741">
                <v:group id="shape_0" style="position:absolute;left:360;top:148;width:8428;height:10741">
                  <v:rect id="shape_0" fillcolor="white" stroked="t" o:allowincell="f" style="position:absolute;left:459;top:148;width:8232;height:10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8;top:239;width:3644;height:107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group id="shape_0" style="position:absolute;left:1317;top:2216;width:1590;height:1486">
                    <v:rect id="shape_0" fillcolor="#cc6600" stroked="t" o:allowincell="f" style="position:absolute;left:1317;top:2757;width:1589;height:944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rect id="shape_0" fillcolor="#cc6600" stroked="t" o:allowincell="f" style="position:absolute;left:1913;top:2216;width:371;height:365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</v:group>
                  <v:rect id="shape_0" fillcolor="#ffcc66" stroked="t" o:allowincell="f" style="position:absolute;left:509;top:209;width:744;height:1250;mso-wrap-style:none;v-text-anchor:middle">
                    <v:fill o:detectmouseclick="t" type="solid" color2="#0033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1735;width:197;height:37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;top:6009;width:197;height:37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90;top:941;width:197;height:10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90;top:3824;width:1644;height:6273">
                    <v:group id="shape_0" style="position:absolute;left:1345;top:8654;width:1589;height:1443">
                      <v:rect id="shape_0" fillcolor="#ffcc66" stroked="t" o:allowincell="f" style="position:absolute;left:1346;top:8655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2359;top:9731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1545;top:9731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08;top:7051;width:1589;height:1443">
                      <v:rect id="shape_0" fillcolor="#ffcc66" stroked="t" o:allowincell="f" style="position:absolute;left:1309;top:7052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2322;top:8128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1508;top:8128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90;top:5380;width:1589;height:1443">
                      <v:rect id="shape_0" fillcolor="#ffcc66" stroked="t" o:allowincell="f" style="position:absolute;left:1291;top:5381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2304;top:6457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1490;top:6457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90;top:3824;width:1589;height:1443">
                      <v:rect id="shape_0" fillcolor="#ffcc66" stroked="t" o:allowincell="f" style="position:absolute;left:1291;top:3825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2304;top:4901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1490;top:4901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72;top:3778;width:1644;height:6273">
                    <v:group id="shape_0" style="position:absolute;left:3527;top:8608;width:1589;height:1443">
                      <v:rect id="shape_0" fillcolor="#ffcc66" stroked="t" o:allowincell="f" style="position:absolute;left:3528;top:8609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4541;top:9685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3727;top:9685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90;top:7005;width:1589;height:1443">
                      <v:rect id="shape_0" fillcolor="#ffcc66" stroked="t" o:allowincell="f" style="position:absolute;left:3491;top:7006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4504;top:8082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3690;top:8082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72;top:5334;width:1589;height:1443">
                      <v:rect id="shape_0" fillcolor="#ffcc66" stroked="t" o:allowincell="f" style="position:absolute;left:3473;top:5335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4486;top:6411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3672;top:6411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72;top:3778;width:1589;height:1443">
                      <v:rect id="shape_0" fillcolor="#ffcc66" stroked="t" o:allowincell="f" style="position:absolute;left:3473;top:3779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4486;top:4855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3672;top:4855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85;top:3756;width:1644;height:6273">
                    <v:group id="shape_0" style="position:absolute;left:5840;top:8586;width:1589;height:1444">
                      <v:rect id="shape_0" fillcolor="#ffcc66" stroked="t" o:allowincell="f" style="position:absolute;left:5841;top:8587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6854;top:9663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6040;top:9663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03;top:6983;width:1589;height:1443">
                      <v:rect id="shape_0" fillcolor="#ffcc66" stroked="t" o:allowincell="f" style="position:absolute;left:5804;top:6984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6817;top:8060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6003;top:8060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85;top:5312;width:1589;height:1444">
                      <v:rect id="shape_0" fillcolor="#ffcc66" stroked="t" o:allowincell="f" style="position:absolute;left:5786;top:5313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6799;top:6389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5985;top:6389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85;top:3756;width:1589;height:1443">
                      <v:rect id="shape_0" fillcolor="#ffcc66" stroked="t" o:allowincell="f" style="position:absolute;left:5786;top:3757;width:1588;height:944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6799;top:4833;width:371;height:365;mso-wrap-style:none;v-text-anchor:middle;rotation:180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ffcc66" stroked="t" o:allowincell="f" style="position:absolute;left:5985;top:4833;width:371;height:365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#993300" stroked="t" o:allowincell="f" style="position:absolute;left:8250;top:5230;width:434;height:152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235;top:6820;width:434;height:152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эвакуации из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2358390</wp:posOffset>
                </wp:positionV>
                <wp:extent cx="4149090" cy="1270"/>
                <wp:effectExtent l="635" t="85090" r="63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85.7pt" to="392.55pt,185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17170</wp:posOffset>
                </wp:positionV>
                <wp:extent cx="5636895" cy="72097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7209720"/>
                          <a:chOff x="0" y="0"/>
                          <a:chExt cx="5636880" cy="72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6880" cy="72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36880" cy="720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6880" cy="720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0"/>
                                  <a:ext cx="5505480" cy="720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60840"/>
                                  <a:ext cx="2437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080" y="1388160"/>
                                  <a:ext cx="106380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240"/>
                                    <a:ext cx="1063800" cy="63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24876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40680"/>
                                  <a:ext cx="49860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0"/>
                                  <a:ext cx="132840" cy="249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3720"/>
                                  <a:ext cx="132840" cy="249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040" y="532800"/>
                                  <a:ext cx="132840" cy="73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0" y="2468160"/>
                                  <a:ext cx="1099080" cy="420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324180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40" y="216612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472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716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71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2240" y="2437920"/>
                                  <a:ext cx="1099080" cy="420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324144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216576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71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436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180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28440" y="2421720"/>
                                  <a:ext cx="1099080" cy="420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324180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216612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71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472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360" cy="96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2360" cy="63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768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22160"/>
                                      <a:ext cx="248760" cy="24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10920" y="6921360"/>
                                <a:ext cx="39733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9520" y="1487880"/>
                                <a:ext cx="76320" cy="5349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7720" y="1397160"/>
                                <a:ext cx="31680" cy="4038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1360" y="1409040"/>
                                <a:ext cx="54000" cy="417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240" y="1397520"/>
                                <a:ext cx="42480" cy="4197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78088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578088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3240" y="5606280"/>
                              <a:ext cx="0" cy="972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8440" y="4267080"/>
                            <a:ext cx="304920" cy="1114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3067200"/>
                            <a:ext cx="304920" cy="1114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7.1pt;width:443.85pt;height:567.7pt" coordorigin="369,342" coordsize="8877,11354">
                <v:group id="shape_0" style="position:absolute;left:369;top:342;width:8877;height:11354">
                  <v:group id="shape_0" style="position:absolute;left:369;top:342;width:8877;height:11354">
                    <v:group id="shape_0" style="position:absolute;left:369;top:342;width:8877;height:11354">
                      <v:rect id="shape_0" fillcolor="white" stroked="t" o:allowincell="f" style="position:absolute;left:473;top:342;width:8669;height:11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52;top:438;width:3838;height:113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group id="shape_0" style="position:absolute;left:1377;top:2528;width:1675;height:1571">
                        <v:rect id="shape_0" fillcolor="#cc6600" stroked="t" o:allowincell="f" style="position:absolute;left:1377;top:3100;width:1674;height:998;mso-wrap-style:none;v-text-anchor:middle">
                          <v:fill o:detectmouseclick="t" type="solid" color2="#3399ff"/>
                          <v:stroke color="black" weight="9360" joinstyle="miter" endcap="flat"/>
                          <w10:wrap type="none"/>
                        </v:rect>
                        <v:rect id="shape_0" fillcolor="#cc6600" stroked="t" o:allowincell="f" style="position:absolute;left:2005;top:2528;width:391;height:386;mso-wrap-style:none;v-text-anchor:middle">
                          <v:fill o:detectmouseclick="t" type="solid" color2="#3399ff"/>
                          <v:stroke color="black" weight="9360" joinstyle="miter" endcap="flat"/>
                          <w10:wrap type="none"/>
                        </v:rect>
                      </v:group>
                      <v:rect id="shape_0" fillcolor="#ffcc66" stroked="t" o:allowincell="f" style="position:absolute;left:526;top:406;width:784;height:1322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9;top:2020;width:208;height:39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9;top:6537;width:208;height:39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37;top:1181;width:208;height:11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49;top:4228;width:1731;height:6629">
                        <v:group id="shape_0" style="position:absolute;left:1407;top:9333;width:1673;height:1523">
                          <v:rect id="shape_0" fillcolor="#ffcc66" stroked="t" o:allowincell="f" style="position:absolute;left:1408;top:9334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2474;top:10471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1618;top:10471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68;top:7639;width:1673;height:1523">
                          <v:rect id="shape_0" fillcolor="#ffcc66" stroked="t" o:allowincell="f" style="position:absolute;left:1369;top:7640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2435;top:8777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1579;top:8777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49;top:5873;width:1673;height:1523">
                          <v:rect id="shape_0" fillcolor="#ffcc66" stroked="t" o:allowincell="f" style="position:absolute;left:1350;top:5874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2416;top:7011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1560;top:7011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49;top:4228;width:1673;height:1524">
                          <v:rect id="shape_0" fillcolor="#ffcc66" stroked="t" o:allowincell="f" style="position:absolute;left:1350;top:4229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2416;top:5366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1560;top:5366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647;top:4180;width:1731;height:6629">
                        <v:group id="shape_0" style="position:absolute;left:3705;top:9285;width:1673;height:1524">
                          <v:rect id="shape_0" fillcolor="#ffcc66" stroked="t" o:allowincell="f" style="position:absolute;left:3706;top:9286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4772;top:10423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3916;top:10423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66;top:7591;width:1673;height:1524">
                          <v:rect id="shape_0" fillcolor="#ffcc66" stroked="t" o:allowincell="f" style="position:absolute;left:3667;top:7592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4733;top:8729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3877;top:8729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47;top:5825;width:1673;height:1524">
                          <v:rect id="shape_0" fillcolor="#ffcc66" stroked="t" o:allowincell="f" style="position:absolute;left:3648;top:5826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4714;top:6963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3858;top:6963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647;top:4180;width:1673;height:1524">
                          <v:rect id="shape_0" fillcolor="#ffcc66" stroked="t" o:allowincell="f" style="position:absolute;left:3648;top:4181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4714;top:5318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3858;top:5318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082;top:4154;width:1731;height:6630">
                        <v:group id="shape_0" style="position:absolute;left:6140;top:9260;width:1673;height:1524">
                          <v:rect id="shape_0" fillcolor="#ffcc66" stroked="t" o:allowincell="f" style="position:absolute;left:6141;top:9261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7207;top:10398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6351;top:10398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101;top:7566;width:1673;height:1524">
                          <v:rect id="shape_0" fillcolor="#ffcc66" stroked="t" o:allowincell="f" style="position:absolute;left:6102;top:7567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7168;top:8704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6312;top:8704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82;top:5800;width:1673;height:1524">
                          <v:rect id="shape_0" fillcolor="#ffcc66" stroked="t" o:allowincell="f" style="position:absolute;left:6083;top:5801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7149;top:6938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6293;top:6938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082;top:4154;width:1673;height:1525">
                          <v:rect id="shape_0" fillcolor="#ffcc66" stroked="t" o:allowincell="f" style="position:absolute;left:6083;top:4156;width:1672;height:998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7149;top:5293;width:391;height:385;mso-wrap-style:none;v-text-anchor:middle;rotation:180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  <v:rect id="shape_0" fillcolor="#ffcc66" stroked="t" o:allowincell="f" style="position:absolute;left:6293;top:5293;width:391;height:385;mso-wrap-style:none;v-text-anchor:middle">
                            <v:fill o:detectmouseclick="t" type="solid" color2="#003399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1331,11242" to="7587,11256" stroked="t" o:allowincell="f" style="position:absolute;flip: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69,2685" to="8188,11109" stroked="t" o:allowincell="f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7,2542" to="5706,8900" stroked="t" o:allowincell="f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2,2561" to="3416,9134" stroked="t" o:allowincell="f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55,2543" to="1021,9152" stroked="t" o:allowincell="f" style="position:absolute;flip:xy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50,9446" to="1050,10918" stroked="t" o:allowincell="f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7,9446" to="3427,10918" stroked="t" o:allowincell="f" style="position:absolute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760,9171" to="5760,10701" stroked="t" o:allowincell="f" style="position:absolute">
                    <v:stroke color="red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#993300" stroked="t" o:allowincell="f" style="position:absolute;left:8634;top:7062;width:479;height:1754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619;top:5172;width:479;height:1754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ПИСЬ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мущества и документации кабинета №  1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иму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ский сто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ский сту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ты двумест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№ВА00000096-98 ВА00000454-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ья ученическ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№ВА000000257-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низ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ор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вка для цвет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д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английских пис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оративные цве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мет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вентарная ведомость на технические средства обу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чебного кабинета № 1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400"/>
        <w:gridCol w:w="3240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Т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 0000000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развития кабин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2366"/>
        <w:gridCol w:w="23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то планир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метк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 ис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полнение кабинета методическ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емонт кабинет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Июнь 2016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зеленение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копление материалов по темам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стен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купка  обучающих дисков по предме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обретение проек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змо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обретение экрана для проек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змо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/>
        <w:t xml:space="preserve">. Методические пособия  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2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В. Добры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 1</w:t>
            </w:r>
            <w:r>
              <w:rPr>
                <w:color w:val="000000"/>
              </w:rPr>
              <w:t xml:space="preserve"> Про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1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В. Добры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Рабочая тетрадь к учебнику для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3 класс. Поурочные планы по учебнику М. З. Биболе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Маки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3 – 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njoy English 5 – 6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В. Добры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Рабочая тетрадь к учебнику английского языка для 5 – 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Н. Труба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Книга для учителя к учебнику английского языка для 5 – 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Н. Труба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5 – 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Поурочные планы по учебнику М. З. Биболетовой 6 клас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а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Ю. Ды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– А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Поурочные планы по учебнику М. З. Биболетовой 6 класс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а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Ю. Ды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- 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njoy English 7 </w:t>
            </w:r>
            <w:r>
              <w:rPr>
                <w:color w:val="00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Н. Труба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Рабочая тетрадь к учебнику для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Книга для учителя к учебнику для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Н. Труба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Поурочные планы по учебнику М. З. Биболетовой для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П. 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8 класс. Поурочные планы по учебнику М. З. Биболетово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С. Мир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8 класс. Поурочные планы по учебнику М. З. Биболетовой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С. Мир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Программа курса английского языка  2 –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Н. Труба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5 – 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лементьева, Б. Мо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Грамматическая тетрадь 5 – 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лемент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Книга для чтения 5 – 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лементьева, Б. Мо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уй свой английский. Учебное издание для 7 класса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а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уй свой английский. Учебное издание для 7 – 9 классов.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уй свой английский. Учебное издание для 7 – 9 классов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лементьева, Д. Шэн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. Рабочая тетрадь для 7 – 9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нига для чтения к учебному пособию </w:t>
            </w: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Б. Клемент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. Книга для учителя к учебному пособию для 7 –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лементьева, К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 Englis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лементьева, Д. Шэнн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3. Рабочая тетрадь с поурочным планированием для 10 –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. Сборник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 Д. Днепров, А. Г. Аркад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llenn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Л. Гроза, О. Б. Дворе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llenn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Рабочая тетрадь к учебнику по английскому языку для 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Л. Гроза, О. Б. Дворе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llenn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Книга для учителя к учебнику для 10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Л. Гроза, О. Б. Дворе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глийский язык 10 класс. Поурочные планы по учебнику О. Л. Грозы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В. Васил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глийский язык 10 класс. Поурочные планы по учебнику О. Л. Грозы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В. Васил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utsch Schritt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1. Книга для учителя к учебнику немецкого языка дл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М. Сан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utsch Schritte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М. Сан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2. Рабочая тетрадь к учебнику немецкого языка для 6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М. Фоми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ge</w:t>
            </w:r>
            <w:r>
              <w:rPr>
                <w:color w:val="000000"/>
              </w:rPr>
              <w:t xml:space="preserve">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В. Сад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3. Рабочая тетрадь к учебнику немецкого языка для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Ж. Я.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4. Рабочая тетрадь к учебнику немецкого языка для 8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Ж. Я.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4. Книга для учителя к учебнику для 8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В. Сад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Поурочные планы по учебнику И. Л. Бим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В. Лемя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utsch Schritte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В. Сад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5. Рабочая тетрадь к учебнику немецкого языка дл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В. Сад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ritte</w:t>
            </w:r>
            <w:r>
              <w:rPr>
                <w:color w:val="000000"/>
              </w:rPr>
              <w:t xml:space="preserve"> 5. Книга для учителя к учебнику немецкого языка дл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Л. В. Садо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Поурочные планы по учебнику И. Л. Бим, Л. В. Садомовой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В. Лемя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Программы общеобразовательных учреждений 5 – 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ontakte</w:t>
            </w:r>
            <w:r>
              <w:rPr>
                <w:color w:val="000000"/>
              </w:rPr>
              <w:t xml:space="preserve"> 10  -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. Воронина, И. В. Кар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ontakte</w:t>
            </w:r>
            <w:r>
              <w:rPr>
                <w:color w:val="000000"/>
              </w:rPr>
              <w:t>. Книга для учителя к учебнику немецкого языка для 10 –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Поурочные планы по учебнику Г. И. Ворониной, И. В. Карелиной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В. Лемя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Поурочные планы по учебнику Г. И. Ворониной, И. В. Карелиной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В. Лемя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Программы общеобразовательных учреждений 10 –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Учебное пособие для 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Негневицкая, З. Н. Никит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. Верещагина, Т. А. Приты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nglish </w:t>
            </w:r>
            <w:r>
              <w:rPr>
                <w:color w:val="000000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. Верещагина, Т. А. Приты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Устный вводный курс. Книга для учителя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 Н. Никитенко, Е. И. Негнев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, Н. М. Л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 Книга для учителя к учебнику дл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, Н. М. Л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глийский язык 5 класс. Поурочные планы по учебнику В. П. Кузовле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С. Мир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глийский язык 5 класс. Поурочные планы по учебнику В. П. Кузовле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С. Мир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, Н. М. Л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, Н. М. Л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nglish 8 – 9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В. Афанасьева, Е. И. Ле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 Книга для учителя к учебнику для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. Верещагина, Т. А Приты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cher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 Книга для учителя к учебнику дл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. Верещагина, О. В. Афанас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nowball</w:t>
            </w:r>
            <w:r>
              <w:rPr>
                <w:color w:val="000000"/>
              </w:rPr>
              <w:t>. Книга для учителя к учебному пособию для 10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Г. Денисова, С. М. Мезе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nowball</w:t>
            </w:r>
            <w:r>
              <w:rPr>
                <w:color w:val="000000"/>
              </w:rPr>
              <w:t>. Книга для учителя к учебному пособию для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Г. Денисова, Н. К. Туг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ве-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Optional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С. Ост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itten</w:t>
            </w:r>
            <w:r>
              <w:rPr>
                <w:color w:val="000000"/>
              </w:rPr>
              <w:t>. Пособие для учащихся 10 –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. Саф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. 55-Устных тем по английскому языку для школьников, 5 – 11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Ю. Ж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. Пупынина, Т. В. Пота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 для проверки понимания текста. Практическое пособие для учащихся 9 –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 З. Верх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-НА пр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евые и ситуативные диалоги к экзаменам по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. Зимина, С. Б. Кате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-НА пр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Учебное пособие для школьников и абитури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Солодовченко, А. Н. Черн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за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Сборник дополнительных материалов 10 –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А. Балк, М. М. Леме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Ц Э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Сборник дополнительных материалов 6 – 7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А. Балк, М. М. Леме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Ц Э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Игровые упражнения с песнями и стих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А. 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Задания для начин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9 класс. Элективный 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баку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m</w:t>
            </w:r>
            <w:r>
              <w:rPr>
                <w:color w:val="000000"/>
              </w:rPr>
              <w:t>. Начальный курс разговорного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Каджазнуни, И. Фр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уроки и внеклассные мероприятия на английском языке 5 – 9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Игровые уроки и внеклассные мероприятия 10 –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 английский язык играя. В помощь преподавателю 5 – 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В. Голышкина, З. А. Еф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для детей, изучающих английский язык. Для детей 6 – 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Д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ЗАИ-КА-СИНТ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рование текстов и контроль аудирования методом тест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. Арш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 уровень английского. Те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. Паршина-Шиляева, Н. Ю. Эйдель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ия Дизайн ИНФО-Л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Тесты 7 – 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К. Сиг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учебных тематических текстов. Английский язык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В. 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-лект-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Практикум по выполнению типовых тестовых заданий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Д. Иваш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ЗА-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Экспресс – курс подготовки к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Ю. Север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змерительные материалы к ЕГЭ. Немецкий язык 2004 -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В. Любимова, А. А. Кли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Реформа правопи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А. Петроч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Ц Э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упражнений по грамматике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. Овчинникова, А. Ф. Овчи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>. Рабочая тетрадь к учебнику немецкого языка дл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С. Н. Лебед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Сим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>. Книга для учителя к учебнику немецкого языка для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Л. Бим, Е. И. П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по немецкому языку 5 – 6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ьяч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по немецкому языку 10 –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ьяч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appy English.ru 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appy English.ru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6 </w:t>
            </w:r>
            <w:r>
              <w:rPr>
                <w:color w:val="00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6 класс. Рабочая тетрадь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6 класс. Рабочая тетрадь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appy English.ru 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appy English.ru </w:t>
            </w:r>
            <w:r>
              <w:rPr>
                <w:color w:val="000000"/>
              </w:rPr>
              <w:t>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8 класс. Рабочая тетрадь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8 класс.Рабочая тетрадь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10 класс.Рабочая тетрадь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app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10 класс.Рабочая тетрадь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Н. Верещагина, К.А. Бонд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7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П. Кузовл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7 класс. Книга для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8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8 класс. Книга для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8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arlight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М. Баранова, Д.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>!  10 класс. Книга для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Б. Дворецкая, Н. Ю.Казырб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2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4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 4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 English</w:t>
            </w:r>
            <w:r>
              <w:rPr/>
              <w:t xml:space="preserve">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6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, О. А. Дени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Н. Н. Труба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8 класс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 8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9 класс. Рабочая тетрадь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9 класс. Рабочая тетрадь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 9 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0 класс. Рабочая тетрадь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0 класс. Рабочая тетрадь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 10 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урочные разработки по английскому языку к учебнику М. З. Биболетовой  10 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1 класс. Рабочая тетрадь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11 класс. Рабочая тетрадь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 11  класс. Книга дл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З. Биболетова, Е. Е. Бабуш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английскому языку к учебнику М. З. Биболетовой  11 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В. Дзю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упражнений и тестовых заданий по английскому языку для подготовки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Мило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Рабочие программы 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nglish</w:t>
            </w:r>
            <w:r>
              <w:rPr/>
              <w:t xml:space="preserve">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узов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удливый англ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А. Балк, М. М. Леме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Ц Э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о- измерительные материалы. Английский язык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инич Г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Г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Г.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И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осова А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И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ова Л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. Английский язык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Е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. Проверочные работы к УМК Биболетовой М.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4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Английский язык. Дидактические материалы к УМК Биболетовой М. 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4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йрис 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по английскому языку 7 класс к УМК Кузовлева  В. П. «Английский язык 7 класс», Биболетовой М. З. «Английский с удовольствием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Л. М., Терентьева О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Т: Аст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ин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тесты по английскому языку: грамматика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Т: Аст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книга для учителя  к учебнику Английский с удовольст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нглийскому языку к УМК Биболетовой М.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>6 класс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3.,</w:t>
            </w:r>
            <w:r>
              <w:rPr>
                <w:rFonts w:eastAsia="Arial Unicode MS"/>
              </w:rPr>
              <w:t xml:space="preserve"> Трубанева Н. Н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 xml:space="preserve">., Бабушис Е.Е.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книга для учителя  к учебнику Английский с удовольст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3.</w:t>
            </w:r>
            <w:r>
              <w:rPr>
                <w:rFonts w:eastAsia="Arial Unicode MS"/>
              </w:rPr>
              <w:t xml:space="preserve">, 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 xml:space="preserve">Бабушис Е.Е., </w:t>
            </w:r>
            <w:r>
              <w:rPr/>
              <w:t xml:space="preserve"> </w:t>
            </w:r>
            <w:r>
              <w:rPr>
                <w:rFonts w:eastAsia="Arial Unicode MS"/>
              </w:rPr>
              <w:t>Трубанева Н. Н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книга для учителя  к учебнику Английский с удовольст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нглийскому языку к УМК Биболетовой М.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>8 класс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3.</w:t>
            </w:r>
            <w:r>
              <w:rPr>
                <w:rFonts w:eastAsia="Arial Unicode MS"/>
              </w:rPr>
              <w:t xml:space="preserve">, 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 xml:space="preserve">Бабушис Е.Е., </w:t>
            </w:r>
            <w:r>
              <w:rPr/>
              <w:t xml:space="preserve"> </w:t>
            </w:r>
            <w:r>
              <w:rPr>
                <w:rFonts w:eastAsia="Arial Unicode MS"/>
              </w:rPr>
              <w:t>Морозова А. Н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книга для учителя  к учебнику Английский с удовольст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и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нглийскому языку к УМК Биболетовой М.З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rStyle w:val="FontStyle24"/>
                <w:rFonts w:eastAsia="Arial Unicode MS" w:cs="Times New Roman"/>
                <w:sz w:val="24"/>
                <w:szCs w:val="24"/>
              </w:rPr>
              <w:t>9 класс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Литература на иностранных язы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85"/>
        <w:gridCol w:w="1800"/>
        <w:gridCol w:w="1260"/>
        <w:gridCol w:w="1080"/>
        <w:gridCol w:w="115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тель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-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Современная англоязыч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инку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Экскурсии по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ерешив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Сценарии постановок для ш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Горди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пр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ицы Британской Истории 7 – 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. Кауфман, М. Ю. Кауф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ановедение. </w:t>
            </w:r>
            <w:r>
              <w:rPr>
                <w:color w:val="000000"/>
                <w:lang w:val="en-US"/>
              </w:rPr>
              <w:t>Great 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олицы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ановедение</w:t>
            </w:r>
            <w:r>
              <w:rPr>
                <w:color w:val="000000"/>
                <w:lang w:val="en-US"/>
              </w:rPr>
              <w:t xml:space="preserve">. United States of Amer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олицы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razy </w:t>
            </w:r>
            <w:r>
              <w:rPr>
                <w:color w:val="000000"/>
                <w:lang w:val="en-US"/>
              </w:rPr>
              <w:t>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ор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for Practical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 Ар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>. В мире немецкого языка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Пассов, В. Б. Царь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-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оведение. </w:t>
            </w:r>
            <w:r>
              <w:rPr>
                <w:color w:val="000000"/>
                <w:lang w:val="en-US"/>
              </w:rPr>
              <w:t>Deutsch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А. Кол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eutsch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berblick</w:t>
            </w:r>
            <w:r>
              <w:rPr>
                <w:color w:val="000000"/>
              </w:rPr>
              <w:t>. Хрестоматия по страноведению Гер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В. Овчинникова, А. Ф. Овчи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Он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utsch, Bitte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. Я. 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к-Аль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темы по немец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ипкина, Г. Бори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е темы к экзамену по немец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Ю. Красильщиковой, Н. В. Богда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-НА пр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ne f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.R. Gard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per&amp; 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rrible Harry’s sec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K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lastic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ffy’s funny field 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cMu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cholastic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luffy meets the groundh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cMu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cholastic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/>
        <w:t>. Журналы</w:t>
        <w:b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5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а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а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а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а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Словар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5"/>
        <w:gridCol w:w="1800"/>
        <w:gridCol w:w="1260"/>
        <w:gridCol w:w="1440"/>
        <w:gridCol w:w="11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англо-русский и русско-английский сло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. Алексеев, Т.В. Я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о-поли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о-русский и русско-английский сло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Сух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о-русский и русско-английский сло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 Дубр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о-русский и русско-английский словарь дл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лавян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ный англо-русский и русско-английский сло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Карт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05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y is the Tower of London so 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Natural History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British M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itish art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State Tretyakov Gal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ez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xander Pushkin Museum F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Tate Gal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sh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s in Bri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shkin at the Lyc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s in 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 the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LTA M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блица </w:t>
            </w:r>
            <w:r>
              <w:rPr>
                <w:color w:val="000000"/>
                <w:lang w:val="en-US"/>
              </w:rPr>
              <w:t>“Londo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rni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love natur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hington, D.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«</w:t>
            </w:r>
            <w:r>
              <w:rPr>
                <w:color w:val="000000"/>
                <w:lang w:val="en-US"/>
              </w:rPr>
              <w:t>President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«</w:t>
            </w:r>
            <w:r>
              <w:rPr>
                <w:color w:val="000000"/>
                <w:lang w:val="en-US"/>
              </w:rPr>
              <w:t>Washington, D. C.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trition and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послов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l 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ety instru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Second World 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ld Wa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word F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dden 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fa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r fa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hat animal is 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wo Americans in Sp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school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ydn’s  first op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 you like music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absent - minded wr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wo champ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 friend 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r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ke’s f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family and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ffee and 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clever d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vention on the Rights of the 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one against the Naz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 Kofferpac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 gluckliche junge Kapi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ethes Rei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llers Rei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schkins Rei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ed Vom Flugze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блица </w:t>
            </w:r>
            <w:r>
              <w:rPr>
                <w:color w:val="000000"/>
                <w:lang w:val="en-US"/>
              </w:rPr>
              <w:t>“Konjunktiv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milie Kurth aus Wiesba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e Abenteur eines Organi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idenrosl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eresst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m vertrauer Si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 hat keine Ausr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х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е послов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 doppelte Lot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n Ferienprotok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Иллю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885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пляр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у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мбл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и у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ф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7. Аудиоматериал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5"/>
        <w:gridCol w:w="540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пляров</w:t>
            </w:r>
          </w:p>
        </w:tc>
      </w:tr>
      <w:tr>
        <w:trPr>
          <w:trHeight w:val="2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njoy English </w:t>
            </w:r>
            <w:r>
              <w:rPr>
                <w:color w:val="000000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 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njoy English </w:t>
            </w:r>
            <w:r>
              <w:rPr>
                <w:color w:val="000000"/>
              </w:rPr>
              <w:t xml:space="preserve"> 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-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5-6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joy English</w:t>
            </w:r>
            <w:r>
              <w:rPr>
                <w:color w:val="000000"/>
              </w:rPr>
              <w:t xml:space="preserve">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- 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ppy English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Millennium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рование текстов и контроль аудирования методом тест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utsch Schri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-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utsch Kontak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 Учебные таблиц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16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al v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es. Passive 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e is / 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jectives. Degrees of compa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no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. 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definite, negative prono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terrogative prono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en-US"/>
              </w:rPr>
            </w:pPr>
            <w:r>
              <w:rPr>
                <w:rFonts w:cs="Arial"/>
                <w:color w:val="000000"/>
                <w:sz w:val="22"/>
                <w:lang w:val="en-US"/>
              </w:rPr>
              <w:t>Nume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ord-formation (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ord-formatio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. </w:t>
            </w:r>
            <w:r>
              <w:rPr>
                <w:color w:val="000000"/>
                <w:sz w:val="22"/>
              </w:rPr>
              <w:t>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Direct and Indirect 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 В. 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nterrogativ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 В. 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rregular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ve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 В. Коп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ая Книга Б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Разработки уроков, воспитательных меропри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говорят на английском язык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пожаловать в Америку!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ездка в Лонд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д английского я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ольные предм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жи о себе по - английс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эллоу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эллоу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–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мники и умн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Н «Путешествие по странам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 мире сказ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е ли вы страны изучаемого языка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– 9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ешения методического совета школы о готовности учебного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абинета к обеспечению условий реализации образовательной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программы на _2015_____/___2016____ учебный год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бинет №12</w:t>
      </w:r>
    </w:p>
    <w:p>
      <w:pPr>
        <w:pStyle w:val="Normal"/>
        <w:ind w:left="-180" w:hanging="0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в. Кабинетом  </w:t>
      </w:r>
      <w:r>
        <w:rPr>
          <w:color w:val="000000"/>
          <w:u w:val="single"/>
        </w:rPr>
        <w:t xml:space="preserve">Грязева Надежда Николаевна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Замечания методического совета: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ение методического совета: ____считать кабинет пригодным для реализации образовательной программы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ценка состояния кабинет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ебный год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ценка состояния кабинет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вгус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янв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9:00Z</dcterms:created>
  <dc:creator>Анна</dc:creator>
  <dc:description/>
  <cp:keywords/>
  <dc:language>en-US</dc:language>
  <cp:lastModifiedBy>Татьяна</cp:lastModifiedBy>
  <cp:lastPrinted>2015-04-16T19:30:00Z</cp:lastPrinted>
  <dcterms:modified xsi:type="dcterms:W3CDTF">2016-02-21T06:59:00Z</dcterms:modified>
  <cp:revision>2</cp:revision>
  <dc:subject/>
  <dc:title>Schools</dc:title>
</cp:coreProperties>
</file>