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247765" cy="962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 о кабин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едующая кабинетом: Проскурякова Галина Евгеньев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ь кабинета -39, 5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 посадочных мест: 2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оборудован для 1- 4 клас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ое состояние: удовлетворяет требованиям сан. П.И.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душный режим +2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ка оформления: шторы, цве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ние мебели: удовлетворительн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к занятости кабинета № 2 на 2014-2015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смена – 2класс. Учитель Проскурякова Галина Евгеньевна\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работы: 9.00-18.0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ая рабо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Опись имущества  и документации кабинета начальных классов №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иму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ческий ст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ский ст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ский сту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ческие стуль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ая дос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фиты для классной дос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стен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чертёжных инструмен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на для мусо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ая дос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о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тавка для цве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ша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и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ревате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коло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арная сигнализ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р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теч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жный шка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бинете №2 имеются стенд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Уголок 1 класса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Сегодня на уроке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Лента букв».</w:t>
      </w:r>
    </w:p>
    <w:p>
      <w:pPr>
        <w:pStyle w:val="Style18"/>
        <w:tabs>
          <w:tab w:val="clear" w:pos="708"/>
          <w:tab w:val="left" w:pos="1725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72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ная ведомость на технические средства обучения кабинета №2.</w:t>
      </w:r>
    </w:p>
    <w:p>
      <w:pPr>
        <w:pStyle w:val="Style18"/>
        <w:tabs>
          <w:tab w:val="clear" w:pos="708"/>
          <w:tab w:val="left" w:pos="172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5"/>
        <w:gridCol w:w="912"/>
        <w:gridCol w:w="1753"/>
        <w:gridCol w:w="31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приобрет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 колон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кабинета №2 на 2015-2016 год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02"/>
        <w:gridCol w:w="1883"/>
        <w:gridCol w:w="1958"/>
        <w:gridCol w:w="189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нормативных санитарно- гигиенических условий тру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л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 1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раска дверей, око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ш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епление кабинета на зимний перио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ещён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хо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учебниками 1 класс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библиотека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 методическим материалом папки по предмета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чистоту кабинета (уборка, проветривани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хоз, технический персонал школ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ение материально-технической базы кабин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сохранностью мебели кабинета и своевременно делать ремон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эстетический вид кабинет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журные следят за порядком в классе, поливают цв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14"/>
        <w:gridCol w:w="1914"/>
        <w:gridCol w:w="1914"/>
        <w:gridCol w:w="1915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отовление дидактического и раздат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ить конверты и папки для раздат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ить наглядное пособие «Алфав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ить новый счётный материал для уроков мате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курякова Г.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елано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 инструкций по охране труда и технике безопасности имеющихся в кабине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охране труда при проведении занятий в кабинетах начальных кла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охране труда при работе с картоном, бумаг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охране труда при работе с ткан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охране труда  при проведении внеклассной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технике безопасности при проведении прогулок, экскурс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по П.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эвакуации учащихся в случае пожара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льзования учебным кабинет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кабинет №2 должен быть открыт не менее чем за 15 минут до начала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Учащиеся должны находиться в кабинете только в присутствии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Учащиеся должны соблюдать порядок и дисциплину в кабин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4.  Дежурные по классу должны следить за чистотой и порядком в классе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ая и справочная литература кабинета №2.</w:t>
      </w:r>
    </w:p>
    <w:p>
      <w:pPr>
        <w:pStyle w:val="Normal"/>
        <w:ind w:left="780" w:hanging="0"/>
        <w:jc w:val="center"/>
        <w:rPr/>
      </w:pPr>
      <w:r>
        <w:rPr/>
        <w:t>1.Словари.</w: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4"/>
        <w:gridCol w:w="1795"/>
        <w:gridCol w:w="1820"/>
        <w:gridCol w:w="1465"/>
        <w:gridCol w:w="1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экземпляр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ческий словарь русского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З. Букчи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К. Сазон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ПРЕСС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ьный толковый словарь русск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С. Лапатух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В. Скорлуповска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ческий словарик «А-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А.Грушня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ковый слов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И.Ожег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  «Азбуковни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2.Методические пособия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56"/>
        <w:gridCol w:w="1915"/>
        <w:gridCol w:w="15"/>
        <w:gridCol w:w="1768"/>
        <w:gridCol w:w="1336"/>
        <w:gridCol w:w="33"/>
        <w:gridCol w:w="153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90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4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пособие к учебнику «Математик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клас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Бах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Экзамен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математике. 4 клас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. Ордынкин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В. Степан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Начальная школа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бие для учителя «1300 задач и примеров по матема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Николаев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ск. Изд. «Юнипрес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трольные и олимпиадные работы по математике 1-2 клас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Узоров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Астре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нимательные задачи по математике для младших школьников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Б.Чутчеев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Владо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урочные разработки по математике» 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А.Мокрушин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3000 задач и примеров по математик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Узор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квариу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сты по математике» 1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Узоро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Астре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трольно-измерительные материалы». Математика. 2 класс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Т.Н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14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сты по математике» 2 класс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Н.Рудницкая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Экзаме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урочные разработки по математике» 2 класс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Т.Н., Яценко И.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 и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701"/>
        <w:gridCol w:w="1276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ий язык обучение грамоте. 1 класс: система уроков по учебнику В.Г.Горецкого, В.А.Кирюшк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В. Кис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рточки по обучению грамоте»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Н. 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Экза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урочные разработки по русскому языку» 1 класс к УМК В.П.Канакиной, В.Г.Горе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И. 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тературное чтение. 1класс:система уроков по учебнику Л.Ф.Климановой, В.Г.Горец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 Лоб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820"/>
        <w:gridCol w:w="113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бие для учителя «Мой первый экзамен по русскому языку» 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В. Узо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ква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бие для учителя «1200диктантов и творческих работ по русскому языку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И. Тикуно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В. Игнать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ктическое пособие по развитию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В. Узо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АСТ Прем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равочное пособие по русскому языку.»1-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В. Узоров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АСТ Премь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те, имя Существитель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Г. Р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ИО Само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, дядюшка Глаг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Г. Р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ИО Самов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ий язык. 2класс. Тренинговые упражн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В. Лобод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нимательное азбуко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В. Во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борник диктантов для начальны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Н. Матве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м русский с увлеч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Е . Жирен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обие для учителя «500 упражнений по русскому языку для начальны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Е . Жирен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1820"/>
        <w:gridCol w:w="99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ая энциклопедия «Я познаю мир». Русский язы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В. Вол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Астр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литературному чт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. Горецк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В. Голован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Нач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ичок»  Книга для внеклассного чтения.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Ю. Барабан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ла Изд. «Родни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ая хрестоматия для начальной школы.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И. Мор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Экс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естоматия по литературе.1-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Бы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Нача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ник текстов для изложений в начальны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И. Яковл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одика грамматики и орфографии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 С. Рождественск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ъясняем трудную тему. Русский язык за 10 дней»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Д.Уша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. Изд. «ЛИ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етрадь грамматических разбор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Е.Головачё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Грамо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бор по членам предложения.» 3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Д. Уша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. Изд. «ЛИ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усский язык правила и упражнения».1-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Узо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АСТ –Премь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урочные разработки по литературному чтению» 2 класс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Кутяв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онтрольно-измерительные материалы. Литературное чтение» 2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Кутяв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Поурочные разработки для учителя. 2 клас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Н.Ситник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Тесты по русскому языку в 2 частях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.М. Тихомир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ква. Изд. «Экза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удовое об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ик по трудовому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И. Цейтл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в 1классе по учебнику «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В. Узорова, Е. Н. Нефёд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Астр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. Методические рекомендации.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М.Коныш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ленск Изд. «Ассоциация Х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еса для детей из ненужных вещ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И. Нагиб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лавль Изд. Академия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Уроки технологи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оговцева Н.И., Богданова Н.В.,Добромысл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АСТ-Астр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е искусство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1820"/>
        <w:gridCol w:w="99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образительное искусство и художественный труд. 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Г. Александро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В. Капуст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ИЗО. 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Ю. Буш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: система уроков по учебнику Л.А. Немен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В. Шампа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«Поурочные разработки по изобразительному искусству».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.Ю. Буш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.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8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предмету 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М. Тихоми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Экза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курсу «Окружающий мир» 4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И. Дмитрие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курсу «Окружающий мир» 3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Ю. Целоус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ВА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урочные разработки по курсу «Окружающий мир» 2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Ю. Целоус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. Изд. «ВА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тодическое  пособие к учебнику «Мир вокруг нас. 2 класс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.М.Тихомир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Экзам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стительный мир нашей Ро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В. Пет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есты. Окружающий мир. 2клас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А.А.Плешако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0" w:after="84"/>
              <w:ind w:left="17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«Зелёные страниц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А.А.Плешаков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843"/>
        <w:gridCol w:w="1134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пособие «Информатика и ИКТ» 2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В. Матвеева Е. Н. Чел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БИ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Внекласс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1843"/>
        <w:gridCol w:w="1134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здники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В. Сав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 знаний. Классные ча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А. Касат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иду на урок в начальную школу» Сценарии школь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А. Козлова, М.В. Соловейч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Первое сентяб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организовать проектную деятельность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. Серг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Арк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 «РПС» Юным умникам и умницам»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Хол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ОСТ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эмоционального мира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Л. Кряж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лавль Изд. Академия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ind w:left="4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льная энциклопедия развивающих игр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А. Ла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Экс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А. Вол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гоград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 «РПС» Юным умникам и умницам» 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Хол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ОСТ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 «Учусь создавать п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тодическое пособ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лас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2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РФ. Сизова, Р. Ф. Сел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ОСТ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едагог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1843"/>
        <w:gridCol w:w="1134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ете ли вы своего ученик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 Безруких, С.П. Е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ка. Сборник л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дравствуйте, дети». Пособие дл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.А. Амон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ведение в школьну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А.Цукер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 Изд. «Пеле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/>
        <w:t>Учеб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693"/>
        <w:gridCol w:w="2126"/>
        <w:gridCol w:w="1843"/>
        <w:gridCol w:w="1134"/>
        <w:gridCol w:w="81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1,2 ч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. Горецки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А. Кирюш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1,2 част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И. Моро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И. Вол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ружающий мир 1,2 части    1 класс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кина В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. Ты изображаешь, украшаешь и строишь.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А. Нем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.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 И. Роговцева, Н. В. Бог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образительное искусство. Искусство и ты. 2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ротеева Е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сква  «Просвещение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0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2 класс в 2-х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о М.И., Бантова М.А., Бельтюкова Г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 М.И., Бантова М.А., Бельтюкова Г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2 класс .в 2-х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кина В.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тературное</w:t>
            </w:r>
            <w:r>
              <w:rPr>
                <w:rFonts w:cs="Times New Roman" w:ascii="Times New Roman" w:hAnsi="Times New Roman"/>
                <w:i/>
              </w:rPr>
              <w:t xml:space="preserve"> чтение. 2 класс в 2-х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ружающий мир 1,2 части    1 класс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6" w:hanging="143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нформатика.  2 класс в 2 ч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твеева Н.В., Челак Е.Н., Конопат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сква. Изд.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143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.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 И. Роговцева, Н. В. Богд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1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. 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center" w:pos="4890" w:leader="none"/>
        </w:tabs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Дидактические матери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69"/>
        <w:gridCol w:w="1915"/>
        <w:gridCol w:w="1783"/>
        <w:gridCol w:w="1336"/>
        <w:gridCol w:w="156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 изд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экземпляр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70"/>
        <w:gridCol w:w="1961"/>
        <w:gridCol w:w="1820"/>
        <w:gridCol w:w="1392"/>
        <w:gridCol w:w="1488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ые работы по математике 1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И. Вол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Просвещ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 по математике в 2-х част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В. Рудницк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Экзаме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карточки по математике 1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АСТ Астрель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рточки по обучению грамоте»1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Н. Крыл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. «Экзаме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ные работы по текс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А. Холод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Изд. «РОС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Мы по литературному чт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3165" w:leader="none"/>
                <w:tab w:val="center" w:pos="489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3165" w:leader="none"/>
          <w:tab w:val="center" w:pos="4890" w:leader="none"/>
        </w:tabs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5.Учебно наглядные пособия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1. Подвижная магнитная азбука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емонстрационные таблицы печатных и письменных букв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Трафареты «Животные» и «Овощи» -50шт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Картинный словарь1-4 класс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Опорные таблицы по русскому языку 3-4 класс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Таблица «Алфавит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Лента букв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Арифметический ящик -2шт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Портреты писателей: 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ие писатели 19 век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ие писатели 19-20  век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тские писатели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Таблицы по окружающему миру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Набор инструментов (линейка, треугольник, циркуль)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Подвижная линейка по математике –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Глобус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Таблицы «Государственные символы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Таблицы «Основы декоративно –прикладного искусства»-12шт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Таблицы «Введение в цветоведение» -16 шт.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Таблицы «Птицы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Таблицы по обучению грамоте –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Таблицы по ИЗО: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хлома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ымковская игрушка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ргополь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хов-Майдан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одецкая роспись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жель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Набор таблиц «Космос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Набор таблиц «Мир в картинках»</w:t>
      </w:r>
    </w:p>
    <w:p>
      <w:pPr>
        <w:pStyle w:val="Normal"/>
        <w:tabs>
          <w:tab w:val="clear" w:pos="708"/>
          <w:tab w:val="left" w:pos="3165" w:leader="none"/>
        </w:tabs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Плакат «Правильная посадка во время занятий»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center" w:pos="489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center" w:pos="4890" w:leader="none"/>
        </w:tabs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Аудио и видеоматериалы.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center" w:pos="4890" w:leader="none"/>
        </w:tabs>
        <w:ind w:left="426" w:hanging="0"/>
        <w:jc w:val="center"/>
        <w:rPr/>
      </w:pPr>
      <w:r>
        <w:rPr/>
        <w:t>Лазерные дис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е программы. УМК «Школ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Окружающий мир1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Математика 1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Русский язык1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 себе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журналу «Ребёнок и творчество»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журналу «Первое сентября» за 2012/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Семейный наст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книга «Сказки русских пис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книга А.Волков «Волшебник Изумру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Окружающий мир 2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Математика 2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Литературное чтение 2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е приложение к учебнику «Техология 2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зентации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е грамоте 1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 1 класс, 2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1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1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1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Подписка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аучно –методический журнал «Начальная школа» с 1985 по 2010 г.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Газета «Начальная школа» № 1-9 2009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Журнал «Начальная школа. Всё для учителя» №1-10 2014 г, №1-10 2015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Журнал «Ребёнок и творчество» №1-   2014 г.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Перспективный план развития кабинета.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80"/>
        <w:gridCol w:w="1514"/>
        <w:gridCol w:w="305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планирует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обретение шкафа для таб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-2015 уч.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дела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толь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015-2016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Оценка деятельности кабинета №2 за 2015/2016 учебный год</w:t>
      </w:r>
    </w:p>
    <w:p>
      <w:pPr>
        <w:pStyle w:val="Normal"/>
        <w:tabs>
          <w:tab w:val="clear" w:pos="708"/>
          <w:tab w:val="left" w:pos="3165" w:leader="none"/>
        </w:tabs>
        <w:ind w:left="142" w:hanging="142"/>
        <w:rPr/>
      </w:pPr>
      <w:r>
        <w:rPr>
          <w:rFonts w:cs="Times New Roman" w:ascii="Times New Roman" w:hAnsi="Times New Roman"/>
          <w:i/>
          <w:sz w:val="24"/>
          <w:szCs w:val="24"/>
        </w:rPr>
        <w:t>1.Самоанализ работы зав. кабинетом, самооценка:______________________________</w:t>
      </w:r>
    </w:p>
    <w:p>
      <w:pPr>
        <w:pStyle w:val="Normal"/>
        <w:tabs>
          <w:tab w:val="clear" w:pos="708"/>
          <w:tab w:val="left" w:pos="3165" w:leader="none"/>
        </w:tabs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ценка учащихся (по результатам анкетирования)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Оценка методического объединения учителей: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ценка методического совета: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ыводы и предложения по дальнейшей работе кабинета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Аттестация учебного кабинета: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я методического совета школы о готовности учебного кабинета к обеспечению условий реализации образовательной программы на  2015/2016 учебный го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№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бинетом Проскурякова Галина Евгеньев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я методического совета: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методического сове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читать кабинет пригодным для обеспечения реализации образовательной программы.  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:</w:t>
        <w:tab/>
        <w:t>Подпись: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1665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3:00Z</dcterms:created>
  <dc:creator>Admin</dc:creator>
  <dc:description/>
  <cp:keywords/>
  <dc:language>en-US</dc:language>
  <cp:lastModifiedBy>Учитель</cp:lastModifiedBy>
  <cp:lastPrinted>2015-04-02T09:35:00Z</cp:lastPrinted>
  <dcterms:modified xsi:type="dcterms:W3CDTF">2016-02-13T05:04:00Z</dcterms:modified>
  <cp:revision>20</cp:revision>
  <dc:subject/>
  <dc:title/>
</cp:coreProperties>
</file>