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иректор МБОУ «Хужирская СОШ»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.И. Мерц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_______________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____» ______________ 2014 г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УРОКОВ  В НАЧАЛЬНОЙ  ШКОЛ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4  - 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2321"/>
        <w:gridCol w:w="2321"/>
        <w:gridCol w:w="2321"/>
      </w:tblGrid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 клас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класс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/информ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. эти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./англ.яз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43:00Z</dcterms:created>
  <dc:creator>DualBoard</dc:creator>
  <dc:description/>
  <cp:keywords/>
  <dc:language>en-US</dc:language>
  <cp:lastModifiedBy>Администратор</cp:lastModifiedBy>
  <dcterms:modified xsi:type="dcterms:W3CDTF">2014-09-05T03:52:00Z</dcterms:modified>
  <cp:revision>13</cp:revision>
  <dc:subject/>
  <dc:title>УТВЕРЖДАЮ:</dc:title>
</cp:coreProperties>
</file>