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334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1.1. Настоящее положение «Правила внутреннего распорядка учащихся» (далее по тексту - Положение) – локальный акт МБОУ «Хужирская средняя общеобразовательная школа» - (далее по тексту – Школа), который регламентирует вопросы внутреннего распорядка учащихся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1.2. Данное Положение разработано и принято в соответствии с требованиям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именения к обучающимся и снятия с обучающихся мер дисциплинарного взыскания, утвержденных приказом Министерства образования и науки Российской Федерации от 15 марта 2013 г. № 18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425"/>
        <w:rPr>
          <w:sz w:val="24"/>
          <w:szCs w:val="24"/>
        </w:rPr>
      </w:pPr>
      <w:r>
        <w:rPr>
          <w:sz w:val="24"/>
          <w:szCs w:val="24"/>
        </w:rPr>
        <w:t>Закон Иркутской области от 5 марта 2010 г. N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Устав МБОУ «Хужирская СОШ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Мнения участников школьного ученического самоуправления (далее по тексту - ШУС) и родительской общественности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ила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развития личностных качеств обучающихся (далее по тексту – учащиеся)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устанавливают требования к поведению учащихся во время образовательного процесса, во время нахождения на территории Школы и (или) во время мероприятий с участием учащихся, а также основания и порядок привлечения учащихся к дисциплинарной ответственности и представления к поощрению.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учащихся в Школе регламентируется нормативными правовыми актами РФ, локальными нормативными актами Школы, нормами морали и нравственности, нормами делового этикет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в Школе </w:t>
      </w:r>
      <w:r>
        <w:rPr>
          <w:rFonts w:cs="Times New Roman" w:ascii="Times New Roman" w:hAnsi="Times New Roman"/>
          <w:sz w:val="24"/>
          <w:szCs w:val="24"/>
        </w:rPr>
        <w:t>поддерживается на основе уважения человеческого достоинства учащихся, педагогических и иных работников. Применение физического и (или) психического насилия по отношению к учащимся не допускается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авила разработаны при участии коллегиальных органов управления Школы  и согласованы с ШУС учащихся, родительским комитетом, общим собранием работников Школы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вступает в силу со дня их утверждения директором Школы. Иные локальные нормативные акты, принятые и (или) утвержденные до вступления в силу настоящего Положения, применяются в части, не противоречащей действующему законодательству и Положению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в открытом доступе на информационных стендах и официальном сайте Школы в сети Интернет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ва учащихся.</w:t>
      </w:r>
    </w:p>
    <w:p>
      <w:pPr>
        <w:pStyle w:val="Style19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щиеся имеют право на: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бесплатного общего образования (начального общего, основного общего, среднего общего в соответствии с государственными образовательными стандартами); 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щиту от информации, пропаганды и агитации, которая наносит вред здоровью, нравственному и духовному развитию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 и инновационной деятельности, осуществляемой Школой под руководством педагогов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бучения с учетом особенностей психофизического развития и состояния здоровья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по индивидуальному учебному плану, в т. ч. ускоренное обучение, в порядке, установленном локальным нормативным актом Школы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ие мнения о выборе формы образования и обучения, выбор </w:t>
      </w:r>
      <w:r>
        <w:rPr>
          <w:rFonts w:cs="Times New Roman" w:ascii="Times New Roman" w:hAnsi="Times New Roman"/>
          <w:sz w:val="24"/>
          <w:szCs w:val="24"/>
        </w:rPr>
        <w:t>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факультативных и элективных учебных предметов, курсов, дисциплин (модулей) из перечня, предлагаемого Школой, после получения основного общего образования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демократическом управлении Школой в порядке, установленном уставом и положением о ШУС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актов Школы в установленном законодательством РФ порядке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в комиссию по урегулированию споров между участниками образовательных отношений в Школе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в тайне доверительной информации о себе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межуточной аттестации по учебному предмету, курсу, дисциплине (модулю) не более двух раз в сроки, определяемые локальным актом Школы, в пределах одного года с момента образования академической задолженности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ругие права предусмотренные законодательством Российской Федерации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 учащихся на меры социальной поддержки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 В Школе реализуются меры социальной поддержки, установленные в отношении отдельных категорий учащихся в соответствии с нормативными правовыми актами РФ и нормативными правовыми актами Иркутской области, правовыми актами органов Ольхонского районного муниципального образования (далее по тексту – ОРМО)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мимо вышеуказанных мер в Школе могут устанавливаться меры социальной поддержки, закрепленные соответствующим локальным актом, принятым с участием коллегиальных органов управления и реализуемых за счет привлечения внебюджетных средст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учащихся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 обязаны: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нормативные правовые акты РФ,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Иркутской области, правовые акты органов ОРМО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Устава, настоящего Положения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Школе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конные требования и распоряжения администрации, педагогов и сотрудников Школы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делового этикета, принятого в Школе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ить за своим внешним видом, выполнять требования к внешнему виду, установленные локальным нормативным актом Школы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сещения, правила поведения во время урока, правила поведения во время перерывов между занятиями, правила поведения на территории Школы, а также правила пользования библиотекой, объектами инфраструктуры.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ила посещения учащимися занятий и мероприятий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иходить в Школу следует за 10-15 минут до начала учебных занятий. Опоздание на занятия без уважительной причины недопустимо. В случае опоздания на урок, учащийся проходит в класс таким образом, чтобы не мешать образовательному процессу других учащихся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еред началом занятий учащиеся оставляют верхнюю одежду в гардеробе, в верхней одежде, не рекомендуется оставлять деньги, документы, ценные вещи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Форма одежды и внешний вид учащихся: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1 – 11 классов должны приходить в Школу в соответствии с Положением о школьной форме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Учащийся должен иметь при себе дневник и все необходимые для уроков принадлежности. </w:t>
      </w:r>
    </w:p>
    <w:p>
      <w:pPr>
        <w:pStyle w:val="Normal"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4. Форма одежды и внешний вид учащихся: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851" w:firstLine="283"/>
        <w:textAlignment w:val="top"/>
        <w:rPr>
          <w:sz w:val="24"/>
          <w:szCs w:val="24"/>
        </w:rPr>
      </w:pPr>
      <w:r>
        <w:rPr>
          <w:sz w:val="24"/>
          <w:szCs w:val="24"/>
        </w:rPr>
        <w:t>учащиеся должны быть аккуратно причесаны, иметь носовой платок, расческу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851" w:firstLine="283"/>
        <w:rPr>
          <w:sz w:val="24"/>
          <w:szCs w:val="24"/>
        </w:rPr>
      </w:pPr>
      <w:r>
        <w:rPr>
          <w:sz w:val="24"/>
          <w:szCs w:val="24"/>
        </w:rPr>
        <w:t>на уроках не допускается вечерний макияж, праздничные прически, обилие бижутерии (исключение составляют праздничные мероприятия)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851" w:firstLine="283"/>
        <w:rPr>
          <w:sz w:val="24"/>
          <w:szCs w:val="24"/>
        </w:rPr>
      </w:pPr>
      <w:r>
        <w:rPr>
          <w:sz w:val="24"/>
          <w:szCs w:val="24"/>
        </w:rPr>
        <w:t>запрещается надевать в школу джинсы, сильно облегающие брюки, блузки из прозрачной ткани и с глубоким вырезом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851" w:firstLine="283"/>
        <w:textAlignment w:val="top"/>
        <w:rPr>
          <w:sz w:val="24"/>
          <w:szCs w:val="24"/>
        </w:rPr>
      </w:pPr>
      <w:r>
        <w:rPr>
          <w:sz w:val="24"/>
          <w:szCs w:val="24"/>
        </w:rPr>
        <w:t>мальчики носят короткую модельную стрижку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851" w:firstLine="283"/>
        <w:textAlignment w:val="top"/>
        <w:rPr>
          <w:sz w:val="24"/>
          <w:szCs w:val="24"/>
        </w:rPr>
      </w:pPr>
      <w:r>
        <w:rPr>
          <w:sz w:val="24"/>
          <w:szCs w:val="24"/>
        </w:rPr>
        <w:t>посещение уроков в спортивной форме и в спортивной обуви запрещено;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851" w:firstLine="283"/>
        <w:rPr>
          <w:sz w:val="24"/>
          <w:szCs w:val="24"/>
        </w:rPr>
      </w:pPr>
      <w:r>
        <w:rPr>
          <w:sz w:val="24"/>
          <w:szCs w:val="24"/>
        </w:rPr>
        <w:t>на уроках физической культуры, технологии, ОБЖ одежда и обувь учащихся регламентируются специальными приказами директора Школы;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Не допускается приводить (приносить) с собой в домашних и иных животных, птиц, рептилий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В Школе запрещается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вать энергетические, алкогольные, спиртосодержащие напитки и пиво в здании, и на территории Школы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ть в азартные игры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ь в здании, и на территории Школы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енормативную лексику (сквернословить)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ить в Школу в одежде, не соответствующей установленным требованиям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принадлежность к политическим партиям, религиозным течениям, неформальным объединениям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здании Школы в верхней одежде и (или) головных уборах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ить имущество Школы или использовать его не по назначению, совершать действия, нарушающие чистоту и порядок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гаться в здании и на территории Школы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или досуговыми мероприятиями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без разрешения администрации предпринимательскую деятельность, в т. ч. торговлю или оказание платных услуг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администрации Школы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7. Запрещается решение спорных вопросов с помощью физической силы, психологического насилия;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Запрещается самовольно покидать здание и территорию Школы. Покидать территорию Школы во время образовательного процесса возможно только с разрешения классного руководителя или дежурного администратора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авила поведения учащихся во время уро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занятий и мероприятий, предусмотренных учебным планом, обязательно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ред началом урока учащиеся должны подготовить свое рабочее место и все необходимое для работы в классе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. Учащиеся занимают свои места в кабинете по указанию классного руководителя или учителя по предмету, который компетентен, учитывать при размещении детей их физические и психологические особенности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входе учителя,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По первому требованию учителя (классного руководителя) учащиеся должны предъявлять дневник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и готовности задать вопрос или ответить учащиеся поднимают руку и получают разрешение учителя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Если учащемуся необходимо выйти из класса, он должен попросить разрешения учителя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Звонок с урока – это сигнал для учителя. Когда учитель объявит об окончании урока, учащиеся вправе встать, навести чистоту и порядок на своем рабочем месте, выйти из класс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Запрещает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В случае пропуска занятий (обязательных мероприятий) учащийся пред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2. </w:t>
      </w:r>
      <w:r>
        <w:rPr>
          <w:rFonts w:cs="Times New Roman" w:ascii="Times New Roman" w:hAnsi="Times New Roman"/>
          <w:sz w:val="24"/>
          <w:szCs w:val="24"/>
        </w:rPr>
        <w:t>Школа регулярно (ежедневно) контролирует посещаемость учащимися занятий, предусмотренных учебным планом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 закону Иркутской области от 5 марта 2010 г. N 7-ОЗ родители (законные представители) ребенка обязаны в случае болезни или иной уважительной причины, препятствующей посещению ребенком Школы, в течение 3 часов первого дня неявки уведомить должностных лиц школы о пропуске ребенком учебных занятий с указанием причины и срока такого пропуск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14. Школа в случае неполучения от родителей (законных представителей) информации о причинах пропуска ребенком учебных занятий: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5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ый день неявки ребенка на занятия принимает меры по уведомлению об этом родителей (законных представителей) и выясняет причины неявки;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53" w:leader="none"/>
        </w:tabs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рабочего дня, следующего за первым днем неявки ребенка на занятия, уведомляет комиссию по делам несовершеннолетних и защите их прав о факте неявки ребенка на учебные занятия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Если занятия были пропущены без уважительной причины и родители не знали об этом, администрация Школы предпринимает организационные и психолого-педагогические меры по профилактике пропусков занятий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 внутришкольный учет;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На внутришкольный учет ставится учащийся за неоднократные, систематические пропуски учебных занятий, а также за длительное непосещение Школы без уважительной причины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В отношении родителей (законных представителей), не уделяющих должного внимания воспитанию и получению образования учащегося, направляется соответствующая информация в районный орган управления образованием и в Комиссию по делам несовершеннолетних и защите их пра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ила поведения учащихся во время перемены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ремя, отведенное на перемену, предназначается для отдыха и подготовки к следующему по расписанию занятию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Допускаются занятия настольными видами спорта в специально отведенных для этого местах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о время перерывов (перемен) учащимся запрещается:</w:t>
      </w:r>
    </w:p>
    <w:p>
      <w:pPr>
        <w:pStyle w:val="Style19"/>
        <w:numPr>
          <w:ilvl w:val="0"/>
          <w:numId w:val="2"/>
        </w:numPr>
        <w:spacing w:lineRule="auto" w:line="276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Style19"/>
        <w:numPr>
          <w:ilvl w:val="0"/>
          <w:numId w:val="2"/>
        </w:numPr>
        <w:spacing w:lineRule="auto" w:line="276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кать друг друга, перебрасываться предметами, наносить вред имуществу Школы, оставлять мусор вне мусорных корзин;</w:t>
      </w:r>
    </w:p>
    <w:p>
      <w:pPr>
        <w:pStyle w:val="Style19"/>
        <w:numPr>
          <w:ilvl w:val="0"/>
          <w:numId w:val="2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непристойные выражения, использовать непристойные жесты;</w:t>
      </w:r>
    </w:p>
    <w:p>
      <w:pPr>
        <w:pStyle w:val="Style19"/>
        <w:numPr>
          <w:ilvl w:val="0"/>
          <w:numId w:val="2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ко слушать музыку из записывающих устройств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 случае отсутствия следующего урока, учащиеся обязаны обратиться к завучу либо к дежурному администратору Школы, и также поставить в известность своего классного руководителя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7.5. Требования к дежурному по класс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567" w:firstLine="426"/>
        <w:rPr>
          <w:sz w:val="24"/>
          <w:szCs w:val="24"/>
        </w:rPr>
      </w:pPr>
      <w:r>
        <w:rPr>
          <w:sz w:val="24"/>
          <w:szCs w:val="24"/>
        </w:rPr>
        <w:t>находиться в кабинете во время перем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ддерживать порядок в классе, проверять санитарное состояние помещения, меб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во время отсутствия учителя следить за порядком в кабине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ри отсутствии учителя в кабинете не позволять открывать окна уча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могать педагогу при необходимости подготовить кабинет к следующему уро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роводить после окончания урока посильную уборку кабинета (привести в порядок доску, парты, подобрать крупный мусор)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равила поведения учащихся в столовой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У</w:t>
      </w:r>
      <w:r>
        <w:rPr>
          <w:rFonts w:cs="Times New Roman" w:ascii="Times New Roman" w:hAnsi="Times New Roman"/>
          <w:sz w:val="24"/>
          <w:szCs w:val="24"/>
        </w:rPr>
        <w:t>чащиеся приходят в столовую только в отведенное графиком время;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Учащиеся выполняют требования работников столовой, дежурного учителя, дежурных по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Употреблять продукты питания и напитки, приобретенные в столовой и принесенные с собой, разрешается только в столовой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>В столовой запрещается бегать, прыгать, толкаться, кидать продукты, столовые приборы, нарушать очередь;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6. Нельзя ставить и класть на поверхность столов учебные сумки, учебники, тетради и прочие школьные принадлежности;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Учащиеся убирают за собой столовые принадлежности и посуду после еды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равила поведения учащихся во время внеурочных мероприятий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Перед проведением мероприятий учащиеся проходят инструктаж по технике безопасности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Во время проведения мероприятия учащимся следует выполнять все указания руководителя (руководителя группы), соблюдать правила поведения на улице, в общественном транспорте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Учащиеся должны уважать местные традиции, бережно относиться к природе, памятникам истории и культуры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6. Учащиеся не должны самостоятельно покидать мероприятие. Покинуть мероприятие учащиеся могут только с разрешения классного руководител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Правила этикета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Учащиеся должны: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rPr/>
      </w:pPr>
      <w:r>
        <w:rPr>
          <w:sz w:val="24"/>
          <w:szCs w:val="24"/>
        </w:rPr>
        <w:t>здороваться с работниками и посетителями</w:t>
      </w:r>
      <w:r>
        <w:rPr>
          <w:rFonts w:eastAsia="Calibri"/>
          <w:sz w:val="24"/>
          <w:szCs w:val="24"/>
          <w:lang w:eastAsia="en-US"/>
        </w:rPr>
        <w:t xml:space="preserve"> Школы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являть уважение к старшим, заботиться о младших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ступать дорогу педагогам, мальчики – пропускать вперед девочек, старшие – пропускать вперед младших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вежливые формы общения с окружающими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допускать откровенную демонстрацию личных отношений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разговаривать громко по телефону.</w:t>
      </w:r>
    </w:p>
    <w:p>
      <w:pPr>
        <w:pStyle w:val="Style20"/>
        <w:spacing w:lineRule="auto" w:line="27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1. Основания и порядок поощрения учащихся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оощрения (в качестве оценки и стимулирования личных достижений учащихся) устанавливаются за:</w:t>
      </w:r>
    </w:p>
    <w:p>
      <w:pPr>
        <w:pStyle w:val="Style19"/>
        <w:numPr>
          <w:ilvl w:val="0"/>
          <w:numId w:val="12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пречную учебу,</w:t>
      </w:r>
    </w:p>
    <w:p>
      <w:pPr>
        <w:pStyle w:val="Style19"/>
        <w:numPr>
          <w:ilvl w:val="0"/>
          <w:numId w:val="12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остижения, в т. ч. достижения на олимпиадах, конкурсах, смотрах и т.п.;</w:t>
      </w:r>
    </w:p>
    <w:p>
      <w:pPr>
        <w:pStyle w:val="Style19"/>
        <w:numPr>
          <w:ilvl w:val="0"/>
          <w:numId w:val="12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ально значимых мероприятиях, проектах;</w:t>
      </w:r>
    </w:p>
    <w:p>
      <w:pPr>
        <w:pStyle w:val="Style19"/>
        <w:numPr>
          <w:ilvl w:val="0"/>
          <w:numId w:val="12"/>
        </w:numPr>
        <w:spacing w:lineRule="auto" w:line="276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ки, имеющие высокую общественную оценку (спасение человека, помощь органам государственной власти, участие в благотворительной деятельности и т.п.)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Школе устанавливаются следующие виды поощрений:</w:t>
      </w:r>
    </w:p>
    <w:p>
      <w:pPr>
        <w:pStyle w:val="Style19"/>
        <w:numPr>
          <w:ilvl w:val="0"/>
          <w:numId w:val="7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Style19"/>
        <w:numPr>
          <w:ilvl w:val="0"/>
          <w:numId w:val="7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;</w:t>
      </w:r>
    </w:p>
    <w:p>
      <w:pPr>
        <w:pStyle w:val="Style19"/>
        <w:numPr>
          <w:ilvl w:val="0"/>
          <w:numId w:val="7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Style19"/>
        <w:numPr>
          <w:ilvl w:val="0"/>
          <w:numId w:val="7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хвальной грамотой "За особые успехи в изучении отдельных предметов" и (или) похвальным листом "За отличные успехи в учении";</w:t>
      </w:r>
    </w:p>
    <w:p>
      <w:pPr>
        <w:pStyle w:val="Style19"/>
        <w:numPr>
          <w:ilvl w:val="0"/>
          <w:numId w:val="7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Style19"/>
        <w:numPr>
          <w:ilvl w:val="0"/>
          <w:numId w:val="7"/>
        </w:numPr>
        <w:spacing w:lineRule="auto" w:line="276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к награждению золотой или серебряной медалью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инятие решения о поощрении осуществляется руководителем Школы на основании:</w:t>
      </w:r>
    </w:p>
    <w:p>
      <w:pPr>
        <w:pStyle w:val="Style19"/>
        <w:numPr>
          <w:ilvl w:val="0"/>
          <w:numId w:val="13"/>
        </w:numPr>
        <w:spacing w:lineRule="auto" w:line="276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классного руководителя;</w:t>
      </w:r>
    </w:p>
    <w:p>
      <w:pPr>
        <w:pStyle w:val="Style19"/>
        <w:numPr>
          <w:ilvl w:val="0"/>
          <w:numId w:val="13"/>
        </w:numPr>
        <w:spacing w:lineRule="auto" w:line="276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педагогического совета или иных органов коллективного управления;</w:t>
      </w:r>
    </w:p>
    <w:p>
      <w:pPr>
        <w:pStyle w:val="Style19"/>
        <w:numPr>
          <w:ilvl w:val="0"/>
          <w:numId w:val="13"/>
        </w:numPr>
        <w:spacing w:lineRule="auto" w:line="276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отдельных работников ОО;</w:t>
      </w:r>
    </w:p>
    <w:p>
      <w:pPr>
        <w:pStyle w:val="Style19"/>
        <w:numPr>
          <w:ilvl w:val="0"/>
          <w:numId w:val="13"/>
        </w:numPr>
        <w:spacing w:lineRule="auto" w:line="276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рганов государственной власти, органов местного самоуправления;</w:t>
      </w:r>
    </w:p>
    <w:p>
      <w:pPr>
        <w:pStyle w:val="Style19"/>
        <w:numPr>
          <w:ilvl w:val="0"/>
          <w:numId w:val="13"/>
        </w:numPr>
        <w:spacing w:lineRule="auto" w:line="276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СМИ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Награждение ценным подарком осуществляется за счет внебюджетных средств на основании приказа руководителя Школы по согласованию с СТК.</w:t>
      </w:r>
    </w:p>
    <w:p>
      <w:pPr>
        <w:pStyle w:val="Style20"/>
        <w:spacing w:lineRule="auto" w:line="276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пособы обеспечения дисциплины и порядка</w:t>
      </w:r>
    </w:p>
    <w:p>
      <w:pPr>
        <w:pStyle w:val="Normal"/>
        <w:spacing w:lineRule="auto" w:line="276"/>
        <w:ind w:firstLine="426"/>
        <w:rPr/>
      </w:pPr>
      <w:r>
        <w:rPr>
          <w:sz w:val="24"/>
          <w:szCs w:val="24"/>
        </w:rPr>
        <w:t>12.1. Дисциплина в Учреждении поддерживается на основе уважения человеческого достоинства учащихся, педагогических работников и всех участников образовательного процесса. Применение физического и (или) психического насилия по отношению к учащимся не допускается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2.2. За неисполнение или нарушение Устава Учреждения,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. 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2.3. Порядок дисциплинарного взыскания и отчисления учащихся из Школы более детально изложены в Положении « О порядке </w:t>
      </w:r>
      <w:r>
        <w:rPr>
          <w:bCs/>
          <w:sz w:val="24"/>
          <w:szCs w:val="24"/>
        </w:rPr>
        <w:t>приема, перевода, и отчис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хся по образовательным программам общего образования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Дисциплина и порядок поддерживаются в Школе посредством самоконтроля со стороны всех участников образовательного процесса, самоорганизации учащихся и работников.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В целях поддержания порядка, обеспечения прав учащихся и работников, профилактики и раннего выявления дисциплинарных проступков в Школе организуются ежедневные дежурства учащихся и педагогических работников Школы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Дежурство учащихся по Школе является способом самоорганизации учебного коллектива, формой воспитательной работы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Назначение дежурными по Школе не умаляет прав или обязанностей учащихся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8. Дежурные по Школе в своем поведении должны являться примером достойного поведения.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, должен поставить в известность о дисциплинарном проступке  учителя и (или) дежурного администратор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3. Защита прав, свобод, гарантий и законных интересов учащихся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в органы управления образования обращения о нарушении и (или) ущемлении ее работниками прав, свобод, законных интересов и социальных гарантий учащихс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ые, не запрещенные законодательством способы защиты своих прав и законных интересов.</w:t>
      </w:r>
    </w:p>
    <w:p>
      <w:pPr>
        <w:pStyle w:val="Style20"/>
        <w:spacing w:lineRule="auto" w:line="276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0"/>
        <w:spacing w:lineRule="auto" w:line="27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lineRule="auto" w:line="27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lineRule="auto" w:line="27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autoSpaceDE w:val="true"/>
      <w:spacing w:lineRule="exact" w:line="274" w:before="0" w:after="240"/>
      <w:ind w:hanging="780"/>
    </w:pPr>
    <w:rPr>
      <w:rFonts w:ascii="Calibri" w:hAnsi="Calibri" w:eastAsia="Calibri" w:cs="Calibri"/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6:00Z</dcterms:created>
  <dc:creator>Tatiana P. Bodjakina</dc:creator>
  <dc:description/>
  <cp:keywords/>
  <dc:language>en-US</dc:language>
  <cp:lastModifiedBy>Татьяна</cp:lastModifiedBy>
  <cp:lastPrinted>2015-02-25T14:58:00Z</cp:lastPrinted>
  <dcterms:modified xsi:type="dcterms:W3CDTF">2016-02-18T10:06:00Z</dcterms:modified>
  <cp:revision>2</cp:revision>
  <dc:subject/>
  <dc:title/>
</cp:coreProperties>
</file>