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00"/>
        <w:gridCol w:w="2085"/>
        <w:gridCol w:w="513"/>
        <w:gridCol w:w="4275"/>
      </w:tblGrid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1 и 2 ч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 Горецкий, В.А. Кирюшкин, Л.А. Виноградск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1 и 2 ч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И. Моро, С.И. Волкова, </w:t>
            </w:r>
          </w:p>
          <w:p>
            <w:pPr>
              <w:pStyle w:val="Normal"/>
              <w:jc w:val="center"/>
              <w:rPr/>
            </w:pPr>
            <w:r>
              <w:rPr/>
              <w:t>С.В. Степан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Л. Неменск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 Сергее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Роговцева, Н.В. Богданова, И.П. Фрейта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Коротее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Роговцева, Н.В. Богдан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Рудченко, А.Л. Семе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 Сергее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Коротее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Роговцева, Н.В. Богдан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Рудченко, А.Л. Семе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 Сергее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Коротее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Роговцева, Н.В. Богдан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, В.Г. Горец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Рудченко, А.Л. Семе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 Сергее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Мерк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Тростенцова, Т.А. Ладыженская, М.Т. Бара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 Виленкин, В.И. Жох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«Лаборатория знани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Бос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Науменко, В.В. Алее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ая звезда «Просвещени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Алексеева, Ю.Н. Глад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, Н.И. Сон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 Годер, А.А. Вигас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Шахеров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Мерк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Тростенцова, Т.А. Ладыженская, М.Т. Бара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 Виленкин, В.И. Жох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, Донск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«Живой организм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Сон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«Лаборатория знани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Бос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Шахер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Науменко, В.В. Алее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16 ве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ик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Кравченко, Е.А. Певц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ая звезда «Просвещени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Алексеева, Ю.Н. Гладкий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Мерк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Тростенцова, Т.А. Ладыженская, М.Т. Бара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Науменко, В.В. Алее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С. Атанасян, В.Ф. Бутуз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ик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 нового времен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 Юдовская, П.А. Бара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Кравченко, Е.А. Певц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Многообразие живых организм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 Захаров, Н.И. Сон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атериков и океан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Коринская, И.В. Души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, Н.Г. Миндюк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, Л.А. Тростенцова,Т.А. Ладыженск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, Н.Г. Миндю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 Рудзитис, Ф.Г.Фельдма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19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Ляшенк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 Юдовская,П.А.Бара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Кравченк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«Лаборатория знани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Угренови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Природа Росси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Баран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Челове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Сонин, Н.Р. Сап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Д. Ботвинников, В.Н. Виноград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. Меркин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ркутской област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 «Сарм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Боярк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Науменко, В.В. Алее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С. Атанасян, В.Ф. Бутузов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, Н.Г. Миндю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Тростенцова,Т.А. Ладыженск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 Рудзитис, Ф.Г.Фельдма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ркутской област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 «Сарм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Боярк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Д. Ботвинников, В.Н. Виноград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С. Атанасян, В.Ф. Бутуз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Науменко, В.В. Алее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Кравченк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«Лаборатория знани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Угренови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Зинин, В.И. Сахар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, Е.М. Гут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, населения и хозяйств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Дронов, В.Я. Ро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20 - начало 21 ве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Волобуев, В.В. Журавле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ая истор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Сорока – Цюпа, О.А. Сорока – Цюп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Общие закономерност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 Мамонтов, В.Б. Захаров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«Лаборатория знани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Угренови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Кравченк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 Рудзитис, Ф.Г.Фельдма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С. Атанасян, В.Ф. Бутуз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Колмогоров, А.М. Абрам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Сахаров, С.А.Зин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Мякишев, Б.Б.Буховце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 Гладкий, В.В. Николе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Гольцова, И.В.Шамш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ен до конца 16 ве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Сахар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с 16 – 19 ве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Сахаров, А.Н.Бохан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Профильный уровен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Захаров, С.Г.Мамонт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ркутской област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ое книжное издательство «Символ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Косых, З.И.Рабецка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Данил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 прес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Липсиц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«Лаборатория знани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Угренови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Кравченк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 Рудзитис, Ф.Г.Фельдма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С. Атанасян, В.Ф. Бутуз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Колмогоров, А.М. Абрам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Данило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 Гладкий, В.В. Николе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Гольцова, И.В.Шамш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Мякишев, Б.Б.Буховце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Чалмаев, С.А.Зин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Никити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и мир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, Н.А. Симо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20-начало 21 ве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, С.И.Козленк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Захаров, С.Г.Мамонтов, Н.И.С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 для класса корр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83"/>
        <w:gridCol w:w="2187"/>
        <w:gridCol w:w="336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, И. И. И. И.В.Колымаги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.В. Алыш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Матвеева, М.С. Котина,Т.О.Курт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Филиал издательства «Просвещ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узнецова</w:t>
            </w:r>
          </w:p>
        </w:tc>
      </w:tr>
      <w:tr>
        <w:trPr>
          <w:trHeight w:val="9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Ильина, А.К.Аксенова, Т.М.Головкина,М.И.Шишк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Матвеева, М.С. Котина,Т.О.Курт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Ручной тру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Филиал издательства «Просвещ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узнец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Якубовская, Н.В.Павл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Н.Смирнова, Г.М.Гус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, Э.В.Якубовск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Эк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«Владо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, Н.Г. Галунчиков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 Сельско-хозяйственный тру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Слесарное дел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Патракее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Швейное дел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, Г.Г.Мозгов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Филиал  издательства Просвещ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Бгажнокова, Г.В. Савель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Романов, Р.А. Петрос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, Г.М. Капусти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гажнокова, Л.В. Смирн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Слесарное дел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Патракее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Швейное дел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, Г.Г.Мозгов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лыш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растения бактерии гриб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 Клипини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Швейное дел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, Г.Г.Мозгов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 Сельско-хозяйственный тру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гажнокова, Л.В. Смирн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ён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, Е.Н. Соломи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Швейное дел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, Г.Г.Мозгов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 Сельско-хозяйственный тру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«Владо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, О.И. Бородина, Л.С. Сековец, Н.М. Редьки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Живот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Никишов, А.В. Терем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 Сельско-хозяйственный тру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«Владо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, О.И. Бородина, Л.С. Сековец, Н.М. Редьки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, Э.В. Якубовск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, Е.Н. Соломи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Швейное дел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тушина, Г.Г.Мозгов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Челове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Соломина, Т.В, Шевыре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, М.И. Шишк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1:00Z</dcterms:created>
  <dc:creator>Сектетарь</dc:creator>
  <dc:description/>
  <cp:keywords/>
  <dc:language>en-US</dc:language>
  <cp:lastModifiedBy>Татьяна</cp:lastModifiedBy>
  <cp:lastPrinted>2015-02-24T17:51:00Z</cp:lastPrinted>
  <dcterms:modified xsi:type="dcterms:W3CDTF">2015-02-26T16:35:00Z</dcterms:modified>
  <cp:revision>6</cp:revision>
  <dc:subject/>
  <dc:title>ПЕРЕЧЕНЬ УЧЕБНИКОВ</dc:title>
</cp:coreProperties>
</file>